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07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07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23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01.07.2011 г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 xml:space="preserve">Об утверждении </w:t>
      </w:r>
      <w:r>
        <w:rPr/>
        <w:t xml:space="preserve">порядка формирования </w:t>
      </w:r>
    </w:p>
    <w:p>
      <w:pPr>
        <w:pStyle w:val="Normal"/>
        <w:rPr/>
      </w:pPr>
      <w:r>
        <w:rPr/>
        <w:t xml:space="preserve">муниципального задания в отношении </w:t>
      </w:r>
    </w:p>
    <w:p>
      <w:pPr>
        <w:pStyle w:val="Normal"/>
        <w:rPr/>
      </w:pPr>
      <w:r>
        <w:rPr/>
        <w:t>муниципальных учреждений Итатского</w:t>
      </w:r>
    </w:p>
    <w:p>
      <w:pPr>
        <w:pStyle w:val="Normal"/>
        <w:rPr/>
      </w:pPr>
      <w:r>
        <w:rPr/>
        <w:t xml:space="preserve">сельского поселения   и финансового </w:t>
      </w:r>
    </w:p>
    <w:p>
      <w:pPr>
        <w:pStyle w:val="Normal"/>
        <w:rPr/>
      </w:pPr>
      <w:r>
        <w:rPr/>
        <w:t>обеспечения выполнения муниципального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зада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В соответствии с пунктами 3, 4 статьи 69.2 Бюджетного кодекса Российской Федерации, подпунктом 3 пункта 7 статьи 9.2 Федерального закона от 12 января 1996 года N 7-ФЗ "О некоммерческих организациях" (в редакции Федерального закона от 08.05.2010 N 83-ФЗ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орядок формирования муниципального задания в отношении муниципальных учреждений Итатского сельского поселения  и финансового обеспечения выполнения муниципального зада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Ведущему специалисту Т.А. Репиной разработать методические рекомендации по расчету нормативных затрат на оказание муниципальными учреждениями Итатского сельского поселения  муниципальных услуг и нормативных затрат на содержание имущества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3. Настоящее постановление вступает в силу с 1 января 2011 года, за исключением пунктов 2  настоящего постановления, которые вступают в силу со дня его официального опубликова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Управляющему  делами С.М. Порошиной  опубликовать настоящее постановление в информационном бюллетене   и разместить на официальном сайте Итатского сельского поселения  в сети Интерне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 Контроль за исполнением настоящего постановления возложить на ведущего специалиста  Администрации Итатского  сельского поселения Т.А. Репин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.А. Репина</w:t>
      </w:r>
    </w:p>
    <w:p>
      <w:pPr>
        <w:pStyle w:val="Normal"/>
        <w:rPr/>
      </w:pPr>
      <w:r>
        <w:rPr/>
        <w:t>95938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тат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 xml:space="preserve">28 от 01.07.2011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ормирования муниципального задания в отношении муниципальных учреждений муниципального образования «Итатское сельское  поселение» и финансового обеспечения выполнения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бюджетными и автономными учреждениями муниципального образования «Итатское сельское поселение», а также  казенными учреждениями, в отношении которых принято решение о формировании им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ое задание формируется по форме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 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установлении учреждению муниципального задания одновременно на оказание муниципальной 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го услуги (услуг) и выполнению работы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Муниципальное задание формируется при составлении проекта бюджета Итатского сельского поселения на очередной финансовый год и утверждается в срок не позднее одного месяца со дня опубликования решения Совета Итатского сельского поселения об утверждении бюджета поселения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казенных учреждений - главными распорядителями средств бюджета поселений, в ведении которых находятся казен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бюджетных и автономных учреждений – органами, осуществляющими функции и полномочия учредителя в отношении бюджетных или автоном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для автономных учреждений Итатского сельского поселения  утверждается в форме распоряжения Главы поселения (Главы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Муниципальное задание формируется на основе консолидированного перечня муниципальных услуг и стандартов качества муниципальных услуг, утверждаемых постановлениями Администрации  Итат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Финансовое обеспечение выполнения муниципального задания осуществляется в пределах бюджетных ассигнований, предусмотренных в бюджете Итатского сельского поселения на соответствующи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Финансовое обеспечение выполнения муниципального задания бюджетным или автономным учреждением осуществляется в виде субсидии из бюджета Ит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или автономным учреждением или приобретенного бюджетным или автоном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0. Объем финансового обеспечения выполнения муниципального задания, установленного муниципальному учреждению, не может зависеть от типа так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В случае внесения изменений в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ля финансового обеспечения выполнения муниципального задания, в задание могут быть внесены изменения. Изменение объема субсидии, предоставленной из бюджета  бюджетному или автономному учреждению на финансовое обеспечение выполнения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При оказании в случаях, установленных федеральным законом,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Субсидия бюджетному учреждению перечисляется в установленном порядке на лицевой счет бюджетного учреждения, открытый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бсидия на финансовое обеспечение выполнения муниципального задания автономным учреждением перечисляется в установленном порядке на счет, открытый автономному учреждению в кредитной организации или на лицевой счет автономного учреждения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, заключаемого органом, осуществляющим функции и полномочия учредителя в отношении бюджетного или автономного учреждения, и учреждением в соответствии с примерной формой, утверждаемой  Администрацией Ит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Контроль за выполнением казенными учреждениями муниципальных заданий осуществляют главные распорядители средств бюджета, в ведении которых находятся казен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Контроль за выполнением бюджетными или автономными учреждениями муниципальных заданий осуществляют органы, осуществляющие функции и полномочия их учредител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тат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 xml:space="preserve">28 от 01.07.2011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Форма муниципального задания на оказание муниципальных услуг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одпись, ф.и.о. руководителя главног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аспорядителя средств бюджета, органа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существляющего функции и полномочия учредител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"__" _______________________ г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е задани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наименование муниципального учреждени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 </w:t>
      </w:r>
    </w:p>
    <w:p>
      <w:pPr>
        <w:pStyle w:val="Normal"/>
        <w:spacing w:before="280" w:after="0"/>
        <w:jc w:val="both"/>
        <w:rPr>
          <w:color w:val="000000"/>
        </w:rPr>
      </w:pPr>
      <w:r>
        <w:rPr/>
        <w:t>(при установлении муниципального задания на выполнение муниципального (ых) услуги (услуг) и работы (работ)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АЗДЕЛ 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муниципальной услуги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Потребители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Показатели, характеризующие качество и (или) объем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1. Показатели качества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948"/>
        <w:gridCol w:w="1258"/>
        <w:gridCol w:w="3204"/>
        <w:gridCol w:w="234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250" w:leader="none"/>
              </w:tabs>
              <w:spacing w:before="280" w:after="119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а</w:t>
              <w:br/>
              <w:t xml:space="preserve">расчета 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2. Объем муниципальной услуги (в натуральных показателях)</w:t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6"/>
        <w:gridCol w:w="1256"/>
        <w:gridCol w:w="1457"/>
        <w:gridCol w:w="1571"/>
        <w:gridCol w:w="720"/>
        <w:gridCol w:w="2340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е показателей объем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4. Порядок оказания муниципальной услуги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1. Нормативные правовые акты, регулирующие порядок оказания муниципальной услуги 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2874"/>
        <w:gridCol w:w="3060"/>
      </w:tblGrid>
      <w:tr>
        <w:trPr>
          <w:trHeight w:val="1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 </w:t>
              <w:br/>
              <w:t>информировани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850" w:leader="none"/>
                <w:tab w:val="left" w:pos="5310" w:leader="none"/>
                <w:tab w:val="center" w:pos="7200" w:leader="none"/>
              </w:tabs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Основания для досрочного прекращения исполн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2. Орган, устанавливающий цены (тарифы) _______________________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3. Значения предельных цен (тариф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5"/>
        <w:gridCol w:w="342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(тариф), единица измерения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 Порядок контроля за исполнением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9"/>
        <w:gridCol w:w="1859"/>
        <w:gridCol w:w="4292"/>
      </w:tblGrid>
      <w:tr>
        <w:trPr>
          <w:trHeight w:val="31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3" w:hanging="20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1. Форма отчета об исполнении муниципального задания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79"/>
        <w:gridCol w:w="1961"/>
        <w:gridCol w:w="1620"/>
        <w:gridCol w:w="1790"/>
        <w:gridCol w:w="1270"/>
      </w:tblGrid>
      <w:tr>
        <w:trPr>
          <w:trHeight w:val="55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Иные требования к отчетности об исполнении муниципального задания 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ЧАСТЬ 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работы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Характеристика работ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7"/>
        <w:gridCol w:w="1952"/>
        <w:gridCol w:w="1699"/>
        <w:gridCol w:w="1800"/>
        <w:gridCol w:w="2017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6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рабо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  <w:br/>
              <w:t>работ</w:t>
            </w:r>
          </w:p>
        </w:tc>
        <w:tc>
          <w:tcPr>
            <w:tcW w:w="5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</w:t>
            </w:r>
          </w:p>
        </w:tc>
      </w:tr>
      <w:tr>
        <w:trPr>
          <w:trHeight w:val="90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Основания для досрочного прекращ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 Порядок контроля за исполнением муниципального задания</w:t>
      </w:r>
    </w:p>
    <w:tbl>
      <w:tblPr>
        <w:tblW w:w="974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800"/>
        <w:gridCol w:w="5609"/>
      </w:tblGrid>
      <w:tr>
        <w:trPr>
          <w:trHeight w:val="31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исполнением задания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1. Форма отчета об исполнении муниципального задания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240"/>
        <w:gridCol w:w="3263"/>
      </w:tblGrid>
      <w:tr>
        <w:trPr>
          <w:trHeight w:val="55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(и) информации о фактически достигнутых результатах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3. Иные требования к отчетности об исполнении муниципального задания 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уководитель учреждения ___________________________________ (Ф.И.О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Дата ___________ Подпись ___________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0:00Z</dcterms:created>
  <dc:creator>OEM</dc:creator>
  <dc:description/>
  <cp:keywords/>
  <dc:language>en-US</dc:language>
  <cp:lastModifiedBy>Admin</cp:lastModifiedBy>
  <cp:lastPrinted>2012-03-14T10:02:00Z</cp:lastPrinted>
  <dcterms:modified xsi:type="dcterms:W3CDTF">2012-03-14T04:03:00Z</dcterms:modified>
  <cp:revision>6</cp:revision>
  <dc:subject/>
  <dc:title>ТОМСКАЯ ОБЛАСТЬ</dc:title>
</cp:coreProperties>
</file>