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6.09.2014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6.09.2014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  <w:tab/>
        <w:tab/>
        <w:tab/>
      </w:r>
      <w:r>
        <w:rPr>
          <w:sz w:val="60"/>
          <w:szCs w:val="44"/>
        </w:rPr>
        <w:t>№ 24</w:t>
      </w:r>
      <w:r>
        <w:rPr/>
        <w:t xml:space="preserve">                       с. Итатка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МУНИЦИПАЛЬНОЕ ОБРАЗОВАНИЕ</w:t>
        <w:br/>
        <w:t>«ИТАТСКОЕ СЕЛЬСКОЕ ПОСЕЛЕНИЕ»</w:t>
      </w:r>
    </w:p>
    <w:p>
      <w:pPr>
        <w:pStyle w:val="Heading1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</w:rPr>
        <w:t>АДМИНИСТРАЦИЯ ИТАТ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ОСТАНОВЛЕНИЕ</w:t>
      </w:r>
    </w:p>
    <w:p>
      <w:pPr>
        <w:pStyle w:val="Style18"/>
        <w:tabs>
          <w:tab w:val="clear" w:pos="6804"/>
          <w:tab w:val="right" w:pos="9072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15.09.2014 года</w:t>
        <w:tab/>
        <w:t>№  45</w:t>
      </w:r>
    </w:p>
    <w:p>
      <w:pPr>
        <w:pStyle w:val="Normal"/>
        <w:jc w:val="center"/>
        <w:rPr/>
      </w:pPr>
      <w:r>
        <w:rPr/>
        <w:t>с. Итатка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создании межведомственно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емочной комиссии</w:t>
      </w:r>
    </w:p>
    <w:p>
      <w:pPr>
        <w:pStyle w:val="Normal"/>
        <w:shd w:fill="FFFFFF" w:val="clear"/>
        <w:spacing w:lineRule="exact" w:line="302" w:before="278" w:after="0"/>
        <w:ind w:left="5" w:right="19" w:firstLine="523"/>
        <w:jc w:val="both"/>
        <w:rPr/>
      </w:pPr>
      <w:r>
        <w:rPr>
          <w:b/>
          <w:bCs/>
        </w:rPr>
        <w:tab/>
      </w:r>
      <w:r>
        <w:rPr/>
        <w:t>В целях реализации Федерального закона от 05.04.2013 N 44-ФЗ "О контрактной системе в сфере закупок товаров, работ, услуг для обеспечения государственных и муниципальных нужд" на территории муниципального образования «Итатское сельское поселение»,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98"/>
        <w:ind w:firstLine="709"/>
        <w:jc w:val="both"/>
        <w:rPr/>
      </w:pPr>
      <w:r>
        <w:rPr>
          <w:bCs/>
          <w:spacing w:val="-29"/>
        </w:rPr>
        <w:t>1.</w:t>
      </w:r>
      <w:r>
        <w:rPr>
          <w:rFonts w:cs="Arial" w:ascii="Arial" w:hAnsi="Arial"/>
          <w:b/>
          <w:bCs/>
        </w:rPr>
        <w:tab/>
      </w:r>
      <w:r>
        <w:rPr/>
        <w:t>Внести  изменения   в   постановление  Администрации  Итатского  сельского</w:t>
      </w:r>
      <w:r>
        <w:rPr>
          <w:spacing w:val="-1"/>
        </w:rPr>
        <w:t xml:space="preserve">поселения от 25.03.2014 № 15 «Об утверждении Положения о единой комиссии по осуществлению закупок товаров, работ, услуг для муниципальных нужд Итатского </w:t>
      </w:r>
      <w:r>
        <w:rPr/>
        <w:t>сельского поселения»:</w:t>
      </w:r>
    </w:p>
    <w:p>
      <w:pPr>
        <w:pStyle w:val="Normal"/>
        <w:shd w:fill="FFFFFF" w:val="clear"/>
        <w:spacing w:lineRule="exact" w:line="298"/>
        <w:ind w:firstLine="709"/>
        <w:jc w:val="both"/>
        <w:rPr/>
      </w:pPr>
      <w:r>
        <w:rPr/>
        <w:t>а) приложение № 2 к постановлению читать в следующей редакции: «Состав единой комиссии по осуществлению закупок товаров, работ, услуг для муниципальных нужд Итатского сельского поселения:</w:t>
      </w:r>
    </w:p>
    <w:p>
      <w:pPr>
        <w:pStyle w:val="Normal"/>
        <w:shd w:fill="FFFFFF" w:val="clear"/>
        <w:spacing w:lineRule="exact" w:line="298"/>
        <w:ind w:firstLine="709"/>
        <w:jc w:val="both"/>
        <w:rPr/>
      </w:pPr>
      <w:r>
        <w:rPr/>
        <w:t xml:space="preserve"> </w:t>
      </w:r>
      <w:r>
        <w:rPr>
          <w:b/>
          <w:bCs/>
        </w:rPr>
        <w:t>Председатель:</w:t>
      </w:r>
    </w:p>
    <w:p>
      <w:pPr>
        <w:pStyle w:val="Normal"/>
        <w:shd w:fill="FFFFFF" w:val="clear"/>
        <w:spacing w:lineRule="exact" w:line="298"/>
        <w:ind w:right="-1" w:firstLine="709"/>
        <w:jc w:val="both"/>
        <w:rPr>
          <w:spacing w:val="-2"/>
        </w:rPr>
      </w:pPr>
      <w:r>
        <w:rPr>
          <w:spacing w:val="-2"/>
        </w:rPr>
        <w:t>Глава поселения (Глава Администрации) - Бебек Василий Юрьевич</w:t>
      </w:r>
    </w:p>
    <w:p>
      <w:pPr>
        <w:pStyle w:val="Normal"/>
        <w:shd w:fill="FFFFFF" w:val="clear"/>
        <w:spacing w:lineRule="exact" w:line="298"/>
        <w:ind w:right="1997" w:firstLine="709"/>
        <w:jc w:val="both"/>
        <w:rPr>
          <w:b/>
          <w:b/>
          <w:bCs/>
        </w:rPr>
      </w:pPr>
      <w:r>
        <w:rPr>
          <w:b/>
          <w:bCs/>
        </w:rPr>
        <w:t>Заместитель председателя:</w:t>
      </w:r>
    </w:p>
    <w:p>
      <w:pPr>
        <w:pStyle w:val="Normal"/>
        <w:shd w:fill="FFFFFF" w:val="clear"/>
        <w:spacing w:lineRule="exact" w:line="298"/>
        <w:ind w:right="-1" w:firstLine="709"/>
        <w:jc w:val="both"/>
        <w:rPr>
          <w:spacing w:val="-2"/>
        </w:rPr>
      </w:pPr>
      <w:r>
        <w:rPr>
          <w:spacing w:val="-2"/>
        </w:rPr>
        <w:t>Управляющий делами - Порошина Светлана Мироновна</w:t>
      </w:r>
    </w:p>
    <w:p>
      <w:pPr>
        <w:pStyle w:val="Normal"/>
        <w:shd w:fill="FFFFFF" w:val="clear"/>
        <w:spacing w:lineRule="exact" w:line="298"/>
        <w:ind w:right="2995" w:firstLine="709"/>
        <w:jc w:val="both"/>
        <w:rPr/>
      </w:pPr>
      <w:r>
        <w:rPr>
          <w:spacing w:val="-2"/>
        </w:rPr>
        <w:t xml:space="preserve"> </w:t>
      </w:r>
      <w:r>
        <w:rPr>
          <w:b/>
          <w:bCs/>
        </w:rPr>
        <w:t>Члены комиссии:</w:t>
      </w:r>
    </w:p>
    <w:p>
      <w:pPr>
        <w:pStyle w:val="Normal"/>
        <w:shd w:fill="FFFFFF" w:val="clear"/>
        <w:spacing w:lineRule="exact" w:line="298"/>
        <w:ind w:right="-1" w:firstLine="709"/>
        <w:jc w:val="both"/>
        <w:rPr>
          <w:spacing w:val="-1"/>
        </w:rPr>
      </w:pPr>
      <w:r>
        <w:rPr>
          <w:spacing w:val="-1"/>
        </w:rPr>
        <w:t xml:space="preserve">Главный специалист - Коваль Татьяна Александровна; </w:t>
      </w:r>
    </w:p>
    <w:p>
      <w:pPr>
        <w:pStyle w:val="Normal"/>
        <w:shd w:fill="FFFFFF" w:val="clear"/>
        <w:spacing w:lineRule="exact" w:line="298"/>
        <w:ind w:right="-1" w:firstLine="709"/>
        <w:jc w:val="both"/>
        <w:rPr/>
      </w:pPr>
      <w:r>
        <w:rPr>
          <w:spacing w:val="-1"/>
        </w:rPr>
        <w:t xml:space="preserve">Специалист 1 категории - Ултсун Татьяна Борисовна; </w:t>
      </w:r>
    </w:p>
    <w:p>
      <w:pPr>
        <w:pStyle w:val="Normal"/>
        <w:shd w:fill="FFFFFF" w:val="clear"/>
        <w:spacing w:lineRule="exact" w:line="298"/>
        <w:ind w:right="-1" w:firstLine="709"/>
        <w:jc w:val="both"/>
        <w:rPr>
          <w:spacing w:val="-2"/>
        </w:rPr>
      </w:pPr>
      <w:r>
        <w:rPr>
          <w:spacing w:val="-2"/>
        </w:rPr>
        <w:t>Специалист 2 категории - Алыпанникова Анастасия Анатольевна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298"/>
        <w:ind w:firstLine="709"/>
        <w:jc w:val="both"/>
        <w:rPr/>
      </w:pPr>
      <w:r>
        <w:rPr>
          <w:spacing w:val="-14"/>
        </w:rPr>
        <w:t>2.</w:t>
      </w:r>
      <w:r>
        <w:rPr/>
        <w:tab/>
      </w:r>
      <w:r>
        <w:rPr>
          <w:spacing w:val="-1"/>
        </w:rPr>
        <w:t>Опубликовать постановление в информационном бюллетене муниципального</w:t>
        <w:br/>
      </w:r>
      <w:r>
        <w:rPr/>
        <w:t>образования «Итатское сельское поселение» и разместить на официальном сайте</w:t>
        <w:br/>
        <w:t>Администрации Итат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298"/>
        <w:ind w:firstLine="709"/>
        <w:jc w:val="both"/>
        <w:rPr/>
      </w:pPr>
      <w:r>
        <w:rPr>
          <w:spacing w:val="-14"/>
        </w:rPr>
        <w:t>3.</w:t>
      </w:r>
      <w:r>
        <w:rPr/>
        <w:tab/>
      </w:r>
      <w:r>
        <w:rPr>
          <w:spacing w:val="-1"/>
        </w:rPr>
        <w:t>Контроль за ис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298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298"/>
        <w:ind w:firstLine="709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>
          <w:bCs/>
        </w:rPr>
        <w:t xml:space="preserve">Глава </w:t>
      </w:r>
      <w:r>
        <w:rPr/>
        <w:t xml:space="preserve"> поселения  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rPr/>
      </w:pPr>
      <w:r>
        <w:rPr/>
        <w:t xml:space="preserve">(Глава Администрации) </w:t>
        <w:tab/>
        <w:t xml:space="preserve">В.Ю. Бебек      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ТАТ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ИТ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«15»  сентября   2014г.                                          </w:t>
        <w:tab/>
        <w:t>№ 47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/>
        <w:t>с. Итатк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Об утверждении отчета об исполнении </w:t>
        <w:tab/>
      </w:r>
    </w:p>
    <w:p>
      <w:pPr>
        <w:pStyle w:val="Normal"/>
        <w:rPr/>
      </w:pPr>
      <w:r>
        <w:rPr/>
        <w:t>бюджета Итатского  сельского поселения</w:t>
      </w:r>
    </w:p>
    <w:p>
      <w:pPr>
        <w:pStyle w:val="Normal"/>
        <w:rPr/>
      </w:pPr>
      <w:r>
        <w:rPr/>
        <w:t xml:space="preserve">за  1 полугодие  2014 года  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о статьей 264</w:t>
      </w:r>
      <w:r>
        <w:rPr>
          <w:vertAlign w:val="superscript"/>
        </w:rPr>
        <w:t>2</w:t>
      </w:r>
      <w:r>
        <w:rPr/>
        <w:t xml:space="preserve"> </w:t>
      </w:r>
      <w:r>
        <w:rPr>
          <w:vertAlign w:val="superscript"/>
        </w:rPr>
        <w:t xml:space="preserve"> </w:t>
      </w:r>
      <w:r>
        <w:rPr/>
        <w:t xml:space="preserve">Бюджетного Кодекса РФ,  статьи 33 Положения  «О бюджетном процессе в Итатском сельском поселении», утвержденным Решением  Итатского сельского поселения от 25.12.2013 №49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СЧИТАЮ  НЕОБХОДИМЫМ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1.Утвердить отчет об исполнении бюджета Итатского сельского поселения за  1 полугодие  2014 г по доходам в сумме 5357,0 тыс. руб., по расходам 2911,3 тыс. руб. профицит 2 445,7тыс. руб.  согласно   приложения 1. </w:t>
      </w:r>
    </w:p>
    <w:p>
      <w:pPr>
        <w:pStyle w:val="Normal"/>
        <w:ind w:firstLine="720"/>
        <w:jc w:val="both"/>
        <w:rPr/>
      </w:pPr>
      <w:r>
        <w:rPr/>
        <w:t>2. Опубликовать  настоящее постановление в официальном периодическом издании органов местного самоуправления Итатского сельского поселения «Информационный бюллетень».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 xml:space="preserve"> </w:t>
      </w:r>
      <w:r>
        <w:rPr/>
        <w:t xml:space="preserve">Глава поселения 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>(Глава Администрации)                                     В.Ю. Бебек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i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firstLine="720"/>
        <w:jc w:val="right"/>
        <w:rPr/>
      </w:pPr>
      <w:r>
        <w:rPr>
          <w:i/>
        </w:rPr>
        <w:t xml:space="preserve">   </w:t>
      </w:r>
      <w:r>
        <w:rPr/>
        <w:t>Приложение  к постановлени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15 сентября 2014 г   № 47</w:t>
      </w:r>
    </w:p>
    <w:tbl>
      <w:tblPr>
        <w:tblW w:w="1084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895"/>
        <w:gridCol w:w="15"/>
        <w:gridCol w:w="1260"/>
        <w:gridCol w:w="1430"/>
        <w:gridCol w:w="696"/>
        <w:gridCol w:w="1121"/>
        <w:gridCol w:w="1063"/>
        <w:gridCol w:w="17"/>
        <w:gridCol w:w="625"/>
        <w:gridCol w:w="300"/>
      </w:tblGrid>
      <w:tr>
        <w:trPr>
          <w:trHeight w:val="1350" w:hRule="atLeast"/>
        </w:trPr>
        <w:tc>
          <w:tcPr>
            <w:tcW w:w="10542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 Итатского сельского  поселения за 1 полугодие 2014 год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201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 1 полугодие 2014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сполнения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38,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11,3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Итатского сельско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ления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844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614,7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82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27,9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,1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лава муниципального образования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203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82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27,9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,1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,9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2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,8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2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,8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 труда и страховые взносы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6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,7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 закупка товаров, работ и услуг для государственных нужд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1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,8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е фонды местных организаций 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 местных организаций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расходы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государственным управлением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 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2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3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3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 платежей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3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0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32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 оборон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,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6,4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 подготовк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64,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</w:tr>
      <w:tr>
        <w:trPr>
          <w:trHeight w:val="38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 учета  на  территориях, где отсутствуют  военные комиссариаты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 и правоохранительная деятельность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 от чрезвычайных ситуаций природного и техногенного характера, гражданская оборон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чрезвычайных ситуаций и  стихийных бедствий природного и техногенного характер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01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01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4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429,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89,8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,3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29,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89,8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,3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15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29,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89,8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,3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1502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29,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89,8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,3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15021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2,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15021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2,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1502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20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1502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рожная деятельность в отношении автомобильных дорог местного значения в отношении автомобильных дорог населенных пунктов поселений за счет средств дорожного фонда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1502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07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89,8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,3</w:t>
            </w:r>
          </w:p>
        </w:tc>
      </w:tr>
      <w:tr>
        <w:trPr>
          <w:trHeight w:val="81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1502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07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89,8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,3</w:t>
            </w:r>
          </w:p>
        </w:tc>
      </w:tr>
      <w:tr>
        <w:trPr>
          <w:trHeight w:val="81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 и ремонт автомобильных дорог общего пользования населенных пунктов за счет средств дорожного фонд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1502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81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1502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</w:rPr>
              <w:t>Жилищно-коммунальное  хозяйство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,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2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7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ммунальное хозяйство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105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питальный ремонт объектов коммунального хозяйств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105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чая  закупка товаров, работ  и услуг  для государственных нужд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15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 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2,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5,2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,6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 освещение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1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2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личное освещение за счет средств поселения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1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2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нужд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1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2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на благоустройство городских  округов и поселений  за счет  средств поселений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578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00,7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4,4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8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7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8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7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</w:tr>
      <w:tr>
        <w:trPr>
          <w:trHeight w:val="44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 99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,0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</w:tr>
      <w:tr>
        <w:trPr>
          <w:trHeight w:val="44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 бюджетным учреждениям  на финансовое обеспечение государственного задания  на оказание государственных услуг (выполнение работ)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,0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</w:tr>
      <w:tr>
        <w:trPr>
          <w:trHeight w:val="44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</w:tr>
      <w:tr>
        <w:trPr>
          <w:trHeight w:val="44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достижение целевых  показателей по плану мероприятий («дорожная карта») «Изменения в сфере  культуры, направленные на повышение ее эффективности» в части повышения заработной платы  работников культуры муниципальных учреждений культуры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2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192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блиотеки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 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 99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 бюджетным учреждениям  на финансовое обеспечение государственного задания  на оказание государственных услуг (выполнение работ)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 99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Социальное обеспечение  населения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,  на 2013 год и на плановый период 2014 и 2015 годов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58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 товаров, работ, услуг  в пользу граждан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58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на 2013 год и на плановый период 2014 и 2015 годов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58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семьи и детств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жилыми помещениями детей- сирот, детей, оставшихся  без попечения родителей, а также детей находящихся  под опекой (попечительством), не имеющих закрепленного жилья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6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сполнение судебных актов  по обеспечению жилыми помещениями детей- сирот, оставшихся без попечения родителей, а также лиц из их числа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6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 товаров, работ, услуг в пользу граждан в целях их социального обеспечения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6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,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8</w:t>
            </w:r>
          </w:p>
        </w:tc>
      </w:tr>
      <w:tr>
        <w:trPr>
          <w:trHeight w:val="38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</w:tr>
      <w:tr>
        <w:trPr>
          <w:trHeight w:val="38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264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</w:tr>
      <w:tr>
        <w:trPr>
          <w:trHeight w:val="38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  <w:r>
              <w:rPr>
                <w:b/>
              </w:rPr>
              <w:t xml:space="preserve">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0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8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 общего характера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Иные  межбюджетные  трансферты</w:t>
            </w:r>
            <w:r>
              <w:rPr/>
              <w:t xml:space="preserve">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Межбюджетные трансферты  бюджетам  муниципальных районов  из бюджетов поселений на осуществление части полномочий, исполняющих Управлением ЖКХ</w:t>
            </w:r>
            <w:r>
              <w:rPr/>
              <w:t xml:space="preserve">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ежбюджетные трансферты бюджетам  муниципальных районов  из бюджетов сельских поселений на осуществление полномочий  по определению поставщиков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360" w:footer="284" w:bottom="3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</w:t>
      </w:r>
    </w:p>
    <w:p>
      <w:pPr>
        <w:pStyle w:val="Normal"/>
        <w:ind w:firstLine="720"/>
        <w:jc w:val="center"/>
        <w:rPr/>
      </w:pPr>
      <w:r>
        <w:rPr>
          <w:b/>
        </w:rPr>
        <w:t>Распределение бюджетных ассигнований по ведомственной структуре расходов бюджета  Итатского   сельского поселени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  1 полугодие   2014 года</w:t>
      </w:r>
    </w:p>
    <w:p>
      <w:pPr>
        <w:pStyle w:val="Normal"/>
        <w:jc w:val="right"/>
        <w:rPr/>
      </w:pPr>
      <w:r>
        <w:rPr/>
      </w:r>
    </w:p>
    <w:tbl>
      <w:tblPr>
        <w:tblW w:w="1019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1029"/>
        <w:gridCol w:w="1417"/>
        <w:gridCol w:w="1452"/>
        <w:gridCol w:w="1260"/>
      </w:tblGrid>
      <w:tr>
        <w:trPr>
          <w:trHeight w:val="270" w:hRule="atLeast"/>
        </w:trPr>
        <w:tc>
          <w:tcPr>
            <w:tcW w:w="41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9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2014год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кт за 1 полугодие  2014 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сполнения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38,6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11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82,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27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,1</w:t>
            </w:r>
          </w:p>
        </w:tc>
      </w:tr>
      <w:tr>
        <w:trPr>
          <w:trHeight w:val="999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я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2,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 подготов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8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9,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6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8,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</w:tr>
      <w:tr>
        <w:trPr>
          <w:trHeight w:val="1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0,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7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</w:tr>
      <w:tr>
        <w:trPr>
          <w:trHeight w:val="26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 трансферты бюджетам субъектов Российской Федерации  и муниципальных образований общего характе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тчет об исполнении доходов бюджета Итатского сельского поселения по кодам видов доходов, подвидов доходов, классификации операций сектора государственного управления, относящихся к доходам бюджет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 1 полугодие 2014 год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040"/>
        <w:gridCol w:w="1304"/>
        <w:gridCol w:w="1194"/>
        <w:gridCol w:w="92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ы бюджетной классификации Р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4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8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02010011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0223001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зачисляемые в консолидированные бюджеты  субъектов Российской Федер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0224001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 для дизельных 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0225001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зачисляемые  в консолидированные бюджеты Российской Федер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0226001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роизводимый на территории Российской Федерации, зачисляемые  в консолидированные бюджеты Российской Федер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03010011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 (сумма платежа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01030101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06013101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землю, взимаемый по ставкам,  установленным в соответствии с подпунктом 1 пункта 1 статьи 394 Налогового кодекса Российской Федерации  и применяемым к объектам  налогообложения, расположенным в границах  поселений (сумма платежа)</w:t>
            </w:r>
            <w:r>
              <w:rPr>
                <w:color w:val="000000"/>
              </w:rPr>
              <w:t>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10000000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ственные доходы посе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3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05035100001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 в оперативном управлении муниципальных органов посе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05035100002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 в оперативном управлении муниципальных органов поселения (объекты ЖКХ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0904510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 в аренду имущества, находящегося  в оперативном  управлении органов управления поселений (плата за найм жилых помещени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0501310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 не разграничена и которые расположены в границах поселений, а также средства  от продажи права на заключение договоров аренды указанных земельных участк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1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9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406013100000 4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 на которые не разграничена и которые расположены в границах  посел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06025100000 4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 земельных участков, находящихся  в собственности  поселений (за исключением  земельных  участков  муниципальных бюджетных и автономных учреждени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00000000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11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19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0100110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я  на выравнивание уровня бюджетной обеспечен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4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7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0301510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4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0401410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 из бюджетов  муниципальных районов на осуществление части полномочий  по решению вопросов  местного значения в соответствии  с заключенными  соглаш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0409991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29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90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38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57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40" w:right="924" w:gutter="0" w:header="0" w:top="357" w:footer="284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4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2">
    <w:name w:val="Название Знак"/>
    <w:qFormat/>
    <w:rPr>
      <w:b/>
      <w:sz w:val="32"/>
    </w:rPr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  <w:ind w:firstLine="567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Endnote">
    <w:name w:val="End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5:24:00Z</dcterms:created>
  <dc:creator>Зоя Седченко</dc:creator>
  <dc:description/>
  <cp:keywords/>
  <dc:language>en-US</dc:language>
  <cp:lastModifiedBy>Пользователь</cp:lastModifiedBy>
  <cp:lastPrinted>2014-06-26T16:09:00Z</cp:lastPrinted>
  <dcterms:modified xsi:type="dcterms:W3CDTF">2014-11-06T10:23:00Z</dcterms:modified>
  <cp:revision>8</cp:revision>
  <dc:subject/>
  <dc:title>ТОМСКАЯ ОБЛАСТЬ</dc:title>
</cp:coreProperties>
</file>