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.06.201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.06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</w:r>
      <w:r>
        <w:rPr>
          <w:sz w:val="56"/>
          <w:szCs w:val="56"/>
        </w:rPr>
        <w:t>№</w:t>
      </w:r>
      <w:r>
        <w:rPr>
          <w:sz w:val="60"/>
          <w:szCs w:val="44"/>
        </w:rPr>
        <w:t xml:space="preserve">24    </w:t>
      </w:r>
      <w:r>
        <w:rPr/>
        <w:t xml:space="preserve">       с. Ита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Е ОБРАЗОВАНИЕ 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ИТАТСКОЕ СЕЛЬСКОЕ ПОСЕЛЕНИЕ»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9.06.2012г.                                                                                         № 3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Итатк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  <w:tab w:val="left" w:pos="7530" w:leader="none"/>
              </w:tabs>
              <w:autoSpaceDE w:val="false"/>
              <w:jc w:val="both"/>
              <w:rPr/>
            </w:pPr>
            <w:r>
              <w:rPr/>
              <w:t>Об утверждении Порядка содержания и ремонта  автомобильных дорог общего пользования местного значения Итатского сельского поселения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  <w:t>В соответствии со статьями 17, 18 Федерального закона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Уставом Итатского сельского поселения, необходимостью приведения муниципальной правовой базы в соответствие с действующим законодательств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ind w:firstLine="709"/>
        <w:jc w:val="both"/>
        <w:rPr/>
      </w:pPr>
      <w:r>
        <w:rPr/>
        <w:t>1. Утвердить Порядок содержания и ремонта автомобильных дорог общего пользования местного значения Итатского сельского поселения согласно приложению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2. Опубликовать настоящее постановление в информационном бюллетене поселения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0" w:leader="none"/>
        </w:tabs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ConsNonformat"/>
        <w:widowControl/>
        <w:tabs>
          <w:tab w:val="clear" w:pos="708"/>
          <w:tab w:val="left" w:pos="420" w:leader="none"/>
          <w:tab w:val="center" w:pos="5102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ConsNonformat"/>
        <w:widowControl/>
        <w:tabs>
          <w:tab w:val="clear" w:pos="708"/>
          <w:tab w:val="left" w:pos="420" w:leader="none"/>
          <w:tab w:val="center" w:pos="5102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В.Ю. Бебек</w:t>
      </w:r>
    </w:p>
    <w:p>
      <w:pPr>
        <w:pStyle w:val="ConsNonformat"/>
        <w:widowControl/>
        <w:tabs>
          <w:tab w:val="clear" w:pos="708"/>
          <w:tab w:val="left" w:pos="420" w:leader="none"/>
          <w:tab w:val="center" w:pos="5102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420" w:leader="none"/>
          <w:tab w:val="center" w:pos="5102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420" w:leader="none"/>
          <w:tab w:val="center" w:pos="5102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420" w:leader="none"/>
          <w:tab w:val="center" w:pos="5102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420" w:leader="none"/>
          <w:tab w:val="center" w:pos="5102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Б. Ултсун</w:t>
      </w:r>
    </w:p>
    <w:p>
      <w:pPr>
        <w:pStyle w:val="ConsNonformat"/>
        <w:widowControl/>
        <w:tabs>
          <w:tab w:val="clear" w:pos="708"/>
          <w:tab w:val="left" w:pos="420" w:leader="none"/>
          <w:tab w:val="center" w:pos="5102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9323</w:t>
      </w:r>
      <w:r>
        <w:br w:type="page"/>
      </w:r>
    </w:p>
    <w:p>
      <w:pPr>
        <w:pStyle w:val="ConsNonformat"/>
        <w:widowControl/>
        <w:tabs>
          <w:tab w:val="clear" w:pos="708"/>
          <w:tab w:val="left" w:pos="420" w:leader="none"/>
          <w:tab w:val="center" w:pos="5102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widowControl/>
        <w:tabs>
          <w:tab w:val="clear" w:pos="708"/>
          <w:tab w:val="left" w:pos="420" w:leader="none"/>
          <w:tab w:val="center" w:pos="5102" w:leader="none"/>
        </w:tabs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Итатского </w:t>
      </w:r>
    </w:p>
    <w:p>
      <w:pPr>
        <w:pStyle w:val="ConsNonformat"/>
        <w:widowControl/>
        <w:tabs>
          <w:tab w:val="clear" w:pos="708"/>
          <w:tab w:val="left" w:pos="420" w:leader="none"/>
          <w:tab w:val="center" w:pos="5102" w:leader="none"/>
        </w:tabs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nformat"/>
        <w:widowControl/>
        <w:tabs>
          <w:tab w:val="clear" w:pos="708"/>
          <w:tab w:val="left" w:pos="420" w:leader="none"/>
          <w:tab w:val="center" w:pos="5102" w:leader="none"/>
        </w:tabs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06. 2012 г.  №39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Я И РЕМОНТА АВТОМОБИЛЬНЫХ ДОРОГ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ПОЛЬЗОВАНИЯ МЕСТНОГО ЗНАЧЕНИЯ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АТСКОГО СЕЛЬСКОГО ПОСЕЛЕНИЯ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ind w:left="1429" w:right="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соответствии со статьями 17, 18 Федерального закона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рожная деятельность на автомобильных дорогах общего пользования местного значения Итатского сельского поселения Томского района (далее - местные автомобильные дороги) осуществляется подрядной (-ыми) организацией (-ями), определенной (-ыми) в соответствии с требованиями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. Заказчиком по ремонту и эксплуатации местных автомобильных дорог Итатского сельского поселения Томского района является администрация Итатского сельского поселения Томского района. Данные дороги учитываются на балансе администрации Итатского сельского поселения Томского района.</w:t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держание и ремонт местных автомобильных дорог осуществляются в соответствии с требованиями технических регламентов в целях поддержания бесперебойного движения транспортных средств по местным автомобильным дорогам и безопасных условий такого движения, а также обеспечения их сохранности.</w:t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пределение вида и состава работ по обеспечению необходимого транспортно-эксплуатационного состояния местных автомобильных дорог и искусственных сооружений на них осуществляе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от 12 ноября 2007 г. N 160, зарегистрированным в Министерстве юстиции Российской Федерации 21 декабря 2007 г., регистрационный N 10796.</w:t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змещение заказов на выполнение работ по содержанию и ремонту местных автомобильных дорог для муниципальных нужд Итатского сельского поселения Томского района осуществляется администрацией Итатского сельского поселения  Томского района.</w:t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Финансирование работ по содержанию и ремонту местных автомобильных дорог Итатского сельского поселения осуществляется за счет средств местного бюджета Итатского сельского поселения.</w:t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Формирование расходов местного бюджета Итатского сельского поселения на содержание и ремонт местных автомобильных дорог осуществляется в соответствии с Правилами предоставления средств из районного бюджета Томского района  Томской области на софинансирование расходов бюджетов поселе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, установленных администрацией Томского района.</w:t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аспределение средств местного бюджета Итатского сельского поселения на капитальный ремонт, ремонт и содержание местных автомобильных дорог утверждается решениями Совета депутатов Итатского сельского поселения.</w:t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ind w:left="1429" w:right="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местных автомобильных дорог</w:t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держание местных автомобильных дорог включает комплекс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.</w:t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В комплекс работ по содержанию также входят постоянный надзор, текущие и периодические осмотры транспортно-эксплуатационного и технического состояния, ведение технического учета и паспортизации местных автомобильных дорог с целью получения данных о наличии дорог и дорожных сооружений, их протяженности и техническом состоянии для рационального планирования работ по содержанию и ремонту местных автомобильных дорог. По результатам обследований и паспортизации составляются паспорта о местных автомобильных дорогах и дорожных сооружениях.</w:t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дминистрация Итатского сельского поселения осуществляет:</w:t>
      </w:r>
    </w:p>
    <w:p>
      <w:pPr>
        <w:pStyle w:val="ConsNonformat"/>
        <w:widowControl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ый надзор, текущие и периодические осмотры местных автомобильных дорог и дорожных сооружений;</w:t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й учет и паспортизацию местных автомобильных дорог и дорожных сооружений;</w:t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цикличности и объемов работ по периодам содержания: зимнего и весенне-летне-осеннего на основании результатов оценки фактического состояния местных автомобильных дорог;</w:t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уровня содержания (высокий, средний, допустимый) в зависимости от социально-экономического значения, интенсивности движения, категории автомобильной дороги и объема выделяемых бюджетных средств;</w:t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муниципальных контрактов на содержание местных автомобильных дорог в соответствии с законодательством Российской Федерации;</w:t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ый контроль за качеством содержания местных автомобильных дорог и ежемесячную приемку выполненных работ.</w:t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ind w:left="1429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 местных автомобильных дорог</w:t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емонт местных автомобильных дорог включает комплекс работ по восстановлению их транспортно-эксплуатационных характеристик, при выполнении которых не затрагиваются конструктивные и иные характеристики надежности и безопасности местных автомобильных дорог.</w:t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ланирование работ по ремонту местных автомобильных дорог и искусственных сооружений на них осуществляется в соответствии с приказом Министерства транспорта Российской Федерации от 1 ноября 2007 г. N 157 "О реализации постановления Правительства Российской Федерации от 23 августа 2007 г. N 539 "О нормативах денежных затрат на содержание и ремонт автомобильных дорог федерального значения и правилах их расчета", зарегистрированным в Министерстве юстиции Российской Федерации 22 ноября 2007 г., регистрационный N 10516.</w:t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монт местных автомобильных дорог и дорожных сооружений выполняется в соответствии с разработанной сметной документацией.</w:t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дминистрация Итатского сельского поселения осуществляет:</w:t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ие и диагностику технического состояния местных автомобильных дорог и дорожных сооружений;</w:t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ечня подлежащих ремонту местных автомобильных дорог по результатам обследования, диагностики и оценки технического состояния;</w:t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муниципальных контрактов на ремонт местных автомобильных дорог в соответствии с законодательством Российской Федерации;</w:t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ый контроль за качеством ремонта местных автомобильных дорог и ежемесячную приемку выполненных работ;</w:t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ку законченных ремонтом местных автомобильных дорог и дорожных сооружений в соответствии с Правилами приемки работ при строительстве и ремонте автомобильных дорог (ВСН 19-89);</w:t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устройства объезда в случае принятия решения о временном ограничении или прекращении движения транспортных средств по местным автомобильным дорогам на период выполнения ремонтных работ и информирование пользователей автомобильными дорогами о сроках таких ограничений или прекращения движения транспортных средств и о возможных путях объезда.</w:t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ind w:left="1429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итальный ремонт местных автомобильных дорог</w:t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апитальный ремонт местных автомобильных дорог и дорожных сооружений включает комплекс работ по замене и (или) восстановлению их конструктивных элементов,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 автомобильных дорог и не изменяются границы полос отвода автомобильных дорог.</w:t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ланирование работ по капитальному ремонту местных автомобильных дорог и искусственных сооружений на них осуществляется в соответствии с приказом Министерства транспорта Российской Федерации от 1 ноября 2007 г. N 157 "О реализации постановления Правительства Российской Федерации от 23 августа 2007 г. N 539 "О нормативах денежных затрат на содержание и ремонт автомобильных дорог федерального значения и правилах их расчета", зарегистрированным в Министерстве юстиции Российской Федерации 22 ноября 2007 г., регистрационный N 10516.</w:t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апитальный ремонт местных автомобильных дорог осуществляется в соответствии с Градостроительным кодексом Российской Федерации и Федеральным законом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на основании проектной документации.</w:t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зрешения на капитальный ремонт и на ввод в эксплуатацию после проведения капитального ремонта местных автомобильных дорог в порядке, установленном Градостроительным кодексом Российской Федерации, выдаются администрацией Итатского сельского поселения.</w:t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Администрация Итатского сельского поселения осуществляет:</w:t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ие и диагностику технического состояния местных автомобильных дорог и дорожных сооружений;</w:t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ечня подлежащих капитальному ремонту местных автомобильных дорог по результатам обследования, диагностики и оценки технического состояния;</w:t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муниципальных контрактов на капитальный ремонт местных автомобильных дорог в соответствии с законодательством Российской Федерации;</w:t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ный контроль за проведением капитального ремонта местных автомобильных дорог и ежемесячную приемку выполненных работ;</w:t>
      </w:r>
    </w:p>
    <w:p>
      <w:pPr>
        <w:pStyle w:val="Normal"/>
        <w:rPr/>
      </w:pPr>
      <w:r>
        <w:rPr/>
        <w:t>- организацию устройства объезда в случае принятия решения о временном ограничении или прекращении движения транспортных средств по местным автомобильным дорогам на период выполнения работ по капитальному ремонту и информирование пользователей автомобильными дорогами о сроках таких ограничений или прекращения движения транспортных средств и о возможных путях объез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qFormat/>
    <w:rPr>
      <w:b/>
      <w:sz w:val="28"/>
      <w:szCs w:val="28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lang w:val="en-US" w:bidi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9">
    <w:name w:val="heading 9"/>
    <w:basedOn w:val="Normal1"/>
    <w:next w:val="Normal1"/>
    <w:qFormat/>
    <w:pPr>
      <w:keepNext w:val="true"/>
      <w:jc w:val="center"/>
      <w:outlineLvl w:val="8"/>
    </w:pPr>
    <w:rPr>
      <w:b/>
      <w:sz w:val="28"/>
    </w:rPr>
  </w:style>
  <w:style w:type="paragraph" w:styleId="BodyText2">
    <w:name w:val="Body Text 2"/>
    <w:basedOn w:val="Normal1"/>
    <w:qFormat/>
    <w:pPr>
      <w:spacing w:lineRule="auto" w:line="28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0:00Z</dcterms:created>
  <dc:creator>OEM</dc:creator>
  <dc:description/>
  <cp:keywords/>
  <dc:language>en-US</dc:language>
  <cp:lastModifiedBy>SVETA</cp:lastModifiedBy>
  <cp:lastPrinted>2012-06-27T11:07:00Z</cp:lastPrinted>
  <dcterms:modified xsi:type="dcterms:W3CDTF">2012-08-09T12:23:00Z</dcterms:modified>
  <cp:revision>9</cp:revision>
  <dc:subject/>
  <dc:title>ТОМСКАЯ ОБЛАСТЬ</dc:title>
</cp:coreProperties>
</file>