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7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07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4 </w:t>
      </w:r>
      <w:r>
        <w:rPr/>
        <w:t xml:space="preserve">            с. Ит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01.07.2011 г                                                                                        №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разработки</w:t>
      </w:r>
    </w:p>
    <w:p>
      <w:pPr>
        <w:pStyle w:val="Normal"/>
        <w:rPr/>
      </w:pPr>
      <w:r>
        <w:rPr/>
        <w:t xml:space="preserve"> </w:t>
      </w:r>
      <w:r>
        <w:rPr/>
        <w:t xml:space="preserve">прогноза социально-экономического </w:t>
      </w:r>
    </w:p>
    <w:p>
      <w:pPr>
        <w:pStyle w:val="Normal"/>
        <w:rPr/>
      </w:pPr>
      <w:r>
        <w:rPr/>
        <w:t xml:space="preserve">развития муниципального образования </w:t>
      </w:r>
    </w:p>
    <w:p>
      <w:pPr>
        <w:pStyle w:val="Normal"/>
        <w:rPr/>
      </w:pPr>
      <w:r>
        <w:rPr/>
        <w:t>Итатское сельское поселение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.173 Бюджетного кодекса Российской Федерации, на основании Устава муниципального образования Итатское сельское  поселение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/>
        <w:t xml:space="preserve">    </w:t>
      </w:r>
      <w:r>
        <w:rPr/>
        <w:t>Утвердить Порядок разработки прогноза социально-                   экономического развития муниципального образования Итатское сельское   поселение 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стоящее постановление вступает в силу с момента подписания и подлежит официальному опубликованию  в информационном бюллетене «Итатское сельское поселение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.А. Репина</w:t>
      </w:r>
    </w:p>
    <w:p>
      <w:pPr>
        <w:pStyle w:val="Normal"/>
        <w:rPr/>
      </w:pPr>
      <w:r>
        <w:rPr/>
        <w:t>959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 xml:space="preserve">30 от 01.07.201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разработки прогноза социально-экономического развития </w:t>
      </w:r>
    </w:p>
    <w:p>
      <w:pPr>
        <w:pStyle w:val="Normal"/>
        <w:jc w:val="center"/>
        <w:rPr/>
      </w:pPr>
      <w:r>
        <w:rPr/>
        <w:t xml:space="preserve">муниципального образования  Итатское сельское  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огноз социально-экономического развития муниципального образования Итатское сельское поселение 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Итатское сельское посел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/>
      </w:pPr>
      <w:r>
        <w:rPr/>
        <w:t xml:space="preserve"> </w:t>
      </w:r>
      <w:r>
        <w:rPr/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бластного законодательства и приоритетов социально-экономического развития муниципального образования Итатское сельское поселение на прогнозируем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рогноз одобряется администрацией Итатского сельского поселения  одновременно с принятием решения о внесении проекта бюджета в Совет Итат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>Изменение прогноза муниципального образования Итатское сельское поселение 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Основные разделы и формы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720" w:hanging="0"/>
        <w:jc w:val="both"/>
        <w:rPr/>
      </w:pPr>
      <w:r>
        <w:rPr/>
        <w:t>2.1.1.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.1.2.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.1.3.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.1.4. Финанс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.1.5.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.1.6.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0"/>
        <w:jc w:val="both"/>
        <w:rPr/>
      </w:pPr>
      <w:r>
        <w:rPr/>
        <w:t>2.1.7. Организация и развитие ЖК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8.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9.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10.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11.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12.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13.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14.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3. Прогноз формируется в составе таблиц, установленных финансовым органом Администрации Итатского сельского поселения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Исходной базой для разработки прогноза на очередной финансовый год и плановый период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Представляются Главе   поселения (Главе Администрации) Итатского сельского поселения  на согласование основные показатели прогноза на очередной финансовый год и плановы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Уточняются параметры прогноза на очередной финансовый год и плановый период и представляет Главе поселения (Главе Администрации)  одновременно с внесением проекта решения Совета Итатского сельского поселения  о бюджете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В целях своевременной подготовки прогноза на очередной финансовый год и плановый период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Главные администраторы поступлений доходов в бюджет муниципального образования, организации всех организационно-правовых форм,  представляют в финансовый отдел администрации  поселения  в установленные сроки информацию согласно направленным формам с пояснительной запис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>Прогноз муниципального образования Итатского сельского  поселения  одобряется распоряжением администрации Итатского сельского поселения с одновременным принятием решения о внесении проекта бюджета на очередной финансовый год и плановый период в Совет Итат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5:00Z</dcterms:created>
  <dc:creator>OEM</dc:creator>
  <dc:description/>
  <cp:keywords/>
  <dc:language>en-US</dc:language>
  <cp:lastModifiedBy>Admin</cp:lastModifiedBy>
  <cp:lastPrinted>2012-03-14T11:20:00Z</cp:lastPrinted>
  <dcterms:modified xsi:type="dcterms:W3CDTF">2012-03-14T05:20:00Z</dcterms:modified>
  <cp:revision>5</cp:revision>
  <dc:subject/>
  <dc:title>ТОМСКАЯ ОБЛАСТЬ</dc:title>
</cp:coreProperties>
</file>