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10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.10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25</w:t>
      </w:r>
      <w:r>
        <w:rPr/>
        <w:t xml:space="preserve">                       с. Ит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№ </w:t>
      </w:r>
      <w:r>
        <w:rPr/>
        <w:t xml:space="preserve"> </w:t>
      </w:r>
      <w:r>
        <w:rPr>
          <w:b/>
        </w:rPr>
        <w:t xml:space="preserve">65             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01.10.2014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01.10.2014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23 -е собрание 3-го созыва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вета Итат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5.12.2013 № 46 «О  бюджете Итатского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оселения на 2014 год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Федеральным законом от 06  октября 2003 № 131-ФЗ «Об общих принципах организации местного самоуправления в Российской Федерации», Приказом Минфина России  от 01.07.2013 г № 65н «Об утверждении Указаний о порядке  применении бюджетной  классификации Российской Федерации 9 в ред. Приказа Минфина от 16.12.2013 года № 121н), рассмотрев разработанный  и представленный Администрацией Итатского сельского поселения  решение  на основании подпункта 1.2. п 1 статьи 23 Устава муниципального образования «Итатское сельское поселение»,в соответствии с Бюджетным Кодексом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Решение Совета Итатского сельского поселения  от 25.12.2013 № 46 «О бюджете Итат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 4,5,  к Решению  Совета Итатского сельского поселения  от 25.12.2013 № 46 «О бюджете Итатского сельского поселения на 2014 год» изложить в редакции  согласно Приложениям 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решения возложить на социально-экономическую депутатскую комиссию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</w:t>
      </w:r>
      <w:r>
        <w:rPr>
          <w:iCs/>
        </w:rPr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>Бюджет  Итатского  сельского  поселения на 2014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основные характеристики бюджета  поселения на 2014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общий объем  доходов   бюджета поселения в сумме 11011,4 тыс. руб.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общий объем расходов бюджета поселения  в сумме  11311,4 тыс. руб.</w:t>
      </w:r>
    </w:p>
    <w:p>
      <w:pPr>
        <w:pStyle w:val="Normal"/>
        <w:rPr/>
      </w:pPr>
      <w:r>
        <w:rPr/>
        <w:t>- дефицит бюджета поселения – 300,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</w:t>
        <w:tab/>
        <w:tab/>
        <w:t xml:space="preserve">                                                В.Ю. Бебек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/>
      </w:pPr>
      <w:r>
        <w:rPr/>
        <w:t xml:space="preserve">на 2014  год» </w:t>
      </w:r>
    </w:p>
    <w:tbl>
      <w:tblPr>
        <w:tblW w:w="110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600"/>
        <w:gridCol w:w="1543"/>
      </w:tblGrid>
      <w:tr>
        <w:trPr>
          <w:trHeight w:val="1124" w:hRule="atLeast"/>
        </w:trPr>
        <w:tc>
          <w:tcPr>
            <w:tcW w:w="1101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4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57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33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0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ДС на строительство котельно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206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 округов и поселений  за счет 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3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35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 сирот, детей, оставшихся  без попечения родителей, а также детей находящихся  под опекой (попечительством), не имеющих закрепленного жиль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 по обеспечению жилыми помещениями детей- сирот, оставшихся без попечения родителей, а также лиц из их числ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товаров, работ,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7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ые целевые  программ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2014  год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24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ение судебных актов по обеспечению жилыми помещениями  детей- сирот  и детей, оставшихся  без попечения родителей, а также из их числ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ожарных гидрантов в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кровли дома в с. Томское по ул. Маяковского, д.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 в границах Томского района в части содержания 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зднованию 70-й годовщины Поб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разработку ПСД на строительство котельной в с. Томское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6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42:00Z</dcterms:created>
  <dc:creator>Зоя Седченко</dc:creator>
  <dc:description/>
  <dc:language>en-US</dc:language>
  <cp:lastModifiedBy>Пользователь</cp:lastModifiedBy>
  <cp:lastPrinted>2014-06-26T16:09:00Z</cp:lastPrinted>
  <dcterms:modified xsi:type="dcterms:W3CDTF">2014-11-06T05:47:00Z</dcterms:modified>
  <cp:revision>3</cp:revision>
  <dc:subject/>
  <dc:title>ТОМСКАЯ ОБЛАСТЬ</dc:title>
</cp:coreProperties>
</file>