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11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1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6</w:t>
      </w:r>
      <w:r>
        <w:rPr/>
        <w:t xml:space="preserve">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1» ноября  2013г.                                          </w:t>
        <w:tab/>
      </w:r>
      <w:r>
        <w:rPr>
          <w:sz w:val="28"/>
          <w:szCs w:val="28"/>
          <w:u w:val="single"/>
        </w:rPr>
        <w:t>№ 55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за  9 месяцев   2013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18.06.2012 №13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 9 месяцев  2013 г по доходам в сумме 7012,0 тыс. руб., по расходам 4584,4 тыс. руб. профицит 2427,6 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(Глава Администрации)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2013 г   №____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9 месяцев 2013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5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4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,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3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3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сирование за счет бюджетов сельских поселений по дорожной деятельности в отношении  автомобильных дорог местного значения, а также осуществления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в области 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в области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4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2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энергетических  обследований в муниципальных учреждениях, не  осуществляющих  приносящую доходы деятельность или осуществляющих  указанную деятельность,  объем доходов от которой составляет менее 25% от лимитов бюджетных обязательств, установленных бюджетной сметой муниципальных казенных учреждений, либо 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храна семьи и детства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9 месяцев    2013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за 9 месяцев 201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5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3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9:00Z</dcterms:created>
  <dc:creator>Зоя Седченко</dc:creator>
  <dc:description/>
  <cp:keywords/>
  <dc:language>en-US</dc:language>
  <cp:lastModifiedBy>1</cp:lastModifiedBy>
  <cp:lastPrinted>2013-11-27T17:00:00Z</cp:lastPrinted>
  <dcterms:modified xsi:type="dcterms:W3CDTF">2013-11-27T10:00:00Z</dcterms:modified>
  <cp:revision>5</cp:revision>
  <dc:subject/>
  <dc:title>ТОМСКАЯ ОБЛАСТЬ</dc:title>
</cp:coreProperties>
</file>