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0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10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6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66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/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 xml:space="preserve">       15.10.2014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24 -е собрание 3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О внесении  изменений  в 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9 от 25.12.2013 «Об утверждении </w:t>
      </w:r>
    </w:p>
    <w:p>
      <w:pPr>
        <w:pStyle w:val="Normal"/>
        <w:jc w:val="both"/>
        <w:rPr/>
      </w:pPr>
      <w:r>
        <w:rPr/>
        <w:t xml:space="preserve">Положения о бюджетном процессе </w:t>
      </w:r>
    </w:p>
    <w:p>
      <w:pPr>
        <w:pStyle w:val="Normal"/>
        <w:jc w:val="both"/>
        <w:rPr/>
      </w:pPr>
      <w:r>
        <w:rPr/>
        <w:t>в Итат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/>
        <w:t>В соответствии с Бюджетным Кодексом Российской Федерации, Федеральным законом от 06.10.2003г. №131-ФЗ  «Об общих принципах организации местного самоуправления в Российской Федерации»,  Уставом муниципального образования «Итатское сельское поселение», в целях приведения  муниципальных  правовых актов Итатского сельского поселения  в соответствии с Бюджетным Кодексом Российской Федерации,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тат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>Внести следующие изменения  в решение Совета Итатского сельского поселения от 25.12.2012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а) «исключить  пункт 10 статьи 9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б) в пункт 3 статьи 21 добавить абзац следующего содержания: 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«государственных (муниципальных) программ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в) исключить пункт 5 статьи 22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г) пункт 1 статьи 25 изложить в новой редакции « если  проект бюджета поселения составляется и утверждается  на очередной финансовый год, местная администрация разрабатывает и утверждает среднесрочный финансовый план муниципального образования».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д) пункт 7 статьи 27 изложить в новой редакции « верхний  предел государственного (муниципального) внутреннего долга на 1 января года, следующего за очередным  финансовым годом (очередным финансовым годом и каждым  годом планового  периода), и (или) верхний  предел государственного  внешнего  долга на 1 января года, следующего  за очередным  финансовым годом и каждым годом планового периода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е) исключить п.п.8,9 статьи 27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ё) пункт 4 статьи 48 изложить в следующей редакции «администрация предоставляет  отчет об исполнении бюджета Итатского сельского поселения  в орган  внешнего муниципального  финансового контроля  для подготовки заключения  на него не позднее 1 апреля текущего года. Подготовка заключения на годовой отчет  об исполнении бюджета Итатского сельского поселения проводится  в срок, не  превышающий один месяц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ж) пункт 2 статьи 47  изложить в новой редакции «совет Итатского сельского поселения  осуществляет  следующие формы финансового контроля: 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-предварительный контроль – в ходе обсуждения и утверждения проектов решений о бюджете и иных проектов  решений по бюджетно-финансовым вопросам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-последующий контроль - в ходе рассмотрения и утверждения отчетов об исполнении  бюджета  поселения в целях установления законности его исполнения, достоверности учета и  отчетности.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Финансовый орган (должностное лицо - главный специалист )  Администрации поселения осуществляет  внутренний муниципальный финансовый контроль за непревышением  суммы  по операции над  лимитами бюджетных обязательств и (или) бюджетными ассигнованиями, за наличием  документов, подтверждающих возникновение денежного обязательства, подлежащего за  счет средств местного бюджета.»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з) статью 49 изложить в новой редакции «неисполнение либо ненадлежащее исполнение  установленного Бюджетным кодексом  Российской Федерации  и настоящим Положением порядка составления и рассмотрения проекта бюджета поселения, утверждение бюджета, исполнение и контроля за исполнением бюджета признается нарушением бюджетного законодательства Российской Федерации  и влечет применение к нарушителю мер принуждения.»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г)  статьи 50, 51  положения признать утратившими силу. 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(Администрации)                                                        В.Ю. Бебек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 xml:space="preserve">67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15.10.2014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15.10.2014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4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селения на 2014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 4,5,7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 доходов   бюджета поселения в сумме 11 111,4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ий объем расходов бюджета поселения  в сумме  11 811,4 тыс. руб.</w:t>
      </w:r>
    </w:p>
    <w:p>
      <w:pPr>
        <w:pStyle w:val="Normal"/>
        <w:rPr/>
      </w:pPr>
      <w:r>
        <w:rPr/>
        <w:t>- дефицит бюджета поселения – 7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поселени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ДС на строительство котельн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 по обеспечению жилыми помещениями детей- сирот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 детей- сирот  и детей, оставшихся  без попечения родителей, а также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ых гидрантов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ровли дома в с. Томское по ул. Маяковского, д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 в границах Томского района в части содержания 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ованию 70-й годовщины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sectPr>
          <w:type w:val="continuous"/>
          <w:pgSz w:w="11906" w:h="16838"/>
          <w:pgMar w:left="1134" w:right="566" w:gutter="0" w:header="0" w:top="426" w:footer="284" w:bottom="340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7 к 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4  год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7:00Z</dcterms:created>
  <dc:creator>Зоя Седченко</dc:creator>
  <dc:description/>
  <dc:language>en-US</dc:language>
  <cp:lastModifiedBy>Пользователь</cp:lastModifiedBy>
  <cp:lastPrinted>2014-06-26T16:09:00Z</cp:lastPrinted>
  <dcterms:modified xsi:type="dcterms:W3CDTF">2014-11-06T05:51:00Z</dcterms:modified>
  <cp:revision>3</cp:revision>
  <dc:subject/>
  <dc:title>ТОМСКАЯ ОБЛАСТЬ</dc:title>
</cp:coreProperties>
</file>