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7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6 </w:t>
      </w:r>
      <w:r>
        <w:rPr/>
        <w:t xml:space="preserve">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06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4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2010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поселения за  2010 год, в соответствии  ст. 36   Положения «О бюджетном процессе в Итатском сельском поселении», утвержденного решением Совета Итатского сельского поселения 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 об исполнении бюджета поселения за  2010 год   по доходам в сумме 4633,1 тыс. руб., по расходам в сумме 4521,7 тыс. руб. профицит  бюджета в сумме 111,4 тыс. руб. согласно приложений 1, 2, 3, 4, 5, 6, 7,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поселения (Главе  Администрации) для подписания, опубликования  и размещения  на официальном сайте Итат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1 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 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 2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 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2599"/>
        <w:gridCol w:w="6736"/>
        <w:gridCol w:w="927"/>
      </w:tblGrid>
      <w:tr>
        <w:trPr>
          <w:trHeight w:val="973" w:hRule="atLeas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поступления за 2010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т.руб)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27,7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,3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9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06023101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5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9,9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9,9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1,7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,4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10904510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83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33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/>
      </w:pPr>
      <w:r>
        <w:rPr>
          <w:b/>
        </w:rPr>
        <w:t>Бюджета по собственным доходам  за 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атскому сельскому поселению</w:t>
      </w:r>
    </w:p>
    <w:tbl>
      <w:tblPr>
        <w:tblW w:w="112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84"/>
        <w:gridCol w:w="1044"/>
        <w:gridCol w:w="1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2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полнение  по ведомственной структуре расходов бюджета  Итатского   сельского поселения за   2010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 5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7"/>
        <w:gridCol w:w="852"/>
        <w:gridCol w:w="48"/>
        <w:gridCol w:w="852"/>
        <w:gridCol w:w="65"/>
        <w:gridCol w:w="1141"/>
        <w:gridCol w:w="48"/>
        <w:gridCol w:w="17"/>
        <w:gridCol w:w="655"/>
        <w:gridCol w:w="24"/>
        <w:gridCol w:w="17"/>
        <w:gridCol w:w="1100"/>
        <w:gridCol w:w="1301"/>
        <w:gridCol w:w="17"/>
        <w:gridCol w:w="104"/>
        <w:gridCol w:w="738"/>
      </w:tblGrid>
      <w:tr>
        <w:trPr>
          <w:trHeight w:val="1350" w:hRule="atLeast"/>
        </w:trPr>
        <w:tc>
          <w:tcPr>
            <w:tcW w:w="109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нение бюджета по разделам, подразделам, целевым статьям и видам расходов классификации расходов  в ведомственной структуре расходов  бюджета  Итатского сельского  поселения за 2010 год </w:t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1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92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83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других  обязательств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32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58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7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26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6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91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260"/>
        <w:gridCol w:w="1051"/>
      </w:tblGrid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hanging="144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83,8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,3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Введение  новых систем оплаты труда работников  муниципальных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 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капитального ремонта МУ «Дом Культуры с. То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крепление материально-технической базы учреждений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бюджету Томского района из бюджета Итатского сельского поселения</w:t>
      </w:r>
      <w:r>
        <w:rPr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6"/>
        </w:rPr>
        <w:t>за 2010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8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10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0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8:00Z</dcterms:created>
  <dc:creator>OEM</dc:creator>
  <dc:description/>
  <cp:keywords/>
  <dc:language>en-US</dc:language>
  <cp:lastModifiedBy>Admin</cp:lastModifiedBy>
  <cp:lastPrinted>2012-03-14T11:29:00Z</cp:lastPrinted>
  <dcterms:modified xsi:type="dcterms:W3CDTF">2012-03-14T05:30:00Z</dcterms:modified>
  <cp:revision>5</cp:revision>
  <dc:subject/>
  <dc:title>ТОМСКАЯ ОБЛАСТЬ</dc:title>
</cp:coreProperties>
</file>