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07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6    </w:t>
      </w:r>
      <w:r>
        <w:rPr/>
        <w:t xml:space="preserve">       с. Итатка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ИЗБИРАТЕЛЬНАЯ  КОМИССИЯ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ИТАТ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ab/>
        <w:t xml:space="preserve">Р Е Ш Е Н И Е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27 июля 2012 года                                                                                     № 2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 назначении выборов Главы Итат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ельского поселения и депутатов Совет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Итатского сельского поселения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</w:t>
      </w:r>
      <w:r>
        <w:rPr/>
        <w:t>В связи с тем, что в установленный срок Совет Итатского сельского поселения не принял решение о назначении выборов Главы Итатского сельского поселения и депутатов Совета Итатского сельского поселения 3-го созыва, руководствуясь ст. 7 ч.1  Закона Томской области от 14 февраля 2005 года №29-ОЗ «О муниципальных выборах в Томской области»,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 xml:space="preserve">избирательная комиссия муниципального образования «Итатское сельское поселение» </w:t>
      </w: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Назначить выборы Главы Итатского сельского поселения на 14 октября 2012 года.</w:t>
      </w:r>
    </w:p>
    <w:p>
      <w:pPr>
        <w:pStyle w:val="Normal"/>
        <w:ind w:firstLine="720"/>
        <w:jc w:val="both"/>
        <w:rPr/>
      </w:pPr>
      <w:r>
        <w:rPr/>
        <w:t>2.Выборы Главы Итатского сельского поселения провести по единому избирательному округу муниципального образования «Итатское сельское поселение».</w:t>
      </w:r>
    </w:p>
    <w:p>
      <w:pPr>
        <w:pStyle w:val="Normal"/>
        <w:ind w:firstLine="720"/>
        <w:jc w:val="both"/>
        <w:rPr/>
      </w:pPr>
      <w:r>
        <w:rPr/>
        <w:t>3. Назначить выборы депутатов Совета Итатского сельского поселения 3-го созыва на 14 октября 2012 года.</w:t>
      </w:r>
    </w:p>
    <w:p>
      <w:pPr>
        <w:pStyle w:val="Normal"/>
        <w:ind w:firstLine="720"/>
        <w:jc w:val="both"/>
        <w:rPr/>
      </w:pPr>
      <w:r>
        <w:rPr/>
        <w:t xml:space="preserve">4. Выборы депутатов Совета Итатского сельского поселения 3-го созыва провести в границах избирательных округов, утвержденных решением избирательной комиссии Итатского сельского поселения от 05 мая 2012 года № 1 «Об образовании избирательных округов на выборах депутатов Совета муниципального образования «Итатское сельское поселение» 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информационном бюллетене  Ита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rPr/>
      </w:pPr>
      <w:r>
        <w:rPr/>
        <w:t xml:space="preserve">муниципального образования    </w:t>
        <w:tab/>
        <w:tab/>
        <w:t xml:space="preserve">Н.Н. Качкин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Секретарь избирательной комиссии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jc w:val="both"/>
        <w:rPr/>
      </w:pPr>
      <w:r>
        <w:rPr/>
        <w:t xml:space="preserve">муниципального образования </w:t>
        <w:tab/>
        <w:tab/>
        <w:t xml:space="preserve">А.А. Шкурдодо     </w:t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1:00Z</dcterms:created>
  <dc:creator>OEM</dc:creator>
  <dc:description/>
  <cp:keywords/>
  <dc:language>en-US</dc:language>
  <cp:lastModifiedBy>SVETA</cp:lastModifiedBy>
  <cp:lastPrinted>2012-07-26T17:10:00Z</cp:lastPrinted>
  <dcterms:modified xsi:type="dcterms:W3CDTF">2012-07-26T11:11:00Z</dcterms:modified>
  <cp:revision>2</cp:revision>
  <dc:subject/>
  <dc:title>ТОМСКАЯ ОБЛАСТЬ</dc:title>
</cp:coreProperties>
</file>