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2.11.2013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2.1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</w:r>
      <w:r>
        <w:rPr>
          <w:sz w:val="60"/>
          <w:szCs w:val="44"/>
        </w:rPr>
        <w:t>№ 27</w:t>
      </w:r>
      <w:r>
        <w:rPr/>
        <w:t xml:space="preserve">                        с. Итатка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ТОМСКИЙ РАЙОН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b/>
        </w:rPr>
        <w:t>СОВЕТ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4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Итат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Ита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</wp:posOffset>
                </wp:positionV>
                <wp:extent cx="11430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0.1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0.1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 xml:space="preserve">15-е собрание 3-го созыв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Итатского сельского поселения от 05.12.2012 № 15  «Об утверждении  Устава муниципального образования “Итатское сельское поселение» в первом чтении</w:t>
            </w:r>
          </w:p>
        </w:tc>
      </w:tr>
    </w:tbl>
    <w:p>
      <w:pPr>
        <w:pStyle w:val="3"/>
        <w:ind w:left="283" w:firstLine="81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</w:t>
      </w:r>
      <w:r>
        <w:rPr/>
        <w:t>Рассмотрев разработанный Администрацией Итатского сельского поселения проект решения, на основании части 4 статьи  44 Федерального закона РФ от 6 октября 2003 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Итатское сельское поселение», Положением «О порядке организации и проведения публичных слушаний в муниципальном образовании «Итатское сельское поселение», принятого решением Совета Итатского сельского поселения от 21.08.2013 года №  3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ВЕТ ИТАТ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Принять проект изменений и дополнений в Устав муниципального образования «Итатское сельское поселение, принятый решением Совета поселения № 15 от 15.12.2012 года (в редакции решения Совета  от 10.07.2013  № 37)  в первом чтении, согласно приложению №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значить проведение публичных слушаний по проекту  изменений и дополнений в Устав муниципального образования «Итатское сельское поселение» на  11 декабря 2013  года в 16.00 часов в Администрации Итатского сельского поселения по адресу: 634540,  Томская область, Томский район,  с. Итатка, ул. Гагарина, д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Утвердить Порядок  участия граждан в обсуждении проекта решения о внесении изменений и дополнений в Устав муниципального образования «Итатское сельское поселение» и учета предложений по проекту решения о внесении изменений и дополнений  в Устав, согласно приложению №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значить ответственным за организацию и проведение публичных слушаний председателя Совета Итатского  сельского поселения Демиденко Наталью Георгиевн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значить секретарем публичных слушаний делопроизводителя  Администрации Итатского сельского поселения Ковальчук Маргариту Петровн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at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Итатского сельского поселения</w:t>
        <w:tab/>
        <w:tab/>
        <w:tab/>
        <w:tab/>
        <w:t xml:space="preserve">            Н.Г. Демид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ab/>
        <w:t xml:space="preserve">            В.Ю. Бебек </w:t>
      </w:r>
    </w:p>
    <w:p>
      <w:pPr>
        <w:pStyle w:val="Normal"/>
        <w:ind w:left="4248" w:hanging="0"/>
        <w:rPr/>
      </w:pPr>
      <w:r>
        <w:rPr/>
        <w:t xml:space="preserve">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</w:t>
      </w:r>
    </w:p>
    <w:p>
      <w:pPr>
        <w:pStyle w:val="Normal"/>
        <w:ind w:left="4248" w:hanging="0"/>
        <w:rPr/>
      </w:pPr>
      <w:r>
        <w:rPr/>
        <w:t xml:space="preserve">                   </w:t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1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Итат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</w:t>
      </w:r>
      <w:r>
        <w:rPr/>
        <w:t>от 20.11.2013г.</w:t>
      </w:r>
      <w:r>
        <w:rPr>
          <w:b/>
          <w:i/>
        </w:rPr>
        <w:t xml:space="preserve"> </w:t>
      </w:r>
      <w:r>
        <w:rPr/>
        <w:t>№ 4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ЗМЕНЕНИЯ И ДОПОЛН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  <w:t>в Устав муниципального образования "Итат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 статья 3 «Муниципальные правовые акты»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ункта 5  статьи 3 дополнить пунктом 5.1, изложив его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1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»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ункта 7 статьи 3 дополнить пунктом 8 изложив его в следующей редакции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. Проекты муниципаль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  статья 4 «Вопросы местного значения Итатского сельского поселения»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осле пункта 8 статьи 4 дополнить пунктом 8.1, изложив его в следующей редакции:</w:t>
      </w:r>
    </w:p>
    <w:p>
      <w:pPr>
        <w:pStyle w:val="Normal"/>
        <w:ind w:firstLine="567"/>
        <w:jc w:val="both"/>
        <w:rPr/>
      </w:pPr>
      <w:r>
        <w:rPr/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Глава 1 статья 6 «Полномочия органов местного самоуправления Итатского сельского поселения по решению вопросов местного значения»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>4. пункт 12 статьи 6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/>
        <w:t xml:space="preserve">«12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Глава 2 статья 9 «Местный референдум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/>
        <w:t>5. в абзаце 4 ч. 1 статьи 9 слова «и лица без гражданства» исключить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Глава 3 статья 27 «Основные гарантии деятельности депутата Совета, Главы поселения (Главы Администрации)»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51" w:leader="none"/>
        </w:tabs>
        <w:spacing w:lineRule="auto" w:line="276"/>
        <w:ind w:left="360" w:hanging="0"/>
        <w:jc w:val="both"/>
        <w:rPr/>
      </w:pPr>
      <w:r>
        <w:rPr/>
        <w:t>6. Статью 27 главы 3  исключить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rPr>
          <w:b/>
          <w:b/>
        </w:rPr>
      </w:pPr>
      <w:r>
        <w:rPr>
          <w:b/>
        </w:rPr>
        <w:t>Глава 3 статья 32 «Досрочное прекращение полномочий Главы поселения (Главы Администрации)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/>
      </w:pPr>
      <w:r>
        <w:rPr/>
        <w:t>7. после пункта 4  статьи  32 дополнить пунктом 5,   изложив его 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>«5.  В случае досрочного прекращения полномочий главы муниципального образования по основаниям, предусмотренным частью 6 статьи 36 Федерального закона от 6 октября 2003 г. № 131-ФЗ «Об общих принципах организации местного самоуправления в Российской Федерации», трудовые договоры с муниципальными служащими, замещающими должности муниципальной службы, учреждаемые для непосредственного обеспечения исполнения полномочий главы муниципального образования, расторгаются со дня вступления в должность вновь избранного главы муниципального образования.»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Глава 3 статья 34 «Полномочия Администрации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60" w:hanging="0"/>
        <w:jc w:val="both"/>
        <w:rPr/>
      </w:pPr>
      <w:r>
        <w:rPr/>
        <w:t>8. пункт 47 статьи 34 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«47.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Статью 34 дополнить пунктом 56 следующего содержания:</w:t>
      </w:r>
    </w:p>
    <w:p>
      <w:pPr>
        <w:pStyle w:val="Normal"/>
        <w:ind w:firstLine="567"/>
        <w:jc w:val="both"/>
        <w:rPr/>
      </w:pPr>
      <w:r>
        <w:rPr/>
        <w:t>«56.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</w:rPr>
        <w:t>Глава 4 статья 41 «Доходы местного бюджета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татью 41 изложить в следующей редакции:</w:t>
      </w:r>
    </w:p>
    <w:p>
      <w:pPr>
        <w:pStyle w:val="Normal"/>
        <w:ind w:firstLine="567"/>
        <w:rPr/>
      </w:pPr>
      <w:r>
        <w:rPr/>
        <w:t>«К собственным доходам местного бюджета относятся:</w:t>
      </w:r>
    </w:p>
    <w:p>
      <w:pPr>
        <w:pStyle w:val="Normal"/>
        <w:numPr>
          <w:ilvl w:val="0"/>
          <w:numId w:val="3"/>
        </w:numPr>
        <w:rPr/>
      </w:pPr>
      <w:r>
        <w:rPr/>
        <w:t>средства самообложения граждан;</w:t>
      </w:r>
    </w:p>
    <w:p>
      <w:pPr>
        <w:pStyle w:val="Normal"/>
        <w:numPr>
          <w:ilvl w:val="0"/>
          <w:numId w:val="3"/>
        </w:numPr>
        <w:rPr/>
      </w:pPr>
      <w:r>
        <w:rPr/>
        <w:t>доходы от местных налогов и сборов;</w:t>
      </w:r>
    </w:p>
    <w:p>
      <w:pPr>
        <w:pStyle w:val="Normal"/>
        <w:numPr>
          <w:ilvl w:val="0"/>
          <w:numId w:val="3"/>
        </w:numPr>
        <w:rPr/>
      </w:pPr>
      <w:r>
        <w:rPr/>
        <w:t>доходы от региональных налогов и сборов;</w:t>
      </w:r>
    </w:p>
    <w:p>
      <w:pPr>
        <w:pStyle w:val="Normal"/>
        <w:numPr>
          <w:ilvl w:val="0"/>
          <w:numId w:val="3"/>
        </w:numPr>
        <w:rPr/>
      </w:pPr>
      <w:r>
        <w:rPr/>
        <w:t>доходы от федеральных налогов и сб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ых образований, субсидии и иные межбюджетные трансферты, предоставляемые в соответствии со статьей 62 Федерального закона от 6 октября 2003 г. № 131-ФЗ  «Об общих принципах организации местного самоуправления в Российской Федерации», и другие безвозмездные поступ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оходы  от имущества, находящегося в муниципальной собственности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часть прибыли муниципальных предприятий, остающейся после уплаты налогов и сборов  и осуществления иных обязательных платежей Ю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штрафы, установление которых в соответствии с федеральными законом отнесено к компетенции органов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обровольные пожертв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ные поступления в соответствии с федеральными законами Томской области и решениями органов местного самоуправл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Глава 4 статья 42 «Расходы местного бюджета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татью 42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/>
        <w:t>«1. Расходы местного бюджета осуществляется в соответствии с бюджетным кодекс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2. Администрация ведет реестры расходных обязательств Итатского сельского поселения – в соответствии с требованиями Бюджетного кодекса Российской Федерации, в порядке,  установленном Администраци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3. Администрация управляет муниципальным долгом и осуществляет муниципальные заимствования от имени Итатского сельского поселения в соответствии с Бюджетным кодексом Российской федерации.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лава 4 статья 43 «Порядок осуществления контроля за исполнение местного бюджета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татью 43 исключить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ind w:left="14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поселения                                           </w:t>
      </w:r>
    </w:p>
    <w:p>
      <w:pPr>
        <w:pStyle w:val="Normal"/>
        <w:rPr/>
      </w:pPr>
      <w:r>
        <w:rPr/>
        <w:t xml:space="preserve">(Глава Администрации) </w:t>
        <w:tab/>
        <w:tab/>
        <w:tab/>
        <w:tab/>
        <w:t xml:space="preserve">                </w:t>
        <w:tab/>
        <w:t>В.Ю. Бебек</w:t>
      </w:r>
    </w:p>
    <w:p>
      <w:pPr>
        <w:pStyle w:val="Normal"/>
        <w:ind w:left="4248" w:hanging="0"/>
        <w:rPr/>
      </w:pPr>
      <w:r>
        <w:rPr/>
        <w:t xml:space="preserve">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</w:t>
      </w:r>
      <w:r>
        <w:rPr/>
        <w:t xml:space="preserve">Приложение № 2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</w:t>
      </w:r>
      <w:r>
        <w:rPr/>
        <w:t xml:space="preserve">Совета Итат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</w:rPr>
        <w:t xml:space="preserve"> </w:t>
      </w:r>
      <w:r>
        <w:rPr>
          <w:b/>
          <w:i/>
        </w:rPr>
        <w:t xml:space="preserve">20.11.2013г. </w:t>
      </w:r>
      <w:r>
        <w:rPr/>
        <w:t xml:space="preserve">№ </w:t>
      </w:r>
      <w:r>
        <w:rPr>
          <w:b/>
          <w:i/>
        </w:rPr>
        <w:t>4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РЯДОК УЧАСТИЯ ГРАЖДАН В ОБСУЖДЕНИИ ПРОЕКТА ИЗМЕНЕНИЙ И ДОПОЛНЕНИЙ В  УСТАВ  МУНИЦИПАЛЬНОГО ОБРАЗОВАНИЯ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ИТАТСКОЕ СЕЛЬСКОЕ  ПОСЕЛЕНИЕ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 УЧЕТА ПРЕДЛОЖЕНИЙ ПО ПРОЕКТУ ИЗМЕНЕНИЙ И ДОПОЛНЕНИЙ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Настоящий Порядок разработан  в целях  обеспечения участия населения в обсуждении  изменений и дополнений в Устав муниципального образования «Итатское сельское поселение»  (далее именуется - сельское поселение)  и регулирует порядок участия граждан сельского поселения в обсуждении проекта изменений и дополнений в Устав сельского поселения (далее именуется – проект устава), а также учета мнения населения по проекту изменений и дополнений в Устав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1. Участие граждан в обсуждении  проекта  изменений и дополнений в устав осуществляется  путем  участия населения в  публичных слушаниях по проекту решения о внесении  изменений и дополнений в  Устав и  направления жителями сельского поселения письменных предложений и замечаний по проекту решения о внесении  изменений и дополнений  в Устав в  Совет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2. Проект решения о внесении изменений и дополнений  в Устав подлежит официальному опубликованию Советом сельского поселения  в  Информационном  бюллетене  сельского поселения и  на официальном сайте Итат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at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 xml:space="preserve">3. Проект  решения о внесении изменений и дополнений  в Устав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 xml:space="preserve">Информационный бюллетень  с текстом проекта решения о внесении изменений и дополнений  в Устав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 xml:space="preserve">- официально направляется  в библиотеку МБУ «Дом Культуры с. Томское», здание Администрации Итатского сельского поселения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 xml:space="preserve">4. Письменные замечания  и предложения по проекту изменений и дополнений  в Устав направляются  в Совет сельского поселения  по адресу: Томская область, Томский район, с. Итатка, ул. Гагарина, д. 1 в течение 15-ти дней с даты выпуска Информационного бюллетеня  с опубликованным  проектом изменений и дополнений  в Устав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5. Публичные слушания по обсуждению проекта   изменений и дополнений  в Устав назначаются  решением Совета сельского поселения  не ранее чем через 15 дней  и не позднее чем через 20 дней со дня опубликования проекта решения о внесении изменений и дополнений  в устав.  Совет сельского поселения  назначает дату, время  и  место проведения публичных слушаний по проекту устав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 xml:space="preserve">7. Подготовку и проведение публичных слушаний, а также прием и учет предложений граждан по проекту  изменений и дополнений  в Устав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Документационное обеспечение учета мнений, предложений и замечаний по проекту изменений и допол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устав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jc w:val="both"/>
        <w:rPr/>
      </w:pPr>
      <w:r>
        <w:rPr/>
        <w:t>- для  выступлений по обсуждению проекта устава – не более 7 мин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До начала обсуждения  проекта изменений и дополнений  в Устав организатор публичных слушаний предлагает присутствующим записаться  для выступлений по проекту решения о внесении изменений и дополнений 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11. Обсуждение проекта изменений и дополнений  в Устав начинается с доклада организатора публичных слушаний, который кратко излагает основное содержание проекта изменений и дополнений  в Устав, аргументирует необходимость принятия проекта изменений и дополнений  в Устав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12.  При проведении публичных слушаний секретарем ведется протокол публичных слушаний  по проекту  изменений и дополнений 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13. После завершения обсуждения проекта решения изменений и дополнений  в Устав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- одобрить проект устава сельского поселения в предложенной редак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 xml:space="preserve">- одобрить проект решения о внесении изменений и дополнений  в устав сельского поселения с учетом замечаний и предложе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 xml:space="preserve">- количество голосов, поданных «за» или «против», а также количество воздержавшихся при вынесении решения по проекту устава сельского поселе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Заключение по результатам публичных слушаний незамедлительно подлежат опубликованию (обнародованию) в том же порядке, что и проект изменений и дополнений  в устав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 № 43</w:t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9431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0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0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15 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  бюджете Итатского сель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на 2014 год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Рассмотрев разработанный  и представленный Администрацией Итатского сельского поселения  решение  на основании подпункта 1.2. п 1 статьи 23 Устава муниципального образования «Итатское сельское поселение»,в соответствии с Бюджетным Кодексом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нять проект   бюджета  Итатского сельского поселения на 2014 год по доходам в сумме 6978,3 тыс. руб. и по расходам в сумме 6978,3 тыс. руб.  в 1 чтении согласно приложению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значить  проведение публичных  слушаний по проекту бюджета муниципального образования Итатское сельское поселение» на 27.11.2013 года в 16.00 часов  в здании Администрации Итатского сельского поселения по адресу: 634540 Томская область, Томский район, с. Итатка, ул. Гагарина, д.1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значить ответственным за организацию и проведение публичных  слушаний  председателя Совета Итатского сельского поселения  Демиденко Наталью Георгиевну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значить  секретарем публичных слушаний делопроизводителя Ковальчук Маргариту Петровну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  Итатского сельского поселения  и размещения на официальном сайте Итат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left="720" w:hanging="0"/>
        <w:outlineLvl w:val="0"/>
        <w:rPr>
          <w:iCs/>
        </w:rPr>
      </w:pP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 </w:t>
      </w:r>
      <w:r>
        <w:rPr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</w:t>
      </w:r>
      <w:r>
        <w:rPr>
          <w:iCs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</w:t>
      </w:r>
      <w:r>
        <w:rPr>
          <w:iCs/>
        </w:rPr>
        <w:t>(Глава Администрации)                                                           В.Ю. Бебе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  Итатского  сельского  поселения на 2014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tabs>
          <w:tab w:val="clear" w:pos="708"/>
          <w:tab w:val="left" w:pos="72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бюджета  поселения на 2014 год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ий объем  доходов   бюджета поселения в сумме  6978,3 тыс. руб.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щий объем расходов бюджета поселения  в сумме  6978,3 тыс. руб.</w:t>
      </w:r>
    </w:p>
    <w:p>
      <w:pPr>
        <w:pStyle w:val="Normal"/>
        <w:jc w:val="both"/>
        <w:rPr/>
      </w:pPr>
      <w:r>
        <w:rPr/>
        <w:t>2. Налоговые доходы бюджета поселения на 2014 год формируются за счет уплаты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х, региональных  и местных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а на доходы физических лиц  – 10 процентов;</w:t>
      </w:r>
    </w:p>
    <w:p>
      <w:pPr>
        <w:pStyle w:val="Normal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жекторных) двигателей- 0,050 процентов;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диного сельскохозяйственного налога – 35 процентов; 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ого налога – 100 процентов;</w:t>
      </w:r>
    </w:p>
    <w:p>
      <w:pPr>
        <w:pStyle w:val="TextBody"/>
        <w:spacing w:lineRule="auto" w:line="240"/>
        <w:rPr/>
      </w:pPr>
      <w:r>
        <w:rPr/>
        <w:t>- налога на имущество физических лиц – 100 процентов;</w:t>
      </w:r>
    </w:p>
    <w:p>
      <w:pPr>
        <w:pStyle w:val="Normal"/>
        <w:autoSpaceDE w:val="false"/>
        <w:jc w:val="both"/>
        <w:rPr/>
      </w:pPr>
      <w:r>
        <w:rPr/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,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 - по нормативу 100%;</w:t>
      </w:r>
    </w:p>
    <w:p>
      <w:pPr>
        <w:pStyle w:val="TextBody"/>
        <w:spacing w:lineRule="auto" w:line="240"/>
        <w:rPr/>
      </w:pPr>
      <w:r>
        <w:rPr/>
        <w:t>- прочих налогов, сборов, пошлин и других платежей, подлежащих зачислению в местный бюджет в соответствии с законодательством Российской Федерации -100 процентов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Неналоговые доходы бюджета поселения на 2014 год формируются  за счет уплаты: </w:t>
      </w:r>
    </w:p>
    <w:p>
      <w:pPr>
        <w:pStyle w:val="TextBody"/>
        <w:spacing w:lineRule="auto" w:line="240"/>
        <w:rPr/>
      </w:pPr>
      <w:r>
        <w:rPr/>
        <w:t xml:space="preserve">- доходов от сдачи  в аренду имущества, находящегося  в оперативном  управлении органов управления  поселений и созданных ими учреждений (за исключением  имущества  муниципальных автономных учреждений)  – 100 процентов;  </w:t>
      </w:r>
    </w:p>
    <w:p>
      <w:pPr>
        <w:pStyle w:val="TextBody"/>
        <w:spacing w:lineRule="auto" w:line="240"/>
        <w:rPr/>
      </w:pPr>
      <w:r>
        <w:rPr/>
        <w:t>- доходы, получаемые в виде арендной платы за земельные участки, государственная 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-  50 процентов;</w:t>
      </w:r>
    </w:p>
    <w:p>
      <w:pPr>
        <w:pStyle w:val="TextBody"/>
        <w:spacing w:lineRule="auto" w:line="240"/>
        <w:rPr/>
      </w:pPr>
      <w:r>
        <w:rPr/>
        <w:t>-доходы от продажи земельных участков, государственная собственность на которые не разграничена и которые расположены в границах поселения – 50 процентов;</w:t>
      </w:r>
    </w:p>
    <w:p>
      <w:pPr>
        <w:pStyle w:val="TextBody"/>
        <w:spacing w:lineRule="auto" w:line="240"/>
        <w:rPr/>
      </w:pPr>
      <w:r>
        <w:rPr/>
        <w:t>-доходы от продажи имущества, находящегося в муниципальной собственности, за исключением  имущества муниципальных автономных  учреждений, а также имущества муниципальных унитарных предприятий, в том числе казенных -100 процентов;</w:t>
      </w:r>
    </w:p>
    <w:p>
      <w:pPr>
        <w:pStyle w:val="TextBody"/>
        <w:spacing w:lineRule="auto" w:line="240"/>
        <w:rPr/>
      </w:pPr>
      <w:r>
        <w:rPr/>
        <w:t>-</w:t>
      </w:r>
      <w:r>
        <w:rPr>
          <w:color w:val="000000"/>
        </w:rPr>
        <w:t xml:space="preserve"> прочие доходы от оказания  платных  услуг  получателями  средств  бюджетов  поселений  и  компенсации  затрат  государства  бюджетов  поселений – 100 %;</w:t>
      </w:r>
    </w:p>
    <w:p>
      <w:pPr>
        <w:pStyle w:val="TextBody"/>
        <w:spacing w:lineRule="auto" w:line="240"/>
        <w:rPr/>
      </w:pPr>
      <w:r>
        <w:rPr/>
        <w:t>-денежные взыскания (штрафы) за нарушение законодательства Российской Федерации о размещении заказов на поставку  товаров, выполнение работ, оказание услуг для нужд поселения -100%.</w:t>
      </w:r>
    </w:p>
    <w:p>
      <w:pPr>
        <w:pStyle w:val="TextBody"/>
        <w:spacing w:lineRule="auto" w:line="240"/>
        <w:rPr/>
      </w:pPr>
      <w:r>
        <w:rPr/>
        <w:t>-невыясненные поступления-  100 процентов;</w:t>
      </w:r>
    </w:p>
    <w:p>
      <w:pPr>
        <w:pStyle w:val="TextBody"/>
        <w:spacing w:lineRule="auto" w:line="240"/>
        <w:rPr/>
      </w:pPr>
      <w:r>
        <w:rPr/>
        <w:t>-</w:t>
      </w:r>
      <w:r>
        <w:rPr>
          <w:color w:val="000000"/>
        </w:rPr>
        <w:t>доходы  от  возмещения  ущерба  при  возникновении  страховых  случаев  по  обязательному  страхованию  гражданской  ответственности,  когда  выгодоприобретателями  выступают  получатели  средств  бюджетов  поселений-100%;</w:t>
      </w:r>
    </w:p>
    <w:p>
      <w:pPr>
        <w:pStyle w:val="TextBody"/>
        <w:spacing w:lineRule="auto" w:line="240"/>
        <w:rPr/>
      </w:pPr>
      <w:r>
        <w:rPr/>
        <w:t>-</w:t>
      </w:r>
      <w:r>
        <w:rPr>
          <w:color w:val="000000"/>
        </w:rPr>
        <w:t xml:space="preserve"> доходы  от  возмещения  ущерба  при  возникновении  иных страховых  случаев,  когда  выгодоприобретателями  выступают  получатели  средств  бюджетов  поселений - 100%.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, что федеральные, региональные налоги и сборы, налоги, взимаемые в порядке применения специальных налоговых режимов, местные налоги и сборы, указанные в статье 2, а также  иные платежи, не указанные в данной статье, подле</w:t>
        <w:softHyphen/>
        <w:t>жат зачислению в полном объеме на счета Управления федерального казначейства  по Томской области для распределения доходов от их уплаты в соответствии с нормативами отчислений, установленными бюджет</w:t>
        <w:softHyphen/>
        <w:t xml:space="preserve">ным законодательством Российской Федерации, между федеральным, областным и местным бюджетом. </w:t>
      </w:r>
    </w:p>
    <w:p>
      <w:pPr>
        <w:pStyle w:val="Normal"/>
        <w:keepNext w:val="true"/>
        <w:jc w:val="both"/>
        <w:rPr/>
      </w:pPr>
      <w:r>
        <w:rPr>
          <w:b/>
        </w:rPr>
        <w:t>4</w:t>
      </w:r>
      <w:r>
        <w:rPr/>
        <w:t>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jc w:val="both"/>
        <w:rPr/>
      </w:pPr>
      <w:r>
        <w:rPr/>
        <w:t>5.  Утвердить перечень  и коды  главных администраторов доходов местного бюджета - органа местного самоуправления Итатского сельского поселения  на 2014 год согласно  приложению  1 к решению «О бюджете Итатского сельского поселения на 2014 год».</w:t>
      </w:r>
    </w:p>
    <w:p>
      <w:pPr>
        <w:pStyle w:val="Normal"/>
        <w:jc w:val="both"/>
        <w:rPr/>
      </w:pPr>
      <w:r>
        <w:rPr/>
        <w:t>6. Утвердить перечень источников доходов, закрепленных за главными администраторами доходов местного бюджета Итатского сельского поселения  на 2014 год согласно приложению 2 к решению «О бюджете Итатского сельского поселения на 2014 год».</w:t>
      </w:r>
    </w:p>
    <w:p>
      <w:pPr>
        <w:pStyle w:val="Normal"/>
        <w:jc w:val="both"/>
        <w:rPr/>
      </w:pPr>
      <w:r>
        <w:rPr/>
        <w:t>7. Утвердить  перечень главных администраторов источников финансирования дефицита бюджета Итатского сельского поселения на 2014 год, согласно приложению № 3 к решению «О бюджете Итатского сельского поселения на 2014 год».</w:t>
      </w:r>
    </w:p>
    <w:p>
      <w:pPr>
        <w:pStyle w:val="Normal"/>
        <w:jc w:val="both"/>
        <w:rPr/>
      </w:pPr>
      <w:r>
        <w:rPr/>
        <w:t>8. Утвердить расходы Итатского сельского поселения, установленные пунктом 1 настоящего решения  по разделам, подразделам, целевым статьям и видам расходов бюджета в ведомственной структуре расходов  на 2014 год, согласно при</w:t>
        <w:softHyphen/>
        <w:t>ложению 4 к решению «О бюджете Итатского сельского поселения на 2014 год»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9.</w:t>
      </w:r>
      <w:r>
        <w:rPr/>
        <w:t xml:space="preserve"> Утвердить объемы межбюджетных трансфертов, получаемых  бюджетом  Итатского сельского поселения из бюджета Томского района на 2014 год согласно при</w:t>
        <w:softHyphen/>
        <w:t>ложению 5 к решению «О бюджете Итатского сельского поселения на 2014 год».</w:t>
      </w:r>
    </w:p>
    <w:p>
      <w:pPr>
        <w:pStyle w:val="Normal"/>
        <w:jc w:val="both"/>
        <w:rPr/>
      </w:pPr>
      <w:r>
        <w:rPr/>
        <w:t>10. Утвердить объем  межбюджетных трансфертов  бюджету  Томского района согласно приложению 6 к решению «О бюджете Итатского сельского поселения на 2014 год».</w:t>
      </w:r>
    </w:p>
    <w:p>
      <w:pPr>
        <w:pStyle w:val="Normal"/>
        <w:jc w:val="both"/>
        <w:rPr/>
      </w:pPr>
      <w:r>
        <w:rPr/>
        <w:t>11. Утвердить источники финансирования дефицита бюджета Итатского сельского поселения на 2014 год согласно приложению 7 к решению «О бюджете Итатского сельского поселения на 2014 год».</w:t>
      </w:r>
    </w:p>
    <w:p>
      <w:pPr>
        <w:pStyle w:val="Normal"/>
        <w:jc w:val="both"/>
        <w:rPr/>
      </w:pPr>
      <w:r>
        <w:rPr/>
        <w:t>12.Установить, что объем бюджетных ассигнований, направляемых на исполнение публичных нормативных обязательств Итатского сельского поселения на 2014 год не предусмотрен.</w:t>
      </w:r>
    </w:p>
    <w:p>
      <w:pPr>
        <w:pStyle w:val="Normal"/>
        <w:jc w:val="both"/>
        <w:rPr/>
      </w:pPr>
      <w:r>
        <w:rPr/>
        <w:t>13. Установить, что дефицит бюджета поселения на 2014 год не предусмотрен.</w:t>
      </w:r>
    </w:p>
    <w:p>
      <w:pPr>
        <w:pStyle w:val="Normal"/>
        <w:jc w:val="both"/>
        <w:rPr/>
      </w:pPr>
      <w:r>
        <w:rPr/>
        <w:t>14. Установить, что приватизация (продажи) муниципального имущества и приобретения  имущества в муниципальную собственность Итатского сельского поселения  на 2014 год в бюджете поселения не предусмотрена.</w:t>
      </w:r>
    </w:p>
    <w:p>
      <w:pPr>
        <w:pStyle w:val="Normal"/>
        <w:jc w:val="both"/>
        <w:rPr/>
      </w:pPr>
      <w:r>
        <w:rPr/>
        <w:t>15. Установить, что верхний  предел  муниципального внутреннего  долга  Итатского сельского поселения  не предусмотрен. Обязательства  по муниципальным  гарантиям на 2014 год не предусмотрены.</w:t>
      </w:r>
    </w:p>
    <w:p>
      <w:pPr>
        <w:pStyle w:val="Normal"/>
        <w:jc w:val="both"/>
        <w:rPr/>
      </w:pPr>
      <w:r>
        <w:rPr/>
        <w:t>16. Установить, что  предоставление бюджетных кредитов из бюджета Итатского сельского  поселения  на 2014 год не предусмотрено.</w:t>
      </w:r>
    </w:p>
    <w:p>
      <w:pPr>
        <w:pStyle w:val="Normal"/>
        <w:jc w:val="both"/>
        <w:rPr/>
      </w:pPr>
      <w:r>
        <w:rPr/>
        <w:t xml:space="preserve">17. Администрации поселения  в месячный срок со дня принятия настоящего бюджета утвердить на 2014 год натуральные и стоимостные лимиты потребления </w:t>
      </w:r>
    </w:p>
    <w:p>
      <w:pPr>
        <w:pStyle w:val="Normal"/>
        <w:jc w:val="both"/>
        <w:rPr/>
      </w:pPr>
      <w:r>
        <w:rPr/>
        <w:t>водо-, те</w:t>
        <w:softHyphen/>
        <w:t>пло-, энергоресурсов для всех учреждений и организаций, частично или полностью финансируемых из бюджета поселения, с учетом индексации тарифов и режима экономии, а также соответствия этих лимитов бюджетным расхо</w:t>
        <w:softHyphen/>
        <w:t>дам.</w:t>
      </w:r>
    </w:p>
    <w:p>
      <w:pPr>
        <w:pStyle w:val="Normal"/>
        <w:jc w:val="both"/>
        <w:rPr/>
      </w:pPr>
      <w:r>
        <w:rPr/>
        <w:t>18. Установить, что заключение бюджетными учреждениями договоров, исполнение которых осуществляется за счет средств  бюджета поселения, производится в пределах утвержденных им  лимитов бюджетных обязательств в соответствии с функцио</w:t>
        <w:softHyphen/>
        <w:t>нальной, ведомственной и экономической структурами расходов бюджета поселения.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Установить  нормативные акты поселения, влекущие дополнитель</w:t>
        <w:softHyphen/>
        <w:t>ные расходы за счет средств бюджета поселения на 2014 год, а также сокращающие его доходную базу, реализуются только при наличии соответствующих источников до</w:t>
        <w:softHyphen/>
        <w:t>полнительных поступлений в бюджет поселения и (или) сокращении расходов бюджета поселения на 2014 год, а также после внесения соответствующих изменений в настоя</w:t>
        <w:softHyphen/>
        <w:t>щий бюджет. При определении источников финансирования новых расходов бюд</w:t>
        <w:softHyphen/>
        <w:t>жета поселения, исключается увеличение его дефицита.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лучае если, акты поселения, устанавливающие бюджетные обязательства, реализация которых обеспечивается из средств бюджета поселения, противоречат настоящему бюджету, применяется  настоящий бюджет. </w:t>
      </w:r>
    </w:p>
    <w:p>
      <w:pPr>
        <w:pStyle w:val="Heading1"/>
        <w:keepNext w:val="false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если, реализация акта поселения частично обеспе</w:t>
        <w:softHyphen/>
        <w:t>чена источниками финансирования в бюджете поселения на 2014 год, такой акт реали</w:t>
        <w:softHyphen/>
        <w:t>зуется и применяется в пределах средств, предусмотренных  настоящим бюджетом.</w:t>
      </w:r>
    </w:p>
    <w:p>
      <w:pPr>
        <w:pStyle w:val="Normal"/>
        <w:jc w:val="both"/>
        <w:rPr/>
      </w:pPr>
      <w:r>
        <w:rPr/>
        <w:t xml:space="preserve">20. Установить, что лицевые счета  муниципальным бюджетным учреждениям Итатского сельского поселения для учета  операций со средствами, поступающими им  в соответствии с законодательством Российской Федерации, открываются и ведутся  в Управлении финансов. </w:t>
      </w:r>
    </w:p>
    <w:p>
      <w:pPr>
        <w:pStyle w:val="Normal"/>
        <w:jc w:val="both"/>
        <w:rPr/>
      </w:pPr>
      <w:r>
        <w:rPr/>
        <w:t>21. Установить, что погашение просроченной кредиторской задолженности  муниципальных бюджетных учреждений Итатского сельского поселения, Администрации Итатского сельского поселения, образовавшейся по состоянию на 1 января 2014 года, производится  за счет бюджетных ассигнований, предусмотренных настоящим бюджетом, и в пределах доведенных лимитов бюджетных обязательств на 2014 год.</w:t>
      </w:r>
    </w:p>
    <w:p>
      <w:pPr>
        <w:pStyle w:val="Normal"/>
        <w:jc w:val="both"/>
        <w:rPr/>
      </w:pPr>
      <w:r>
        <w:rPr/>
        <w:t>22. Установить, что получатели средств бюджета Итат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размере до 100 процентов  суммы договора ( контракта), но не более  лимитов бюджетных обязательств, подлежащих исполнению за счет средств  бюджета поселения в соответствующем финансовом году, </w:t>
      </w:r>
    </w:p>
    <w:p>
      <w:pPr>
        <w:pStyle w:val="Normal"/>
        <w:jc w:val="both"/>
        <w:rPr/>
      </w:pPr>
      <w:r>
        <w:rPr/>
        <w:t>-по договорам (контрактам) об оказании услуг связи, аренды  помещений, коммунальных услуг (при необходимости  завершения финансового года в соответствии с распоряжением Администрации Итатского сельского поселения),  о подписке на печатные издания и их приобретении, обучения на курсах повышения квалификации, по договорам обязательного страхования гражданской ответствености владельцев транспортных средств,  проведение технического осмотра транспортных средств, на участие в конференция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азмере до 30 процентов  суммы договора ( контракта), но не более 30 процентов лимитов бюджетных обязательств, подлежащих исполнению за счет  средств местного бюджета в соответствующем финансовом году:</w:t>
      </w:r>
    </w:p>
    <w:p>
      <w:pPr>
        <w:pStyle w:val="Normal"/>
        <w:jc w:val="both"/>
        <w:rPr/>
      </w:pPr>
      <w:r>
        <w:rPr/>
        <w:t>- по остальным договорам ( контрактам), если иное не предусмотрено  законодательством Российской Федерации и Томской области.</w:t>
      </w:r>
    </w:p>
    <w:p>
      <w:pPr>
        <w:pStyle w:val="Normal"/>
        <w:rPr/>
      </w:pPr>
      <w:r>
        <w:rPr/>
        <w:t>23. Установить, что в 2014 году, в случае неисполнения доходной части бюджета, в первоочередном порядке из бюджета Итатского сельского поселения финансируются  следующие расходы:</w:t>
      </w:r>
    </w:p>
    <w:p>
      <w:pPr>
        <w:pStyle w:val="Normal"/>
        <w:rPr/>
      </w:pPr>
      <w:r>
        <w:rPr/>
        <w:t xml:space="preserve">           </w:t>
      </w:r>
      <w:r>
        <w:rPr/>
        <w:t>оплата труда и начисления на нее;</w:t>
      </w:r>
    </w:p>
    <w:p>
      <w:pPr>
        <w:pStyle w:val="Normal"/>
        <w:rPr/>
      </w:pPr>
      <w:r>
        <w:rPr/>
        <w:t xml:space="preserve">           </w:t>
      </w:r>
      <w:r>
        <w:rPr/>
        <w:t>оплата коммунальных услуг, услуг связи, транспортных услуг;</w:t>
      </w:r>
    </w:p>
    <w:p>
      <w:pPr>
        <w:pStyle w:val="Normal"/>
        <w:rPr/>
      </w:pPr>
      <w:r>
        <w:rPr/>
        <w:t xml:space="preserve">           </w:t>
      </w:r>
      <w:r>
        <w:rPr/>
        <w:t>предоставление мер социальной поддержки отдельным категориям граждан;</w:t>
      </w:r>
    </w:p>
    <w:p>
      <w:pPr>
        <w:pStyle w:val="Normal"/>
        <w:rPr/>
      </w:pPr>
      <w:r>
        <w:rPr/>
        <w:t xml:space="preserve">           </w:t>
      </w:r>
      <w:r>
        <w:rPr/>
        <w:t>оплата котельно-печного топлива, горючесмазочных материалов;</w:t>
      </w:r>
    </w:p>
    <w:p>
      <w:pPr>
        <w:pStyle w:val="Normal"/>
        <w:rPr/>
      </w:pPr>
      <w:r>
        <w:rPr/>
        <w:t xml:space="preserve">           </w:t>
      </w:r>
      <w:r>
        <w:rPr/>
        <w:t>уплата налогов и сборов и иных обязательных платежей;</w:t>
      </w:r>
    </w:p>
    <w:p>
      <w:pPr>
        <w:pStyle w:val="Normal"/>
        <w:rPr/>
      </w:pPr>
      <w:r>
        <w:rPr/>
        <w:t xml:space="preserve">           </w:t>
      </w:r>
      <w:r>
        <w:rPr/>
        <w:t>расходы из резервного фонда Администрации Итатского сельского поселения;</w:t>
      </w:r>
    </w:p>
    <w:p>
      <w:pPr>
        <w:pStyle w:val="Normal"/>
        <w:rPr/>
      </w:pPr>
      <w:r>
        <w:rPr/>
        <w:t xml:space="preserve">           </w:t>
      </w:r>
      <w:r>
        <w:rPr/>
        <w:t>расходы на исполнение судебных актов по обращению взыскания на средства поселения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ные неотложные расходы. 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/>
        <w:t>24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а поселения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Глава Администрации)   </w:t>
        <w:tab/>
        <w:tab/>
        <w:t xml:space="preserve">                                                В.Ю. Бебек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1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 решению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2014  год»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 бюдже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татского сельского поселения  на 2014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главного администратора доходов  бюджета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Итатского  сельского  поселения</w:t>
            </w:r>
          </w:p>
        </w:tc>
      </w:tr>
      <w:tr>
        <w:trPr>
          <w:trHeight w:val="35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равление Федеральной 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ФНС по Томскому району Томской области 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 Итатского  сельского 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2014  год»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еречень и коды  источников доходов, закрепленных за главными администраторами доходов  бюджета  Итатского  сельского  поселения  на 2014 год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48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главного администратора доходов местного бюджета  Итатского сельского  поселения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1 16 33050 10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спекция ФНС России по Томскому району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 1 пункта 1 ст. 394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 xml:space="preserve">1 08 04020 01 0000 110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Государственная пошлина  за  совершение 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оссийской  Федерации   на   совершение нотариальных действ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Томского 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13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ходы, получаемые  в  виде  арендной  платы  за  земельные  участки,  государственная   собственность  на  которые  не  разграничена  и  которые  расположены  в  границах  поселений,  а  также  средства  от  продажи  права  на  заключение  договоров  аренды  указанных  земельных 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4 06013 10 0000 43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ходы  от  продажи  земельных  участков, гос. собственность на которые не разграничена и которые  расположены  в границах   поселений.</w:t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Итатского  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за  исключением  имущества  муниципальных  бюджетных и автономных  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 ( за  исключением  имущества  муниципальных бюджетных и автономных 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чие поступления от использования имущества, находящегося 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 - наем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 за  исключением  имущества  муниципальных  автономных  учреждений 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 исключением имущества муниципальных бюджетных и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 возникновении страховых случаев по обязательному  страхованию гражданской ответственности, когда  выгодоприобретателями выступают получатели 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7 05050 10 0000 18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езвозмездные поступления  от других  бюджетов бюджетной системы Российской Федераци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00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 от  предпринимательской  и  иной  приносящей  доход  деятельности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 xml:space="preserve">*- администрирование  поступлений  по  группе  доходов «Безвозмездные  поступления»,  осуществляется  органами,  уполномоченными  в  соответствии  с  законодательными  и  нормативными  правовыми  актами  на  использование  указанных  средств,  за  исключением  дотаций,  администрирование  которых  осуществляется  органами,  организующим  исполнение  бюджета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2014  год»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еречень главных администраторов источников финансирования дефицита бюджета Итатского сельского поселения на 2014 год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520"/>
        <w:gridCol w:w="5616"/>
      </w:tblGrid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/>
            </w:pPr>
            <w:r>
              <w:rPr/>
              <w:t>Администрация Итатского сельского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20110  0000 5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/>
              <w:t>Увеличение  прочих остатков денежных средств  бюджетов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20110  0000 6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/>
              <w:t>Уменьшение  прочих остатков денежных средств  бюджетов поселения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4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right"/>
        <w:rPr/>
      </w:pPr>
      <w:r>
        <w:rPr/>
        <w:t xml:space="preserve">на 2014  год» </w:t>
      </w:r>
    </w:p>
    <w:tbl>
      <w:tblPr>
        <w:tblW w:w="110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1"/>
        <w:gridCol w:w="989"/>
        <w:gridCol w:w="1308"/>
        <w:gridCol w:w="600"/>
        <w:gridCol w:w="1543"/>
      </w:tblGrid>
      <w:tr>
        <w:trPr>
          <w:trHeight w:val="1124" w:hRule="atLeast"/>
        </w:trPr>
        <w:tc>
          <w:tcPr>
            <w:tcW w:w="1101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на 2014 год 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78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766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2,0</w:t>
            </w:r>
          </w:p>
        </w:tc>
      </w:tr>
      <w:tr>
        <w:trPr>
          <w:trHeight w:val="30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2,0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5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зервные фонд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зервные  фонды 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/>
            </w:pPr>
            <w:r>
              <w:rPr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зервные 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государственных функций, связанных с государственным  самоуправление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0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на благоустройство городских  округов и поселений  за счет  средств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88" w:firstLine="288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Культура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 xml:space="preserve">и кинематограф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634,4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34,4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подведомственных  учрежд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4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4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8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35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84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16,4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16,4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,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67,7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7,7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ые целевые  программ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9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9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9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,7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жбюджетные трансферты  бюджетам  муниципальных районов  из бюджетов поселений на осуществление части полномочий, исполняющих Управлением ЖК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6" w:gutter="0" w:header="0" w:top="0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5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2014  год»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4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0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2014  год»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ъем межбюджетных трансфертов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юджету Томского района из бюджета Итат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2014 год.</w:t>
      </w:r>
    </w:p>
    <w:p>
      <w:pPr>
        <w:pStyle w:val="Normal"/>
        <w:ind w:left="1274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Тыс. руб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957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каз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на осуществление  части полномочий по решению вопросов  местного значения в соответствии с заключенными соглашения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7 к  решению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2014  год»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фицита бюджета Итатского сельского поселения</w:t>
      </w:r>
    </w:p>
    <w:p>
      <w:pPr>
        <w:pStyle w:val="Heading1"/>
        <w:tabs>
          <w:tab w:val="clear" w:pos="708"/>
          <w:tab w:val="left" w:pos="553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2014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p>
      <w:pPr>
        <w:pStyle w:val="Normal"/>
        <w:jc w:val="center"/>
        <w:rPr/>
      </w:pPr>
      <w:r>
        <w:rPr/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 № 44</w:t>
      </w:r>
      <w:r>
        <w:rPr/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0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0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15 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395" w:hanging="0"/>
        <w:rPr/>
      </w:pPr>
      <w:r>
        <w:rPr/>
        <w:t>О  муниципальном дорожном фонде муниципального образования «Итатское сельское поселение»</w:t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before="245" w:after="0"/>
        <w:ind w:left="14" w:right="12" w:firstLine="538"/>
        <w:jc w:val="both"/>
        <w:rPr/>
      </w:pPr>
      <w:r>
        <w:rPr/>
        <w:t>В соответствии с пунктом 5 статьи 179.4 Бюджетного кодекса Российской Федерации, в целях финансового обеспечения дорожной деятельности в отношении автомобильных дорог общего пользования местного значения, </w:t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овет  Итатского  сельского  поселения   РЕШИЛ:</w:t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8" w:leader="none"/>
        </w:tabs>
        <w:autoSpaceDE w:val="false"/>
        <w:ind w:left="7" w:right="5" w:firstLine="538"/>
        <w:jc w:val="both"/>
        <w:rPr>
          <w:spacing w:val="-20"/>
        </w:rPr>
      </w:pPr>
      <w:r>
        <w:rPr/>
        <w:t>Создать муниципальный дорожный фонд муниципального образования «Итатское сельское поселение» с 1 января 2014 го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8" w:leader="none"/>
        </w:tabs>
        <w:autoSpaceDE w:val="false"/>
        <w:ind w:left="7" w:right="10" w:firstLine="538"/>
        <w:jc w:val="both"/>
        <w:rPr>
          <w:spacing w:val="-9"/>
        </w:rPr>
      </w:pPr>
      <w:r>
        <w:rPr/>
        <w:t>Утвердить Положение о муниципальном дорожном фонде муниципального образования «Итатское сельское поселение» согласно приложению.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ind w:firstLine="540"/>
        <w:jc w:val="both"/>
        <w:rPr/>
      </w:pPr>
      <w:r>
        <w:rPr>
          <w:spacing w:val="-11"/>
        </w:rPr>
        <w:t>3.</w:t>
      </w:r>
      <w:r>
        <w:rPr/>
        <w:tab/>
        <w:t>Настоящее решение направить Главе  поселения (Главе Администрации) для подписания и опубликования в информационном бюллетене Итатского сельского поселения и на официальном сайте муниципального образования «Итатское сельское поселение» (</w:t>
      </w:r>
      <w:hyperlink r:id="rId6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itatka</w:t>
        </w:r>
        <w:r>
          <w:rPr>
            <w:rStyle w:val="InternetLink"/>
          </w:rPr>
          <w:t>.tomskinvest.ru</w:t>
        </w:r>
      </w:hyperlink>
      <w:r>
        <w:rPr/>
        <w:t>).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ind w:firstLine="540"/>
        <w:jc w:val="both"/>
        <w:rPr/>
      </w:pPr>
      <w:r>
        <w:rPr>
          <w:spacing w:val="-10"/>
        </w:rPr>
        <w:t>4.</w:t>
      </w:r>
      <w:r>
        <w:rPr/>
        <w:tab/>
        <w:t>Настоящее решение вступает в силу с 1 января 2014 год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едседатель Совета </w:t>
      </w:r>
    </w:p>
    <w:p>
      <w:pPr>
        <w:pStyle w:val="Normal"/>
        <w:ind w:firstLine="708"/>
        <w:rPr/>
      </w:pPr>
      <w:r>
        <w:rPr/>
        <w:t>Итатского сельского поселения</w:t>
        <w:tab/>
        <w:tab/>
        <w:tab/>
        <w:tab/>
        <w:tab/>
        <w:t xml:space="preserve">             Н.Г. Демиденк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 поселения</w:t>
      </w:r>
    </w:p>
    <w:p>
      <w:pPr>
        <w:pStyle w:val="Normal"/>
        <w:rPr/>
      </w:pPr>
      <w:r>
        <w:rPr/>
        <w:t xml:space="preserve">          </w:t>
      </w:r>
      <w:r>
        <w:rPr/>
        <w:t>(Глава Администрации)</w:t>
        <w:tab/>
        <w:tab/>
        <w:tab/>
        <w:tab/>
        <w:t xml:space="preserve">  </w:t>
        <w:tab/>
        <w:tab/>
        <w:tab/>
        <w:t xml:space="preserve"> В.Ю. Бебе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jc w:val="right"/>
        <w:rPr>
          <w:i/>
          <w:i/>
          <w:sz w:val="20"/>
          <w:szCs w:val="20"/>
        </w:rPr>
      </w:pPr>
      <w:r>
        <w:rPr>
          <w:i/>
          <w:spacing w:val="-1"/>
          <w:sz w:val="20"/>
          <w:szCs w:val="20"/>
        </w:rPr>
        <w:t>Приложение</w:t>
      </w:r>
    </w:p>
    <w:p>
      <w:pPr>
        <w:pStyle w:val="Normal"/>
        <w:shd w:fill="FFFFFF" w:val="clear"/>
        <w:spacing w:lineRule="exact" w:line="250"/>
        <w:ind w:right="2" w:hanging="0"/>
        <w:jc w:val="right"/>
        <w:rPr>
          <w:i/>
          <w:i/>
          <w:spacing w:val="-1"/>
          <w:sz w:val="20"/>
          <w:szCs w:val="20"/>
        </w:rPr>
      </w:pPr>
      <w:r>
        <w:rPr>
          <w:i/>
          <w:spacing w:val="-1"/>
          <w:sz w:val="20"/>
          <w:szCs w:val="20"/>
        </w:rPr>
        <w:t xml:space="preserve">к решению Совета </w:t>
      </w:r>
    </w:p>
    <w:p>
      <w:pPr>
        <w:pStyle w:val="Normal"/>
        <w:shd w:fill="FFFFFF" w:val="clear"/>
        <w:spacing w:lineRule="exact" w:line="250"/>
        <w:ind w:right="2" w:hanging="0"/>
        <w:jc w:val="right"/>
        <w:rPr>
          <w:i/>
          <w:i/>
          <w:sz w:val="20"/>
          <w:szCs w:val="20"/>
        </w:rPr>
      </w:pPr>
      <w:r>
        <w:rPr>
          <w:i/>
          <w:spacing w:val="-1"/>
          <w:sz w:val="20"/>
          <w:szCs w:val="20"/>
        </w:rPr>
        <w:t>Итатского сельского поселения</w:t>
      </w:r>
    </w:p>
    <w:p>
      <w:pPr>
        <w:pStyle w:val="Normal"/>
        <w:shd w:fill="FFFFFF" w:val="clear"/>
        <w:spacing w:lineRule="exact" w:line="25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  .2013 года №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МУНИЦИПАЛЬНОМ ДОРОЖНОМ ФОН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ИТАТСКОЕ</w:t>
      </w:r>
      <w:r>
        <w:rPr>
          <w:b/>
          <w:spacing w:val="-13"/>
        </w:rPr>
        <w:t xml:space="preserve"> СЕЛЬСКОЕ ПОСЕЛЕНИЕ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4" w:leader="none"/>
        </w:tabs>
        <w:autoSpaceDE w:val="false"/>
        <w:spacing w:lineRule="exact" w:line="252" w:before="250" w:after="0"/>
        <w:ind w:left="31" w:right="7" w:firstLine="538"/>
        <w:jc w:val="both"/>
        <w:rPr>
          <w:spacing w:val="-20"/>
        </w:rPr>
      </w:pPr>
      <w:r>
        <w:rPr/>
        <w:t>Настоящее Положение разработано в соответствии с пунктом 5 статьи 179.4 Бюджетного кодекса Российской Федерации в целях повышения эффективности использования бюджетных ассигнований и устанавливает порядок формирования и использования дорожного фонда муниципального образования «Итатское сельское поселение» (далее - Дорожный фонд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4" w:leader="none"/>
        </w:tabs>
        <w:autoSpaceDE w:val="false"/>
        <w:spacing w:lineRule="exact" w:line="252" w:before="2" w:after="0"/>
        <w:ind w:left="31" w:right="10" w:firstLine="538"/>
        <w:jc w:val="both"/>
        <w:rPr>
          <w:spacing w:val="-10"/>
        </w:rPr>
      </w:pPr>
      <w:r>
        <w:rPr/>
        <w:t>Объем бюджетных ассигнований Дорожного фонда утверждается решением Совета Итатского сельского поселения о бюджете муниципального образования «Итатское сельское поселение» на очередной финансовый год и плановый период в размере не менее суммы прогнозируемого объема доходов бюджета муниципального образования «Итатское сельское поселение» от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exact" w:line="252"/>
        <w:ind w:left="19" w:right="19" w:firstLine="538"/>
        <w:jc w:val="both"/>
        <w:rPr>
          <w:spacing w:val="-16"/>
        </w:rPr>
      </w:pPr>
      <w:r>
        <w:rPr>
          <w:spacing w:val="-1"/>
        </w:rPr>
        <w:t xml:space="preserve">акцизов на автомобильный бензин, прямогонный бензин, дизельное топливо, моторные масла </w:t>
      </w:r>
      <w:r>
        <w:rPr/>
        <w:t>для дизельных и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exact" w:line="252"/>
        <w:ind w:left="19" w:right="24" w:firstLine="538"/>
        <w:jc w:val="both"/>
        <w:rPr>
          <w:spacing w:val="-4"/>
        </w:rPr>
      </w:pPr>
      <w:r>
        <w:rPr/>
        <w:t>государственной пошлины за выдачу органом местного самоуправления муниципального образования «Итатское сельское поселение»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ой в бюджет муниципального образования «Итатское сельское поселение»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52" w:before="2" w:after="0"/>
        <w:ind w:left="19" w:right="36" w:firstLine="538"/>
        <w:jc w:val="both"/>
        <w:rPr/>
      </w:pPr>
      <w:r>
        <w:rPr>
          <w:spacing w:val="-6"/>
        </w:rPr>
        <w:t>3)</w:t>
      </w:r>
      <w:r>
        <w:rPr/>
        <w:tab/>
        <w:t xml:space="preserve">доходов от реализации имущества, находящегося в собственности муниципального образования «Итатское сельское поселение» (за исключением имущества муниципальных бюджетных и автономных учреждений, а также имущества муниципальных унитарных предприятий, в том числе </w:t>
      </w:r>
      <w:r>
        <w:rPr>
          <w:spacing w:val="-1"/>
        </w:rPr>
        <w:t>казенных), в части реализации основных средств по указанному имуществу - в размере 50 процен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52"/>
        <w:ind w:left="12" w:right="43" w:firstLine="540"/>
        <w:jc w:val="both"/>
        <w:rPr>
          <w:spacing w:val="-4"/>
        </w:rPr>
      </w:pPr>
      <w:r>
        <w:rPr/>
        <w:t>доходов от использования имущества, входящего в состав автомобильных дорог общего пользования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4" w:firstLine="540"/>
        <w:jc w:val="both"/>
        <w:rPr>
          <w:spacing w:val="-6"/>
        </w:rPr>
      </w:pPr>
      <w:r>
        <w:rPr/>
        <w:t>доходов от передачи в аренду земельных участков, расположенных в полосе отвода автомобильных дорог общего пользования местного зна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4" w:hanging="0"/>
        <w:jc w:val="both"/>
        <w:rPr/>
      </w:pPr>
      <w:r>
        <w:rPr/>
        <w:t>собственность которых не разграничена – в размере 50 процентов,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4" w:hanging="0"/>
        <w:jc w:val="both"/>
        <w:rPr>
          <w:spacing w:val="-6"/>
        </w:rPr>
      </w:pPr>
      <w:r>
        <w:rPr/>
        <w:t>находящихся в собственности муниципального образования «Итатское сельское поселение» - в размере 100 процен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8" w:firstLine="540"/>
        <w:jc w:val="both"/>
        <w:rPr>
          <w:spacing w:val="-7"/>
        </w:rPr>
      </w:pPr>
      <w:r>
        <w:rPr/>
        <w:t>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 - в размере 100 процентов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52"/>
        <w:ind w:left="12" w:right="46" w:firstLine="542"/>
        <w:jc w:val="both"/>
        <w:rPr/>
      </w:pPr>
      <w:r>
        <w:rPr>
          <w:spacing w:val="-10"/>
        </w:rPr>
        <w:t>7)</w:t>
      </w:r>
      <w:r>
        <w:rPr/>
        <w:tab/>
        <w:t>суммы денежных взысканий (штрафов) за нарушение законодательства Российской Федерации об автомобильных дорогах и о дорожной деятельности, устанавливающего правила перевозки крупногабаритных и тяжеловесных грузов по автомобильным дорогам общего пользования местного значения - в местный бюджет по нормативу 100 процен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52"/>
        <w:ind w:left="2" w:right="55" w:firstLine="540"/>
        <w:jc w:val="both"/>
        <w:rPr>
          <w:spacing w:val="-8"/>
        </w:rPr>
      </w:pPr>
      <w:r>
        <w:rPr/>
        <w:t>санкций за нарушение обязательств, условий муниципальных контрактов, финансируемых из средств Дорожного фонда - в размере 100 процен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52" w:before="2" w:after="0"/>
        <w:ind w:left="2" w:right="50" w:firstLine="540"/>
        <w:jc w:val="both"/>
        <w:rPr>
          <w:spacing w:val="-5"/>
        </w:rPr>
      </w:pPr>
      <w:r>
        <w:rPr/>
        <w:t>платы за оказание услуг по присоединению объектов дорожного сервиса к автомобильным дорогам общего пользования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2"/>
        <w:ind w:left="0" w:right="43" w:firstLine="564"/>
        <w:jc w:val="both"/>
        <w:rPr>
          <w:spacing w:val="-12"/>
        </w:rPr>
      </w:pPr>
      <w:r>
        <w:rPr/>
        <w:t>поступлений в виде межбюджетных трансфертов из областного бюджета на дорожную деятельность в отношении автомобильных дорог местного знач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- в размере 100 процент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2" w:before="2" w:after="0"/>
        <w:ind w:left="0" w:right="58" w:firstLine="564"/>
        <w:jc w:val="both"/>
        <w:rPr>
          <w:spacing w:val="-12"/>
        </w:rPr>
      </w:pPr>
      <w:r>
        <w:rPr/>
        <w:t>поступлений в виде межбюджетных трансфертов из бюджета Томского района Томской области на дорожную деятельность в отношении автомобильных дорог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2"/>
        <w:ind w:left="0" w:right="53" w:firstLine="564"/>
        <w:jc w:val="both"/>
        <w:rPr>
          <w:spacing w:val="-12"/>
        </w:rPr>
      </w:pPr>
      <w:r>
        <w:rPr/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- в размере 100 проценто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52"/>
        <w:ind w:left="2" w:right="60" w:firstLine="535"/>
        <w:jc w:val="both"/>
        <w:rPr/>
      </w:pPr>
      <w:r>
        <w:rPr>
          <w:spacing w:val="-10"/>
        </w:rPr>
        <w:t>3.</w:t>
      </w:r>
      <w:r>
        <w:rPr/>
        <w:tab/>
        <w:t>Бюджетные ассигнования Дорожного фонда, за исключением ассигнований,</w:t>
        <w:br/>
        <w:t>сформированных в соответствии с подпунктами 10 и 11 пункта 2 настоящего  Положения, 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52"/>
        <w:ind w:left="0" w:firstLine="550"/>
        <w:jc w:val="both"/>
        <w:rPr>
          <w:spacing w:val="-8"/>
        </w:rPr>
      </w:pPr>
      <w:r>
        <w:rPr/>
        <w:t>Если при формировании и исполнении бюджета муниципального образования «Итатское сельское поселение» на очередной финансовый год и плановый период бюджетные ассигнования Дорожного фонда превышают прогнозируемый объем доходов Дорожного фонда, то они могут покрываться за счет налоговых и неналоговых доходов бюджета муниципального образования «Итатское сельское поселение», поступающих в очередном финансовом году и плановом периоде, кроме доходов, указанных в пункте 2 настоящего Полож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52" w:before="5" w:after="0"/>
        <w:ind w:left="0" w:right="12" w:firstLine="550"/>
        <w:jc w:val="both"/>
        <w:rPr>
          <w:spacing w:val="-13"/>
        </w:rPr>
      </w:pPr>
      <w:r>
        <w:rPr/>
        <w:t>Средства Дорожного фонда направляются на дорожную деятельность в отношении автомобильных дорог общего пользования местного значения, в том числе:</w:t>
      </w:r>
    </w:p>
    <w:p>
      <w:pPr>
        <w:pStyle w:val="Normal"/>
        <w:shd w:fill="FFFFFF" w:val="clear"/>
        <w:spacing w:lineRule="exact" w:line="252" w:before="5" w:after="0"/>
        <w:jc w:val="both"/>
        <w:rPr/>
      </w:pPr>
      <w:r>
        <w:rPr>
          <w:spacing w:val="-18"/>
        </w:rPr>
        <w:t xml:space="preserve">             </w:t>
      </w:r>
      <w:r>
        <w:rPr>
          <w:spacing w:val="-18"/>
        </w:rPr>
        <w:t xml:space="preserve">1) </w:t>
      </w:r>
      <w:r>
        <w:rPr/>
        <w:t>на проектирование, строительство и реконструкцию автомобильных дорог местного значен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2"/>
        <w:ind w:right="2" w:firstLine="540"/>
        <w:jc w:val="both"/>
        <w:rPr/>
      </w:pPr>
      <w:r>
        <w:rPr>
          <w:spacing w:val="-4"/>
        </w:rPr>
        <w:t>2)</w:t>
      </w:r>
      <w:r>
        <w:rPr/>
        <w:tab/>
        <w:t>на капитальный ремонт и ремонт автомобильных дорог местного значен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2"/>
        <w:ind w:right="2" w:firstLine="540"/>
        <w:jc w:val="both"/>
        <w:rPr/>
      </w:pPr>
      <w:r>
        <w:rPr/>
        <w:t>3) на капитальный ремонт и ремонт дворовых территорий многоквартирных домов, проездов к дворовым территориям многоквартирных домов муниципального образования «Итатское сельское поселение», при условии софинансирования работ собственниками жилых помещений многоквартирного дома в объеме не менее 50% от стоимости рабо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52" w:before="2" w:after="0"/>
        <w:ind w:left="545" w:hanging="0"/>
        <w:rPr>
          <w:spacing w:val="-5"/>
        </w:rPr>
      </w:pPr>
      <w:r>
        <w:rPr/>
        <w:t>на содержание автомобильных дорог местного зна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52" w:before="2" w:after="0"/>
        <w:ind w:left="17" w:right="14" w:firstLine="528"/>
        <w:jc w:val="both"/>
        <w:rPr>
          <w:spacing w:val="-5"/>
        </w:rPr>
      </w:pPr>
      <w:r>
        <w:rPr/>
        <w:t xml:space="preserve">на осуществление иных полномочий органов местного самоуправления Итатского сельского </w:t>
      </w:r>
      <w:r>
        <w:rPr>
          <w:spacing w:val="-1"/>
        </w:rPr>
        <w:t xml:space="preserve">поселения в области использования автомобильных дорог и осуществления дорожной деятельности в </w:t>
      </w:r>
      <w:r>
        <w:rPr/>
        <w:t>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2" w:before="2" w:after="0"/>
        <w:ind w:right="10" w:hanging="0"/>
        <w:jc w:val="both"/>
        <w:rPr/>
      </w:pPr>
      <w:r>
        <w:rPr>
          <w:spacing w:val="-11"/>
        </w:rPr>
        <w:t xml:space="preserve">            </w:t>
      </w:r>
      <w:r>
        <w:rPr>
          <w:spacing w:val="-11"/>
        </w:rPr>
        <w:t>6.</w:t>
      </w:r>
      <w:r>
        <w:rPr/>
        <w:tab/>
        <w:t>Доходы от реализации имущества, находящегося в собственности муниципального образования «Итатское сельское поселение» (за исключением имущества муниципальных бюджетных и автономных учреждений, муниципальных унитарных предприятий, в том числе казенных), в части реализации основных средств по указанному имуществу в размере, установленном в подпункте 3 пункта 2 настоящего Положения, направляются на строительство, реконструкцию автомобильных дорог общего пользования местного значения.</w:t>
      </w:r>
    </w:p>
    <w:p>
      <w:pPr>
        <w:pStyle w:val="Normal"/>
        <w:shd w:fill="FFFFFF" w:val="clear"/>
        <w:tabs>
          <w:tab w:val="clear" w:pos="708"/>
          <w:tab w:val="left" w:pos="863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continuous"/>
      <w:pgSz w:w="11906" w:h="16838"/>
      <w:pgMar w:left="1134" w:right="566" w:gutter="0" w:header="0" w:top="0" w:footer="284" w:bottom="3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8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vest.ru/" TargetMode="External"/><Relationship Id="rId3" Type="http://schemas.openxmlformats.org/officeDocument/2006/relationships/hyperlink" Target="http://www.itatka.tomskinves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itatka.tomskinves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54:00Z</dcterms:created>
  <dc:creator>Зоя Седченко</dc:creator>
  <dc:description/>
  <cp:keywords/>
  <dc:language>en-US</dc:language>
  <cp:lastModifiedBy>1</cp:lastModifiedBy>
  <cp:lastPrinted>2013-11-29T14:11:00Z</cp:lastPrinted>
  <dcterms:modified xsi:type="dcterms:W3CDTF">2013-12-02T04:56:00Z</dcterms:modified>
  <cp:revision>8</cp:revision>
  <dc:subject/>
  <dc:title>ТОМСКАЯ ОБЛАСТЬ</dc:title>
</cp:coreProperties>
</file>