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10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10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27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№   103 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14.10.2015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14.10.20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38-е собрание 3-го созыва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 внесении изменений в решение Совета Итат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  от 24.12.2014 № 76 «О бюджете Итат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я на 2015 год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Рассмотрев разработанный Администрацией Итатского сельского поселения и представленный Главой поселения (Главой Администрации) Итатского сельского поселения проект решения,  на основании  Положения «О бюджетном процессе в Итатском сельском поселении», утвержденного решением Совета Итатского сельского поселения от 25.12.2013 г. № 49 (в редакции от 15.10.2014 года № 66, от 29.06.2015 года № 93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26"/>
          <w:sz w:val="22"/>
          <w:szCs w:val="22"/>
        </w:rPr>
        <w:t xml:space="preserve">Совет </w:t>
      </w:r>
      <w:r>
        <w:rPr>
          <w:rFonts w:cs="Arial" w:ascii="Arial" w:hAnsi="Arial"/>
          <w:b/>
          <w:sz w:val="22"/>
          <w:szCs w:val="22"/>
        </w:rPr>
        <w:t xml:space="preserve"> Итатского </w:t>
      </w:r>
      <w:r>
        <w:rPr>
          <w:rFonts w:cs="Arial" w:ascii="Arial" w:hAnsi="Arial"/>
          <w:b/>
          <w:spacing w:val="26"/>
          <w:sz w:val="22"/>
          <w:szCs w:val="22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2"/>
          <w:szCs w:val="22"/>
        </w:rPr>
      </w:pPr>
      <w:r>
        <w:rPr>
          <w:rFonts w:cs="Arial" w:ascii="Arial" w:hAnsi="Arial"/>
          <w:b/>
          <w:spacing w:val="2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Утвердить основные характеристики бюджета Итатского поселения на 2015 год: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 доходов бюджета поселения  в сумме 12 235,5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общий объем расходов бюджета поселения  в сумме  13 205,5 тысяч руб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дефицит бюджета 970,0 тысяч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Приложение 2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 xml:space="preserve">24.12.2014г. № 76 «О бюджете </w:t>
      </w:r>
      <w:r>
        <w:rPr>
          <w:rFonts w:cs="Arial" w:ascii="Arial" w:hAnsi="Arial"/>
          <w:bCs/>
          <w:sz w:val="22"/>
          <w:szCs w:val="22"/>
        </w:rPr>
        <w:t>Итатского</w:t>
      </w:r>
      <w:r>
        <w:rPr>
          <w:rFonts w:cs="Arial" w:ascii="Arial" w:hAnsi="Arial"/>
          <w:sz w:val="22"/>
          <w:szCs w:val="22"/>
        </w:rPr>
        <w:t xml:space="preserve"> сельского поселения на 2015 год» 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 Приложение 6 к Решению Совета  Итатского сельского поселения от </w:t>
      </w:r>
      <w:r>
        <w:rPr>
          <w:rFonts w:cs="Arial" w:ascii="Arial" w:hAnsi="Arial"/>
          <w:sz w:val="22"/>
          <w:szCs w:val="22"/>
        </w:rPr>
        <w:t xml:space="preserve">24.12.2014г. № 76 «О бюджете </w:t>
      </w:r>
      <w:r>
        <w:rPr>
          <w:rFonts w:cs="Arial" w:ascii="Arial" w:hAnsi="Arial"/>
          <w:bCs/>
          <w:sz w:val="22"/>
          <w:szCs w:val="22"/>
        </w:rPr>
        <w:t>Итатского</w:t>
      </w:r>
      <w:r>
        <w:rPr>
          <w:rFonts w:cs="Arial" w:ascii="Arial" w:hAnsi="Arial"/>
          <w:sz w:val="22"/>
          <w:szCs w:val="22"/>
        </w:rPr>
        <w:t xml:space="preserve"> сельского поселения на 2015 год» </w:t>
      </w:r>
      <w:r>
        <w:rPr>
          <w:rFonts w:cs="Arial" w:ascii="Arial" w:hAnsi="Arial"/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tatkas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hyperlink r:id="rId3">
        <w:r>
          <w:rPr>
            <w:rFonts w:cs="Arial" w:ascii="Arial" w:hAnsi="Arial"/>
            <w:sz w:val="22"/>
            <w:szCs w:val="22"/>
          </w:rPr>
          <w:t>5. Настоящее Решение вступает в силу с момента его опубликования в Информационном бюллетене Итатского сельского поселения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(Главы Администрации)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</w:t>
      </w:r>
    </w:p>
    <w:p>
      <w:pPr>
        <w:pStyle w:val="Heading1"/>
        <w:keepNext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1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Итатского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т 14.10..2015 № 103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1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91"/>
        <w:gridCol w:w="989"/>
        <w:gridCol w:w="1308"/>
        <w:gridCol w:w="744"/>
        <w:gridCol w:w="1543"/>
      </w:tblGrid>
      <w:tr>
        <w:trPr>
          <w:trHeight w:val="1124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юджета  Итатского сельского  поселения на 2015 год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0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Итатского сел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459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5,5</w:t>
            </w:r>
          </w:p>
        </w:tc>
      </w:tr>
      <w:tr>
        <w:trPr>
          <w:trHeight w:val="30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1,8</w:t>
            </w:r>
          </w:p>
        </w:tc>
      </w:tr>
      <w:tr>
        <w:trPr>
          <w:trHeight w:val="10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ind w:right="-15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программные направления расходо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еализация государственных  функций, связанных 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 закупки товаров, работ и услуг для обеспечени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аботка  МП «Энергосбережение и повышение энергетической эффективности  МО «Итатское сельское поселение» на период 2015-2017 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063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дл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0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 региональными финансами 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 «Обеспечение осуществления в муниципальных  образованиях Томской области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25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 программа «Развитие  транспортной  системы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Сохранение и развитие  автомобильных дорог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Финансовое обеспечение дорожной деятельности в рамках  подпрограммы «Дорожное хозяйство» государственной  программы Российской Федерации  «Развитие транспортной систем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3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 в отношении автомобильных дорог местного значения, а также  осуществление иных полномочий в области использования автомобильных дорог и 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02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Капитальный ремонт государственного  жилищного фонда субъектов РФ и муниципального жилого фон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жилищного хозяйства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зносы на капитальный ремонт жилых и нежилых помещений  в многоквартирных 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Иные  закупки товаров, работ  и услуг  для обеспечения государственных ( 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0 03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1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чие мероприятия 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91 0504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91 05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зервные фонды Администрации Томского района  по предупреждению  и ликвидации  чрезвычайных ситуаций и последствий стихийных бедств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закупки товаров, работ  и услуг  для обеспечения государственных ( 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0050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 освещ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по благоустройству  городских  округов и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 на благоустройство городских  округов  и поселений за счет средств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61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 деятельности подведомственных 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926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кровли здания ДК с. Томско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ая целевая программа «Развитие профессионального искусства и народного творчества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2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6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26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97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 библиотечного обслуживания населения , комплектованию и обеспечению сохранности библиотечных 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99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94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«Социальная поддержка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Развитие мер социальной поддержки  населения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омственная целевая программа «Исполнение принятых  обязательств по социальной поддержке отдельных категорий граждан 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02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5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 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6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Защита прав детей-сирот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редоставление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 – сиротам и детям, оставшихся без попечения  родителей, лицам  из их числа по договорам  найма  специализированных  жилых помещ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е 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0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30,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2,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 «Развитие молодежной  политики, физической культуры и спорта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домственная целевая программа « Создание благоприятных  условий  для увеличения охвата населения спортом  и физической культурой»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60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4,2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финансирова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 для развития физической культуры и массового спор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97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 субъектов РФ  и муниципальных образований 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 безвозмездные  и безвозвратные перечисления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 бюджетам  муниципальных районов из бюджетов поселений и межбюджетные 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е трансферты, передаваемые  бюджету  муниципального района из бюджета Итатского сельского поселения  на осуществление части полномочий по решению вопросов  местного значения  в соответствии с заключенными соглашениями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06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7" w:gutter="0" w:header="0" w:top="284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ложение 2 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  решению  Совета  Итатского сельского  поселения</w:t>
      </w:r>
    </w:p>
    <w:p>
      <w:pPr>
        <w:pStyle w:val="Heading1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т 14.10.2015 г № 103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ефицита бюджета Итатск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на 2015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тыс.руб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114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 № 1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. Итатка                                                                                              14.10. 2015г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8-е собрание 3-го   созыва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202"/>
      </w:tblGrid>
      <w:tr>
        <w:trPr>
          <w:trHeight w:val="130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6286500" cy="4679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Об отмене Решения Совета Итатского сельского поселения от 27.12.2010 № 95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«О   принятии   Положения   о   размещении  информации» 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36.85pt;mso-wrap-distance-left:9.05pt;mso-wrap-distance-right:9.05pt;mso-wrap-distance-top:0pt;mso-wrap-distance-bottom:0pt;margin-top:-0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отмене Решения Совета Итатского сельского поселения от 27.12.2010 № 95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  принятии   Положения   о   размещении  информации» 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С целью приведения нормативных правовых актов в соответствие с действующим законодательством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ind w:right="1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тменить Решение Совета Итатского сельского поселения от 27.12.2010 № 95 «О принятии Положения о размещении информации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2. Управляющему делами Порошиной С.М. опубликовать настоящее постановление через печатное издание </w:t>
      </w:r>
      <w:r>
        <w:rPr>
          <w:rFonts w:cs="Arial" w:ascii="Arial" w:hAnsi="Arial"/>
          <w:sz w:val="22"/>
          <w:szCs w:val="22"/>
        </w:rPr>
        <w:t>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1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Итатка                                                                                                     14.10. 2015г.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38 -е собрание 3-го   созыв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17220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Об утверждении плана ремонта дорог Итатского сельского поселения  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3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Об утверждении плана ремонта дорог Итатского сельского поселения  н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 xml:space="preserve">В соответствии с Федеральным законом от 06 октября 2003 г. № 131 – ФЗ «Об общих принципах организации местного самоуправления в Российской Федерации», Уставом Итат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Утвердить План ремонта дорог Итатского сельского поселения на 2016 год согласно приложению.</w:t>
      </w:r>
    </w:p>
    <w:p>
      <w:pPr>
        <w:pStyle w:val="Normal"/>
        <w:jc w:val="both"/>
        <w:rPr/>
      </w:pPr>
      <w:bookmarkStart w:id="0" w:name="sub_65158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опубликовать через печатное издание информационный бюллетень поселения и разместить на официальном сайте муниципального образования  «Итатское сельское поселение» в сети Интерн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65158"/>
      <w:bookmarkStart w:id="2" w:name="sub_65158"/>
      <w:bookmarkEnd w:id="2"/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поселения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Глава Администрации)      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34164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Итатское сельское поселени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25748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а внутрипоселковых дорог на 2016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93711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населенного пункта</w:t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улка)</w:t>
                                <w:t>Планируемый ремонт на 2016 го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ж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</w:t>
                                <w:t>Площад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  <w:t>Вид ремо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фальтовое, м2</w:t>
                                <w:t>Переходный тип (ПГ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ебень), м2</w:t>
                                <w:t>Грунтово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очный ремонт до 5м2</w:t>
                                <w:t>Ямочный ремонт до 25м2</w:t>
                                <w:t>Сплошное асфальтирование</w:t>
                                <w:t>Гравийно-песча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сь</w:t>
                                <w:t>щебень</w:t>
                                <w:t>Глина и п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Часть улицы  Пушкина (от ул. Советская до ул. Северная)</w:t>
                                <w:t>0,5</w:t>
                                <w:t>3000</w:t>
                                <w:t>3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Итатка</w:t>
                                <w:t>Часть улицы Северная от перекрестка ул. Пушкина до ул. Северная, 3</w:t>
                                <w:t>0,5</w:t>
                                <w:t>3000</w:t>
                                <w:t>3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Томское</w:t>
                                <w:t>Часть улицы Маяковского от многоквартирного дома № 14 до многоквартирного дома № 17</w:t>
                                <w:t>0,4</w:t>
                                <w:t>2400</w:t>
                                <w:t>24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Томское</w:t>
                                <w:t>Часть ул. Маяковского (площадь около МКД №14 14</w:t>
                                <w:t>240</w:t>
                                <w:t>2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538;width:41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Итатское сельское поселение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980;width:53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онта внутрипоселковых дорог на 2016 г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698;width:14757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населенного пункта</w:t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улка)</w:t>
                          <w:t>Планируемый ремонт на 2016 го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же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</w:t>
                          <w:t>Площад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  <w:t>Вид ремо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фальтовое, м2</w:t>
                          <w:t>Переходный тип (ПГС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ебень), м2</w:t>
                          <w:t>Грунтово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очный ремонт до 5м2</w:t>
                          <w:t>Ямочный ремонт до 25м2</w:t>
                          <w:t>Сплошное асфальтирование</w:t>
                          <w:t>Гравийно-песча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сь</w:t>
                          <w:t>щебень</w:t>
                          <w:t>Глина и п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Часть улицы  Пушкина (от ул. Советская до ул. Северная)</w:t>
                          <w:t>0,5</w:t>
                          <w:t>3000</w:t>
                          <w:t>3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Итатка</w:t>
                          <w:t>Часть улицы Северная от перекрестка ул. Пушкина до ул. Северная, 3</w:t>
                          <w:t>0,5</w:t>
                          <w:t>3000</w:t>
                          <w:t>3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Томское</w:t>
                          <w:t>Часть улицы Маяковского от многоквартирного дома № 14 до многоквартирного дома № 17</w:t>
                          <w:t>0,4</w:t>
                          <w:t>2400</w:t>
                          <w:t>24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Томское</w:t>
                          <w:t>Часть ул. Маяковского (площадь около МКД №14 14</w:t>
                          <w:t>240</w:t>
                          <w:t>2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198370" cy="1257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лава Администр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В.Ю. Беб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___201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99pt;mso-wrap-distance-left:9.05pt;mso-wrap-distance-right:9.05pt;mso-wrap-distance-top:0pt;mso-wrap-distance-bottom:0pt;margin-top:0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Глава Администр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В.Ю. Бебе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___201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Ит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Н.Г. Демид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Итат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Н.Г. Демиден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orient="landscape" w:w="16838" w:h="11906"/>
      <w:pgMar w:left="1134" w:right="902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b/>
      <w:color w:val="000000"/>
      <w:sz w:val="26"/>
      <w:shd w:fill="FFFFFF" w:val="clear"/>
      <w:lang w:val="en-US"/>
    </w:rPr>
  </w:style>
  <w:style w:type="character" w:styleId="2">
    <w:name w:val="Заголовок 2 Знак"/>
    <w:basedOn w:val="Style5"/>
    <w:qFormat/>
    <w:rPr>
      <w:b/>
      <w:color w:val="000000"/>
      <w:sz w:val="30"/>
      <w:shd w:fill="FFFFFF" w:val="clear"/>
      <w:lang w:val="en-US"/>
    </w:rPr>
  </w:style>
  <w:style w:type="character" w:styleId="3">
    <w:name w:val="Заголовок 3 Знак"/>
    <w:basedOn w:val="Style5"/>
    <w:qFormat/>
    <w:rPr>
      <w:b/>
      <w:bCs/>
      <w:sz w:val="28"/>
      <w:szCs w:val="24"/>
      <w:lang w:val="en-US"/>
    </w:rPr>
  </w:style>
  <w:style w:type="character" w:styleId="4">
    <w:name w:val="Заголовок 4 Знак"/>
    <w:basedOn w:val="Style5"/>
    <w:qFormat/>
    <w:rPr>
      <w:sz w:val="28"/>
      <w:szCs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sz w:val="26"/>
      <w:lang w:val="en-US"/>
    </w:rPr>
  </w:style>
  <w:style w:type="character" w:styleId="9">
    <w:name w:val="Заголовок 9 Знак"/>
    <w:basedOn w:val="Style5"/>
    <w:qFormat/>
    <w:rPr>
      <w:sz w:val="24"/>
      <w:lang w:val="en-US"/>
    </w:rPr>
  </w:style>
  <w:style w:type="character" w:styleId="Style7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b/>
      <w:color w:val="800000"/>
      <w:sz w:val="40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basedOn w:val="Style5"/>
    <w:qFormat/>
    <w:rPr>
      <w:b/>
      <w:sz w:val="28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Дата Знак"/>
    <w:basedOn w:val="Style5"/>
    <w:qFormat/>
    <w:rPr>
      <w:sz w:val="24"/>
      <w:lang w:val="en-US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7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8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tabs>
        <w:tab w:val="clear" w:pos="708"/>
        <w:tab w:val="left" w:pos="540" w:leader="none"/>
      </w:tabs>
      <w:ind w:left="540" w:hanging="360"/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8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tatkasp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9:00Z</dcterms:created>
  <dc:creator>Arm</dc:creator>
  <dc:description/>
  <dc:language>en-US</dc:language>
  <cp:lastModifiedBy>Пользователь</cp:lastModifiedBy>
  <cp:lastPrinted>2015-10-22T16:50:00Z</cp:lastPrinted>
  <dcterms:modified xsi:type="dcterms:W3CDTF">2015-10-28T09:59:00Z</dcterms:modified>
  <cp:revision>2</cp:revision>
  <dc:subject/>
  <dc:title>ТОМСКАЯ ОБЛАСТЬ</dc:title>
</cp:coreProperties>
</file>