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.07.2011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5.07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27 </w:t>
      </w:r>
      <w:r>
        <w:rPr/>
        <w:t xml:space="preserve">            с. Ита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 xml:space="preserve">РЕШЕНИЕ № 10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3716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1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14.07.2011 г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</w:r>
      <w:r>
        <w:rPr>
          <w:b/>
        </w:rPr>
        <w:t xml:space="preserve">     44-е собрание 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 установлении тарифных ставок (оклад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20"/>
        <w:rPr/>
      </w:pPr>
      <w:r>
        <w:rPr/>
        <w:t xml:space="preserve">Рассмотрев  разработанный  и представленный Администрацией Итатского сельского поселения проект решения, в соответствии с  пунктом 2.14 пункта 2 статьи 23 Устава муниципального образования «Итатское сельское поселение»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для работников  муниципальных учреждений и работников Администрации Итатского сельского поселения, не являющихся  муниципальными служащими, тарифные ставки (оклады) 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Со дня вступления  в силу  настоящего решения признать утратившим силу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решение Совета Итатского сельского поселения от 20.09.2007  № 96 «Об установлении тарифной сетки и тарифных коэффициентов работникам муниципальных учреждений и работникам  Итатского сельского поселения, не являющихся муниципальными служащими».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3.Направить настоящее решение Главе поселения (Главе Администрации)  для подписания и опубликования  в информационном бюллетене Ита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r>
        <w:rPr>
          <w:rFonts w:eastAsia="Arial" w:cs="Arial"/>
        </w:rPr>
        <w:t>Действие настоящего решения распространяется на правоотношения, возникшие с 01.06.2011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 xml:space="preserve">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                                                        А.И. Ключанцев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к реш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овета Итат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7.2011 г № 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328" w:type="dxa"/>
        <w:jc w:val="left"/>
        <w:tblInd w:w="-9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480"/>
        <w:gridCol w:w="423"/>
        <w:gridCol w:w="633"/>
        <w:gridCol w:w="447"/>
        <w:gridCol w:w="460"/>
        <w:gridCol w:w="460"/>
        <w:gridCol w:w="460"/>
        <w:gridCol w:w="460"/>
        <w:gridCol w:w="460"/>
        <w:gridCol w:w="460"/>
        <w:gridCol w:w="460"/>
        <w:gridCol w:w="460"/>
        <w:gridCol w:w="590"/>
        <w:gridCol w:w="590"/>
        <w:gridCol w:w="590"/>
        <w:gridCol w:w="590"/>
        <w:gridCol w:w="657"/>
        <w:gridCol w:w="628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Разряды оплаты труд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5" w:right="5" w:hanging="0"/>
              <w:jc w:val="center"/>
              <w:rPr/>
            </w:pPr>
            <w:r>
              <w:rPr/>
              <w:t>Тарифные ставки (оклады)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18</w:t>
            </w:r>
          </w:p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85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1896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19</w:t>
            </w:r>
          </w:p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right="113" w:hanging="0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1918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193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2104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2312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2542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279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3064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3354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3625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39</w:t>
            </w:r>
          </w:p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42</w:t>
            </w:r>
          </w:p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45</w:t>
            </w:r>
          </w:p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4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48</w:t>
            </w:r>
          </w:p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75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52</w:t>
            </w:r>
          </w:p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49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67</w:t>
            </w:r>
          </w:p>
          <w:p>
            <w:pPr>
              <w:pStyle w:val="Style14"/>
              <w:snapToGrid w:val="false"/>
              <w:spacing w:lineRule="auto" w:line="480"/>
              <w:ind w:right="113" w:hanging="0"/>
              <w:jc w:val="center"/>
              <w:rPr>
                <w:w w:val="91"/>
                <w:sz w:val="18"/>
                <w:szCs w:val="18"/>
              </w:rPr>
            </w:pPr>
            <w:r>
              <w:rPr>
                <w:w w:val="91"/>
                <w:sz w:val="18"/>
                <w:szCs w:val="18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  <w:tab/>
        <w:tab/>
        <w:tab/>
        <w:tab/>
        <w:tab/>
        <w:t xml:space="preserve"> </w:t>
        <w:tab/>
        <w:t>В.Ю. Беб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58:00Z</dcterms:created>
  <dc:creator>OEM</dc:creator>
  <dc:description/>
  <cp:keywords/>
  <dc:language>en-US</dc:language>
  <cp:lastModifiedBy>Admin</cp:lastModifiedBy>
  <cp:lastPrinted>2012-03-14T11:32:00Z</cp:lastPrinted>
  <dcterms:modified xsi:type="dcterms:W3CDTF">2012-03-14T05:32:00Z</dcterms:modified>
  <cp:revision>5</cp:revision>
  <dc:subject/>
  <dc:title>ТОМСКАЯ ОБЛАСТЬ</dc:title>
</cp:coreProperties>
</file>