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10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10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28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rPr>
          <w:sz w:val="24"/>
        </w:rPr>
      </w:pPr>
      <w:r>
        <w:rPr/>
        <w:t>«Итатское сельское поселение»</w:t>
        <w:b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с.  Итатка </w:t>
      </w:r>
      <w:r>
        <w:rPr/>
        <w:t xml:space="preserve">                                                               от 19.10.2015 г.        </w:t>
      </w:r>
      <w:r>
        <w:rPr>
          <w:u w:val="single"/>
        </w:rPr>
        <w:t>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изменений и дополнений в Устав муниципального образования "Итатское сельское поселение"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основании Решения Совета муниципального образования «Итатское  сельское поселение»   от 25.09.2015 г. № 99 "О внесении изменений и дополнений в решение Совета Итатского сельского поселения от 19.03.2015 № 84 «Об утверждении Устава муниципального образования "Итатское сельское поселение" проведение публичных слушаний по проекту  изменений и дополнений в Устав  назначено на  19.10.2015 г.  в 16.00 ч. по адресу:  Томская область, Томский район, с. Итатка, ул. Гагарина, 1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19.10.2015 г.  в 16.00 ч. по адресу: Томская область, Томский район, с. Итатка, ул. Гагарина, 1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обсуждению проектов  изменений и дополнений в Устав муниципального образования "Итатское сельское поселение"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4 жителей Томского района, в том числе 6 депутатов,   имеющих право </w:t>
      </w:r>
      <w:r>
        <w:rPr>
          <w:b/>
        </w:rPr>
        <w:t>решающего голоса</w:t>
      </w:r>
      <w:r>
        <w:rPr/>
        <w:t xml:space="preserve"> при обсуждении проектов изменений и дополнений в Устав, 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 обсуждении проектов  изменений и дополнений в Устав отсутствовали.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, предложений по проектам  изменений и дополнений в Устав   в адрес организатора публичных слушаний не поступило. 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добрить проекты  изменений и дополнений в Устав муниципального образования "Итатское сельское поселение" в предложенной редакции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-   14     ПРОТИВ -    нет      ВОЗДЕРЖАЛСЯ - нет</w:t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ы изменений и дополнений в Устав муниципального образования "Итатское сельское поселение"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>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Итатского сельского поселения</w:t>
        <w:tab/>
        <w:t>А.В. Рак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9:00Z</dcterms:created>
  <dc:creator>1</dc:creator>
  <dc:description/>
  <cp:keywords/>
  <dc:language>en-US</dc:language>
  <cp:lastModifiedBy>Пользователь</cp:lastModifiedBy>
  <cp:lastPrinted>2015-10-20T13:39:00Z</cp:lastPrinted>
  <dcterms:modified xsi:type="dcterms:W3CDTF">2015-11-23T03:58:00Z</dcterms:modified>
  <cp:revision>3</cp:revision>
  <dc:subject/>
  <dc:title>ТОМСКАЯ ОБЛАСТЬ</dc:title>
</cp:coreProperties>
</file>