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0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</w:t>
      </w:r>
      <w:r>
        <w:rPr/>
        <w:t xml:space="preserve">     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/>
        <w:t>16.01.</w:t>
      </w:r>
      <w:r>
        <w:rPr>
          <w:b/>
        </w:rPr>
        <w:t xml:space="preserve"> </w:t>
      </w:r>
      <w:r>
        <w:rPr/>
        <w:t>2014г.</w:t>
      </w:r>
      <w:r>
        <w:rPr>
          <w:b/>
        </w:rPr>
        <w:tab/>
      </w:r>
      <w:r>
        <w:rPr/>
        <w:t>№</w:t>
      </w:r>
      <w:r>
        <w:rPr>
          <w:b/>
        </w:rPr>
        <w:t xml:space="preserve"> </w:t>
      </w:r>
      <w:r>
        <w:rPr/>
        <w:t>3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>паводковых вод на территории Итатского сельского поселения в 2014 г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14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Рекомендовать руководителям ООО «Жилищная Компания Томского района», ООО «УК «Томскосельское»,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</w:rPr>
          <w:t>http://www.itatka.tomskinwest.ru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(Глава Администрации)   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Т.Б. Ултсун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959323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 xml:space="preserve">от 16.01.2014г. № 3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4 года в  муниципальном образовании «Итат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Томскосельское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мотопомпы, насосы и т. п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ищная Компания Томского района», ООО «УК «Томскосельское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труб,  проходящих под дорожным полотном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с. Итатка и с. Том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 специалисты администрации Телицына А.Г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внеочередные заседания комиссии по ЧС и обеспечению пожарной безопасности по вопросу: «О ходе подготовки к пропуску паводковых вод на 2014г. на территории Итатского сельского поселе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0:00Z</dcterms:created>
  <dc:creator>Зоя Седченко</dc:creator>
  <dc:description/>
  <cp:keywords/>
  <dc:language>en-US</dc:language>
  <cp:lastModifiedBy>Порошина Светлана Мироновна</cp:lastModifiedBy>
  <cp:lastPrinted>2014-01-21T09:49:00Z</cp:lastPrinted>
  <dcterms:modified xsi:type="dcterms:W3CDTF">2014-02-27T06:00:00Z</dcterms:modified>
  <cp:revision>4</cp:revision>
  <dc:subject/>
  <dc:title>ТОМСКАЯ ОБЛАСТЬ</dc:title>
</cp:coreProperties>
</file>