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.01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3.01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21.01. 2015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0-е собрание 3-го   созыва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60960</wp:posOffset>
                </wp:positionV>
                <wp:extent cx="347472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лана ремонта дорог Итатского сельского поселения  на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3pt;mso-wrap-distance-left:9.05pt;mso-wrap-distance-right:9.05pt;mso-wrap-distance-top:0pt;mso-wrap-distance-bottom:0pt;margin-top:4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лана ремонта дорог Итатского сельского поселения  на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Итат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План ремонта дорог Итатского сельского поселения на 2015 год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/>
        <w:t xml:space="preserve">      </w:t>
      </w:r>
      <w:r>
        <w:rPr/>
        <w:t xml:space="preserve">2. Настоящее решение направить Главе поселения (Главе Администрации)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b/>
        </w:rPr>
        <w:t xml:space="preserve"> </w:t>
      </w:r>
      <w:r>
        <w:rPr/>
        <w:t>-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  <w:t>Глава поселения</w:t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В.Ю. Бебек</w:t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Итатского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1.01.2015г. № 82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 ремонта дорог Итатского сельского поселения в 2015 году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75"/>
        <w:gridCol w:w="718"/>
        <w:gridCol w:w="1933"/>
        <w:gridCol w:w="2880"/>
        <w:gridCol w:w="3420"/>
      </w:tblGrid>
      <w:tr>
        <w:trPr>
          <w:trHeight w:val="8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автомобильной дороги местного значения ул. 1-ая Рабоч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Сибирск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Берегов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Заводск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втомобильной дороги местного значения ул. Железнодорожная, с. Ита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автомобильной дороги местного значения пер. Трудово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втомобильной дороги общего пользования местного значения ул. Маяковского, с. Томское (в направлении к гаражному комплексу и д. № 29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у пожарных водоемов: пер. Герцена, ул. Пушкина, 1, ул. Гагарина, 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ып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квартал   2015г.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83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30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.12.2014 № 76 «О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 решение  на основании подпункта 1.2. п 1 статьи 23 Устава муниципального образования «Итатское сельское поселение», 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 изменения  в Решение Совета Итатского сельского поселения от 24.12.2014 № 76 «О бюджете Итатского сельского поселения на 2015 год».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я 1,3  и текстовую часть к Решению  Совета Итатского сельского поселения от 24.12.2014 № 76 «О бюджете Итатского сельского поселения на 2015 год» изложить  в редакции  согласно Приложениям 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 Итатского  сельского  поселения на 2015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9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 поселения на 2015 год: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-общий объем  доходов   бюджета поселения в сумме   7793,1 тыс. руб.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/>
      </w:pPr>
      <w:r>
        <w:rPr>
          <w:sz w:val="24"/>
          <w:szCs w:val="24"/>
        </w:rPr>
        <w:t>-общий объем расходов бюджета поселения  в сумме    7793,1 тыс. руб.</w:t>
      </w:r>
    </w:p>
    <w:p>
      <w:pPr>
        <w:pStyle w:val="Normal"/>
        <w:jc w:val="both"/>
        <w:rPr/>
      </w:pPr>
      <w:r>
        <w:rPr/>
        <w:t>2. Налоговые доходы бюджета поселения на 2015 год формируются за счет уплаты: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/>
      </w:pPr>
      <w:r>
        <w:rPr>
          <w:sz w:val="24"/>
          <w:szCs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 – 10 процентов;</w:t>
      </w:r>
    </w:p>
    <w:p>
      <w:pPr>
        <w:pStyle w:val="Normal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- 0,050 процентов;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ого налога – 100 процентов;</w:t>
      </w:r>
    </w:p>
    <w:p>
      <w:pPr>
        <w:pStyle w:val="TextBody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еналоговые доходы бюджета поселения на 2015 год формируются  за счет уплаты: </w:t>
      </w:r>
    </w:p>
    <w:p>
      <w:pPr>
        <w:pStyle w:val="TextBody"/>
        <w:rPr/>
      </w:pPr>
      <w:r>
        <w:rPr>
          <w:sz w:val="24"/>
        </w:rPr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rPr/>
      </w:pPr>
      <w:r>
        <w:rPr>
          <w:sz w:val="24"/>
        </w:rPr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rPr/>
      </w:pPr>
      <w:r>
        <w:rPr>
          <w:sz w:val="24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rPr/>
      </w:pPr>
      <w:r>
        <w:rPr>
          <w:sz w:val="24"/>
        </w:rPr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rPr>
          <w:sz w:val="24"/>
        </w:rPr>
      </w:pPr>
      <w:r>
        <w:rPr>
          <w:sz w:val="24"/>
        </w:rPr>
        <w:t>-</w:t>
      </w:r>
      <w:r>
        <w:rPr>
          <w:color w:val="000000"/>
          <w:sz w:val="24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rPr/>
      </w:pPr>
      <w:r>
        <w:rPr>
          <w:sz w:val="24"/>
        </w:rPr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rPr>
          <w:sz w:val="24"/>
        </w:rPr>
      </w:pPr>
      <w:r>
        <w:rPr>
          <w:sz w:val="24"/>
        </w:rPr>
        <w:t>-невыясненные поступления-  100 процентов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-</w:t>
      </w:r>
      <w:r>
        <w:rPr>
          <w:color w:val="000000"/>
          <w:sz w:val="24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rPr>
          <w:sz w:val="24"/>
        </w:rPr>
      </w:pPr>
      <w:r>
        <w:rPr>
          <w:sz w:val="24"/>
        </w:rPr>
        <w:t>-</w:t>
      </w:r>
      <w:r>
        <w:rPr>
          <w:color w:val="000000"/>
          <w:sz w:val="24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Normal"/>
        <w:keepNext w:val="true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бюджетных ассигнований  дорожного фонда и остатков  неиспользованных межбюджетных трансфертов, полученных из областного бюджета в форме субвенций и субсидий и иных 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/>
      </w:pPr>
      <w:r>
        <w:rPr/>
        <w:t>4. 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Итатского сельского поселения 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 бюджета поселения 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твердить перечень главных администраторов доходов бюджета Итатского сельского поселения и </w:t>
      </w:r>
      <w:r>
        <w:rPr>
          <w:bCs/>
        </w:rPr>
        <w:t xml:space="preserve">закрепляемые за ними виды (подвиды) доходов бюджета поселения на 2015 год </w:t>
      </w:r>
      <w:r>
        <w:rPr/>
        <w:t>согласно приложению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перечень главных администраторов источников финансирования дефицита бюджета Итатского сельского поселения на 2015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в пределах общего объема расходов, установленных пунктом 1 настоящего решения, распределение бюджетных ассигнований бюджета Итатского сельского поселения 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Итатского сельского поселения 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е предусматривать  общий объем бюджетных ассигнований, направляемых  на исполнение публичных  нормативны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Утвердить объемы межбюджетных трансфертов, получаемых  бюджетом  Итатского сельского поселения из бюджета Томского района на 2015 год согласно при</w:t>
        <w:softHyphen/>
        <w:t>ложению 4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объем  межбюджетных трансфертов  бюджету  Томского района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источники финансирования дефицита бюджета Итатского сельского поселения на 2015 год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 приватизации (продажи) муниципального имущества  и приобретение имущества  в муниципальную собственность Итатского сельского поселения  на 2015 г согласно приложения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становить, что верхний  предел  муниципального внутреннего  долга  Итатского сельского поселения  по состоянию на 1 января 2015  установлен в сумме 0 рублей. Обязательства  по муниципальным  гарантиям на 2015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что  муниципальные внутренние заимствования, предоставление муниципальных гарантий, кредитов  на 2015 год 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7240" w:leader="none"/>
        </w:tabs>
        <w:rPr/>
      </w:pPr>
      <w:r>
        <w:rPr>
          <w:sz w:val="24"/>
          <w:szCs w:val="24"/>
        </w:rPr>
        <w:t>18. Установить  нормативные акты поселения, влекущие дополнитель</w:t>
        <w:softHyphen/>
        <w:t>ные расходы за счет средств бюджета поселения на 2015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5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9"/>
          <w:tab w:val="left" w:pos="72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5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9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рогнозируемойм объем доходов дорожного фонда Итатского сельского поселения на 2015 год составляет  978,0 тыс. руб. от:</w:t>
      </w:r>
    </w:p>
    <w:p>
      <w:pPr>
        <w:pStyle w:val="Normal"/>
        <w:jc w:val="both"/>
        <w:rPr/>
      </w:pPr>
      <w:r>
        <w:rPr/>
        <w:t>-межбюджетные  трансферты, получаемых  из других бюджетов бюджетной  системы Российской Федерации на дорожную деятельность в отношении автомобильных  дорог местного значения, на строительство, реконструкцию, а также  иные мероприятия, связанные с обеспечением развития дорожного хозяйства Итатского сельского поселения – в размере 70,0 тыс. руб.;</w:t>
      </w:r>
    </w:p>
    <w:p>
      <w:pPr>
        <w:pStyle w:val="Normal"/>
        <w:jc w:val="both"/>
        <w:rPr/>
      </w:pPr>
      <w:r>
        <w:rPr/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908,0 тыс.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вердить объем  бюджетных ассигнований дорожного фонда Итатского сельского поселения  на 2015 в сумме 978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становить, что погашение просроченной кредиторской задолженности  муниципальных бюджетных учреждений Итатского сельского поселения, Администрации Итатского сельского поселения, образовавшейся по состоянию на 1 января 2015 года, производится 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ить, что при заключении  гражданско-правового договора ( муниципального контракта)  предметом которого является поставка товаров, выполнение работ,  оказание услуг, получатели средств бюджета Итатского сельского поселения, муниципальные бюджетные  учреждения Итатского сельского поселения  либо иные юридические лица в соответствии  с частями 1, 4 и 5 статьи 15 Федерального закона от 05.04.2013  № 44-ФЗ «О контрактной системе в сфере закупок товаров, работ и услуг для  обеспечения государственных и муниципальных нужд»,  при заключении  гражданско- правового договора за счет средств субсидии на иные цели, предоставленных  из бюджета Итатского сельского поселения,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/>
      </w:pPr>
      <w:r>
        <w:rPr/>
        <w:t xml:space="preserve"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ности владельцев транспортных средств,  проведение технического осмотра транспортных средств, на </w:t>
      </w:r>
    </w:p>
    <w:p>
      <w:pPr>
        <w:pStyle w:val="Normal"/>
        <w:jc w:val="both"/>
        <w:rPr/>
      </w:pPr>
      <w:r>
        <w:rPr/>
        <w:t>участие в конференциях, 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змере до 30 процентов  суммы договора (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:</w:t>
      </w:r>
    </w:p>
    <w:p>
      <w:pPr>
        <w:pStyle w:val="Normal"/>
        <w:jc w:val="both"/>
        <w:rPr/>
      </w:pPr>
      <w:r>
        <w:rPr/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становить, что в 2015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/>
      </w:pPr>
      <w:r>
        <w:rPr/>
        <w:t xml:space="preserve">           </w:t>
      </w:r>
      <w:r>
        <w:rPr/>
        <w:t>оплата труда и начисления на нее;</w:t>
      </w:r>
    </w:p>
    <w:p>
      <w:pPr>
        <w:pStyle w:val="Normal"/>
        <w:rPr/>
      </w:pPr>
      <w:r>
        <w:rPr/>
        <w:t xml:space="preserve">           </w:t>
      </w: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 xml:space="preserve">           </w:t>
      </w:r>
      <w:r>
        <w:rPr/>
        <w:t>предоставление мер социальной поддержки отдельным категориям граждан;</w:t>
      </w:r>
    </w:p>
    <w:p>
      <w:pPr>
        <w:pStyle w:val="Normal"/>
        <w:rPr/>
      </w:pPr>
      <w:r>
        <w:rPr/>
        <w:t xml:space="preserve">           </w:t>
      </w:r>
      <w:r>
        <w:rPr/>
        <w:t>оплата котельно-печного топлива, горючесмазочных материалов;</w:t>
      </w:r>
    </w:p>
    <w:p>
      <w:pPr>
        <w:pStyle w:val="Normal"/>
        <w:rPr/>
      </w:pPr>
      <w:r>
        <w:rPr/>
        <w:t xml:space="preserve">           </w:t>
      </w: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 xml:space="preserve">           </w:t>
      </w:r>
      <w:r>
        <w:rPr/>
        <w:t>субсидии муниципальным бюджетным учреждениям;</w:t>
      </w:r>
    </w:p>
    <w:p>
      <w:pPr>
        <w:pStyle w:val="Normal"/>
        <w:rPr/>
      </w:pPr>
      <w:r>
        <w:rPr/>
        <w:t xml:space="preserve">           </w:t>
      </w:r>
      <w:r>
        <w:rPr/>
        <w:t>расходы из резервного фонда Администрации Итатского сельского поселения;</w:t>
      </w:r>
    </w:p>
    <w:p>
      <w:pPr>
        <w:pStyle w:val="Normal"/>
        <w:rPr/>
      </w:pPr>
      <w:r>
        <w:rPr/>
        <w:t xml:space="preserve">           </w:t>
      </w: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ые неотложные расходы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Heading1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поселения</w:t>
      </w:r>
    </w:p>
    <w:p>
      <w:pPr>
        <w:pStyle w:val="Heading1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rPr>
          <w:sz w:val="22"/>
        </w:rPr>
      </w:pPr>
      <w:r>
        <w:rPr/>
        <w:t xml:space="preserve">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>Приложение 1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на 2015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Итатского сельского поселения и </w:t>
      </w:r>
      <w:r>
        <w:rPr>
          <w:b/>
          <w:bCs/>
        </w:rPr>
        <w:t>закрепляемые за ними виды (подвиды) доходов бюджета Итатского сельского поселения на 2015 год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/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на 2015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бюджетов в ведомственной структуре расходов  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7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  <w:sz w:val="22"/>
                <w:szCs w:val="22"/>
              </w:rPr>
              <w:t>Обеспечение условий  для развития физической культуры и массового спорта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7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lang w:val="ru-RU"/>
      </w:rPr>
    </w:pPr>
    <w:r>
      <w:rPr>
        <w:color w:val="595959"/>
      </w:rPr>
      <w:t xml:space="preserve">Тираж </w:t>
    </w:r>
    <w:r>
      <w:rPr>
        <w:color w:val="595959"/>
        <w:lang w:val="ru-RU"/>
      </w:rPr>
      <w:t>5</w:t>
    </w:r>
    <w:r>
      <w:rPr>
        <w:color w:val="595959"/>
      </w:rPr>
      <w:t xml:space="preserve"> экз.</w:t>
      <w:tab/>
      <w:t xml:space="preserve">                                                                             Отв. за выпуск </w:t>
    </w:r>
    <w:r>
      <w:rPr>
        <w:color w:val="595959"/>
        <w:lang w:val="ru-RU"/>
      </w:rPr>
      <w:t>Альшанникова А.А.</w:t>
    </w:r>
  </w:p>
  <w:p>
    <w:pPr>
      <w:pStyle w:val="Footer"/>
      <w:rPr>
        <w:color w:val="A6A6A6"/>
        <w:lang w:val="ru-RU"/>
      </w:rPr>
    </w:pPr>
    <w:r>
      <w:rPr>
        <w:color w:val="A6A6A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8:00Z</dcterms:created>
  <dc:creator>1</dc:creator>
  <dc:description/>
  <cp:keywords/>
  <dc:language>en-US</dc:language>
  <cp:lastModifiedBy>Пользователь</cp:lastModifiedBy>
  <cp:lastPrinted>2014-12-04T09:33:00Z</cp:lastPrinted>
  <dcterms:modified xsi:type="dcterms:W3CDTF">2015-01-26T04:26:00Z</dcterms:modified>
  <cp:revision>5</cp:revision>
  <dc:subject/>
  <dc:title>ТОМСКАЯ ОБЛАСТЬ</dc:title>
</cp:coreProperties>
</file>