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01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3</w:t>
      </w:r>
      <w:r>
        <w:rPr/>
        <w:t xml:space="preserve">                         с. Итат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ИТАТ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ИТАТ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01.2013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. Ита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310890" cy="2002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«Итатское сельское поселение» и членов их семей на официальном сайте Администрации Итатского сельского поселения, а также предоставления этих сведений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57.7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«Итатское сельское поселение» и членов их семей на официальном сайте Администрации Итатского сельского поселения, а также предоставления этих сведений средствам 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частью 6 статьи 8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2.2008 № 273-ФЗ «О противодействии коррупции», 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, муниципальных служащих муниципального образования «Итатское сельское поселение», и членов их семей в сети Интернет на официальном сайте Администрации Итатского сельского поселения, а также предоставления этих сведений средствам массовой информации для опубликования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/>
        <w:t>2. Управляющему делами Порошиной С.М. ознакомить с настоящим Порядком о размещении сведений о доходах, об имуществе и обязательствах имущественного характера лиц, замещающих должности муниципальной службы, муниципальных служащих муниципального образования «Итатское сельское поселение», и членов их семей  на официальном сайте Администрации Итатского сельского поселения муниципальных служащих Администрации Итат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Ю. Беб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 93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Администрации Итат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«___»_________2013г. №____</w:t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, муниципальных служащих муниципального образования «Итатское сельское поселение», и членов их семей на официальном сайте Администрации Итатского сельского поселения, а также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станавливает обязанность администрации Итат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муниципальных служащих муниципального образования «Итатское сельское поселение» и членов их семей на официальном сайте Администрации Итатского сельского поселения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itatka.tomskinvest.ru</w:t>
        </w:r>
      </w:hyperlink>
      <w:r>
        <w:rPr/>
        <w:t>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, муниципальному служащему Администрации Итат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муниципальному служащему Администрации Итат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, муниципальному служащему Администрации Итат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ные сведения (кроме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, муниципального служащего Администрации Итатского сельского поселения, его супруги (супругу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ерсональные данные супруги (супруга), детей и иных членов семьи лица, замещающего должность муниципальной службы, муниципального служащего Администрации Итат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муниципального служащего Администрации Итатского сельского поселения, его супруги (супруга) и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муниципальному служащему Администрации Итат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официальном сайте Администрации Итатского сельского поселения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азмещение на официальном сайте Администрации Итатского сельского поселения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, муниципальными служащими Администрации Итатского сельского поселения, обеспечивается муниципальным служащим, осуществляющим кадровую работу в администрации Ит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В трехдневный срок со дня поступления запроса от средства массовой информации, муниципальный служащий Администрации Итатского сельского поселения, осуществляющий кадровую работу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емидневный срок со дня поступления запроса от средства массовой информации, муниципальный служащий Администрации Итатского сельского поселения, осуществляющий кадровую работу обеспечивает предоставление сведений, указанных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7. Муниципальные служащие Администрации Итат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25.01.2013г.</w:t>
        <w:tab/>
        <w:t>№ 8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/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Рекомендовать руководителям предприятий, учреждений и организаций независимо от форм собственности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/>
      </w:pPr>
      <w:r>
        <w:rPr/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/>
      </w:pPr>
      <w:r>
        <w:rPr/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/>
      </w:pPr>
      <w:r>
        <w:rPr/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/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/>
      </w:pPr>
      <w:r>
        <w:rPr/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/>
      </w:pPr>
      <w:r>
        <w:rPr/>
        <w:t>2. Настоящее постановление опубликовать в информационном бюллетене Итатского поселения.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/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Б. Ултсу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5932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http://www.itatka.tomskinvest.ru/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5:00Z</dcterms:created>
  <dc:creator>Зоя Седченко</dc:creator>
  <dc:description/>
  <cp:keywords/>
  <dc:language>en-US</dc:language>
  <cp:lastModifiedBy>SVETA</cp:lastModifiedBy>
  <cp:lastPrinted>2013-02-15T12:06:00Z</cp:lastPrinted>
  <dcterms:modified xsi:type="dcterms:W3CDTF">2013-02-15T06:10:00Z</dcterms:modified>
  <cp:revision>5</cp:revision>
  <dc:subject/>
  <dc:title>ТОМСКАЯ ОБЛАСТЬ</dc:title>
</cp:coreProperties>
</file>