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9.11.2015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9.11.2015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color w:val="000000"/>
          <w:sz w:val="20"/>
          <w:szCs w:val="20"/>
        </w:rPr>
        <w:t>Издается с 2005 г.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000000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        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56"/>
          <w:szCs w:val="56"/>
        </w:rPr>
        <w:t>№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30 </w:t>
      </w: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06 » ноября   2015г.                                          </w:t>
        <w:tab/>
        <w:t>№ 91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исполнении бюджета Итатского  сельского  поселения  за  9 месяцев  2015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атьей 26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Бюджетного Кодекса РФ,  статьи 33 Положения  «О бюджетном процессе в Итатском сельском поселении», утвержденным Решением  Итатского сельского поселения от 25.12.2013 №49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Утвердить отчет об исполнении бюджета Итатского сельского поселения за  9 месяцев  2015 г по доходам в сумме 8050,6 тыс. руб., по расходам 7875,0 тыс. руб. профицит 175,6 тыс. руб.  согласно   приложению 1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 Опубликовать настоящее постановление 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В.Ю. Бебек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>Приложение  к постановлению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Итатского сельского поселения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 xml:space="preserve">От    06.11. 2015 г   №  91   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992"/>
        <w:gridCol w:w="826"/>
        <w:gridCol w:w="992"/>
        <w:gridCol w:w="868"/>
        <w:gridCol w:w="1250"/>
        <w:gridCol w:w="9"/>
        <w:gridCol w:w="6"/>
        <w:gridCol w:w="11"/>
        <w:gridCol w:w="1118"/>
        <w:gridCol w:w="20"/>
        <w:gridCol w:w="506"/>
        <w:gridCol w:w="619"/>
      </w:tblGrid>
      <w:tr>
        <w:trPr>
          <w:trHeight w:val="1350" w:hRule="atLeast"/>
        </w:trPr>
        <w:tc>
          <w:tcPr>
            <w:tcW w:w="10139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9 месяцев  2015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 201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9 месяцев  2015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5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61,7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31,9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71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2,7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2,7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6</w:t>
            </w:r>
          </w:p>
        </w:tc>
      </w:tr>
      <w:tr>
        <w:trPr>
          <w:trHeight w:val="306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02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2,7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,8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7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1040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,8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7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,8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7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9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9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4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расход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4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 функций, связанных  с общегосударственным управлени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П «Энергосбережение и повышение энергетической эффективности МО «Итатское сельское поселение» на период 2015-2017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непредвиденных расходов  Администрации Том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Эффективное управление  региональными финансами  и 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ых  образованиях Томской области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7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7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 программа «Развитие  транспортной  системы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хранение и развитие  автомобильных дорог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дорожной деятельности в рамках  подпрограммы «Дорожное хозяйство» государственной  программы Российской Федерации  «Развитие транспортной систем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 в отношении автомобильных дорог местного значения, а также  осуществление иных полномочий в области использования автомобильных дорог и 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 за счет средст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закупки товаров, работ и услуг  для обеспечения 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зносы на капитальный ремонт жилых и нежилых помещений в многоквартирных домах, находящихся в муниципальной  собствен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03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9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03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9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закупки товаров, работ и услуг  для обеспечения 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03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9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391 0504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й фонд Администрации Томского района 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4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9,9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618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74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9,2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2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4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 деятельности подведомственных 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2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4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2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4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4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,2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2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2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Развитие профессионального искусства и народного творчеств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2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2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2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2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8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8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непредвиденных  расходов Администрации Том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,8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7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3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7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3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7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3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ю и обеспечению  сохранения библиотечных фондов  библиотек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3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3,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 «Социальная поддержка  населения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мер социальной поддержки  населения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Исполнение принятых 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8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8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8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8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8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2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2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 «Развитие молодежной 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 Создание благоприятных  условий  для увеличения охвата населения спортом  и физической культурой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</w:t>
            </w: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Иные  безвозмездные  и безвозвратные перечисления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Межбюджетные трансферты  бюджетам  муниципальных районов из бюджетов поселений и межбюджетные  трансферты бюджетам поселений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Межбюджетные трансферты, передаваемые  бюджету  муниципального района из бюджета Итатского сельского поселения  на осуществление части полномочий по решению вопросов  местного значения 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  9 месяцев   2015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5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9 месяцев   2015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5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6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9 месяцев 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820"/>
        <w:gridCol w:w="1134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полне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0201001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0223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0224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0225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0226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01030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0603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0604310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ственные доход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 1 1105035100001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 1 1105035100002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 1 110904510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 2 0201001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 2 0203015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 2 0204014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 2 02031190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на предоставление  жилых помещений  детям- сиротам и детям, оставшимся без попечения  родителей, лицам из их числа по договорам найма  специализирован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 2 020409991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3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5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на 2015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6"/>
        <w:gridCol w:w="1842"/>
      </w:tblGrid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90,1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42,7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2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здания ДК с. Том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сполнение судебных актов  по обращению  взыскания на средства областного бюджета (остатки средств 201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существление  отдельных государственных полномочий по предоставлению жилых помещений детям – сиротам и детям, оставшимся  без  попечения родителей,  лицам из их числа 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рганизация  библиотечного обслуживания населения,  комплектования и обеспечения  сохранности  библиотечных фондов  библиотек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рожная деятельность  в отношении  автомобильных дорог  местного значения вне границ  населенных пунктов  в границах Томского района в части содержания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расчетного финансового разры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 АТР от 07.04.2015 № 130-П «О выделении денежных средств из ФНР АТР»  на организацию и проведение выездного Дня Гла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ТР от 14.08.2015 № 339-П «О выделении денежных средств» на проведение  праздника «С любовью к малой Роди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 АВР системы канализации в с. Том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,9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сточники финансирования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фицита бюджета Итатского сельского поселения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2015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6:00Z</dcterms:created>
  <dc:creator>1</dc:creator>
  <dc:description/>
  <dc:language>en-US</dc:language>
  <cp:lastModifiedBy>Пользователь</cp:lastModifiedBy>
  <cp:lastPrinted>2015-10-20T13:39:00Z</cp:lastPrinted>
  <dcterms:modified xsi:type="dcterms:W3CDTF">2015-12-07T09:30:00Z</dcterms:modified>
  <cp:revision>3</cp:revision>
  <dc:subject/>
  <dc:title>ТОМСКАЯ ОБЛАСТЬ</dc:title>
</cp:coreProperties>
</file>