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8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.08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0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109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24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24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45  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 бюджете Итатского 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поселения  на 2011 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1.2 пункта 1 статьи 23 Устава муниципального образования «Итатское сельское поселение»,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Итатского сельского поселения от 29.12.2010 г № 92  «О  бюджете Итатского сельского поселения на 2011 год»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ложение к решению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атского сельского поселения №       от __________2011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 Итатского  сельского  поселения на 2011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1.Внести  в бюджет Итатского сельского поселения на 2011 год, утвержденного решением Совета Итатского сельского поселения № 92 от 29.12.2010 года, следующие изменения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Утвердить основные характеристики бюджета  поселения на 2011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общий объем  доходов   бюджета поселения в сумме  5547,5 тыс. руб.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общий объем расходов бюджета поселения  в сумме  5695,5тыс. руб.;</w:t>
      </w:r>
    </w:p>
    <w:p>
      <w:pPr>
        <w:pStyle w:val="Normal"/>
        <w:rPr/>
      </w:pPr>
      <w:r>
        <w:rPr>
          <w:sz w:val="28"/>
          <w:szCs w:val="28"/>
        </w:rPr>
        <w:t>-дефицит бюджета поселения  в сумме 148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я 4, 5 к бюджету поселения изложить в новой редакции.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селения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 бюджету  Итатского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на 2011 год,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71"/>
        <w:gridCol w:w="917"/>
        <w:gridCol w:w="1250"/>
        <w:gridCol w:w="576"/>
        <w:gridCol w:w="1500"/>
      </w:tblGrid>
      <w:tr>
        <w:trPr>
          <w:trHeight w:val="112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45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5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44,1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9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9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12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конструкция,  ремонт  и строительство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22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8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87,9</w:t>
            </w:r>
          </w:p>
        </w:tc>
      </w:tr>
      <w:tr>
        <w:trPr>
          <w:trHeight w:val="1064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7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3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</w:tr>
      <w:tr>
        <w:trPr>
          <w:trHeight w:val="12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4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89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>К   бюджету Итатского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на 2011  год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7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 на приобретение мотопомп и комплектующих к ним ( распоряжение АТР от 31.05.2011 г № 171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мирование  победителей областного ежегодного конкурса на звание «Самое благоустроенное муниципальное образование Томской области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рожную деятельность  в отношение автомобильных дорог местного значения вне границ населенных пунктов, полномочия по которым  переданы органам местного самоуправления сельских поселений по соглашен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(минерализованных) полос для защиты  населенных пунктов, расположенных в лесах или в 100 метрах от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софинансирование 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1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6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05:18:00Z</dcterms:modified>
  <cp:revision>3</cp:revision>
  <dc:subject/>
  <dc:title>ТОМСКАЯ ОБЛАСТЬ</dc:title>
</cp:coreProperties>
</file>