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cs="Mangal"/>
          <w:b/>
          <w:b/>
          <w:lang w:val="en-US" w:eastAsia="en-US"/>
        </w:rPr>
      </w:pPr>
      <w:r>
        <w:rPr>
          <w:rFonts w:cs="Mang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Mangal"/>
          <w:sz w:val="32"/>
          <w:szCs w:val="32"/>
        </w:rPr>
      </w:pPr>
      <w:r>
        <w:rPr>
          <w:rFonts w:cs="Mangal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7.11.2015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7.11.2015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color w:val="000000"/>
          <w:sz w:val="20"/>
          <w:szCs w:val="20"/>
        </w:rPr>
        <w:t>Издается с 2005 г.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color w:val="000000"/>
          <w:sz w:val="36"/>
          <w:szCs w:val="3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                                                </w:t>
      </w:r>
      <w:r>
        <w:rPr>
          <w:rFonts w:eastAsia="Arial" w:cs="Arial" w:ascii="Arial" w:hAnsi="Arial"/>
          <w:b/>
          <w:sz w:val="36"/>
          <w:szCs w:val="36"/>
        </w:rPr>
        <w:t xml:space="preserve">          </w:t>
      </w:r>
      <w:r>
        <w:rPr>
          <w:rFonts w:cs="Arial" w:ascii="Arial" w:hAnsi="Arial"/>
          <w:b/>
          <w:sz w:val="56"/>
          <w:szCs w:val="56"/>
        </w:rPr>
        <w:t>№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cs="Arial" w:ascii="Arial" w:hAnsi="Arial"/>
          <w:b/>
          <w:sz w:val="56"/>
          <w:szCs w:val="56"/>
        </w:rPr>
        <w:t xml:space="preserve">31 </w:t>
      </w:r>
      <w:r>
        <w:rPr>
          <w:rFonts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</w:p>
    <w:p>
      <w:pPr>
        <w:pStyle w:val="Heading1"/>
        <w:jc w:val="center"/>
        <w:rPr>
          <w:rFonts w:ascii="Arial" w:hAnsi="Arial" w:cs="Arial"/>
          <w:i/>
          <w:i/>
          <w:color w:val="000000"/>
          <w:sz w:val="24"/>
          <w:szCs w:val="20"/>
          <w:lang w:val="ru-RU"/>
        </w:rPr>
      </w:pPr>
      <w:r>
        <w:rPr>
          <w:rFonts w:cs="Arial" w:ascii="Arial" w:hAnsi="Arial"/>
          <w:i/>
          <w:color w:val="000000"/>
          <w:sz w:val="24"/>
          <w:szCs w:val="20"/>
          <w:lang w:val="ru-RU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УНИЦИПАЛЬНОЕ ОБРАЗОВАНИЕ «ИТАТ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107   </w:t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6.1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6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29-е собрание 3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5"/>
        <w:spacing w:before="0" w:after="0"/>
        <w:ind w:left="283" w:firstLine="8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5"/>
        <w:spacing w:before="0" w:after="0"/>
        <w:ind w:left="284" w:firstLine="811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О БЮДЖЕТЕ</w:t>
      </w:r>
    </w:p>
    <w:p>
      <w:pPr>
        <w:pStyle w:val="35"/>
        <w:spacing w:before="0" w:after="0"/>
        <w:ind w:left="284" w:firstLine="811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ТАТСКОГО СЕЛЬСКОГО ПОСЕЛЕНИЯ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16 ГОД</w:t>
      </w:r>
    </w:p>
    <w:p>
      <w:pPr>
        <w:pStyle w:val="35"/>
        <w:spacing w:before="0" w:after="0"/>
        <w:ind w:left="284" w:firstLine="8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ассмотрев разработанный Администрацией Итатского сельского поселения и представленный Главой поселения (Главой Администрации) Итатского сельского поселения проект решения,  на основании статьи 19 Положения «О бюджетном процессе в муниципальном образовании «Итатское сельское поселение», утвержденного решением Совета Итатского сельского поселения от 25.12.2013г. № 49 ( с изменениями)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в первом чтении основные характеристики бюджета Итатского поселения на 2016 год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ий объем  доходов бюджета в сумме 8974,8 тысяч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в сумме  8974,8,8 тысяч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0,0</w:t>
        <w:tab/>
        <w:t>тысяч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Установить, что в 2016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Итатского сельского поселения </w:t>
      </w:r>
    </w:p>
    <w:p>
      <w:pPr>
        <w:pStyle w:val="Normal"/>
        <w:keepNext w:val="true"/>
        <w:ind w:firstLine="567"/>
        <w:jc w:val="both"/>
        <w:rPr/>
      </w:pPr>
      <w:r>
        <w:rPr>
          <w:rFonts w:cs="Arial" w:ascii="Arial" w:hAnsi="Arial"/>
        </w:rPr>
        <w:t>5. Установить, что в соответствии с пунктом 3 статьи 217 Бюджетного кодекса Российской Федерации, основанием для внесения в 2016 году изменений в показатели сводной бюджетной росписи бюджета Итатского сельского поселения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6. Утвердить перечень главных администраторов доходов местного бюджета – органов местного самоуправления Итатского сельского поселения и муниципальных бюджетных учреждений на 2016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7. Утвердить перечень и коды источников доходов, закрепленных за главными администраторами доходов местного бюджета – органов местного самоуправления Итатского сельского поселения и муниципальных бюджетных учреждений, на 2016 год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. Утвердить перечень главных администраторов источников финансирования дефицита бюджета Итатского сельского поселения на 2016 год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9. Утвердить расходы Итат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6 год, согласно при</w:t>
        <w:softHyphen/>
        <w:t xml:space="preserve">ложению 4 к настоящему решению.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. Утвердить объем межбюджетных трансфертов, получаемых бюджетом Итатского сельского поселения из  бюджета Томского района в 2016 году, согласно приложению 5 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1. Утвердить объем межбюджетных трансфертов, предоставляемых другим бюджетам бюджетной системы Российской федерации в 2016 году, согласно приложению 6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 Утвердить источники финансирования дефицита бюджета Итатского сельского поселения на 2016 год, согласно приложения 7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3. Утвердить программу приватизации (продажи) муниципального имущества Итатского сельского поселения на 2016 год, согласно приложе</w:t>
        <w:softHyphen/>
        <w:t>нию 8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4. Программа муниципальных внутренних заимствований Итатского сельского  поселения  на 2016 год согласно приложению 9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5. Утвердить объем бюджетных ассигнований, направляемых на исполнение публичных нормативных обязательств Итатского сельского поселения на 2016 год, согласно приложения 10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6. Утвердить порядок и случаи предоставления иных межбюджетных трансфертов из бюджета Итатского сельского поселения бюджету Томского района в 2016 году, согласно приложения 11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7. Установить верхний предел муниципального внутреннего долга Итатского сельского поселения на 01 января 2016 года, в сумме 0,00 руб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Установить верхний предел муниципального внешнего долга Итатского сельского поселения на 1 января 2016 года, в том числе по муниципальным гарантиям, в сумме 0,0 тыс. руб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9. Установить, что предоставление бюджетных кредитов из бюджета Итатского сельского поселения на 2016 год не предусмотре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. Программа муниципальных внешних заимствований  Итатского сельского  поселение  на 2016 год не предусмотре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1. Утвердить объем бюджетных ассигнований дорожного фонда Итатского сельского поселения на 2016 год в сумме 1 321,8 тысяч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2. Установить, что погашение просроченной кредиторской задолженности муниципальных бюджетных учреждений  Итатского сельского поселения, органов местного самоуправления поселения, образовавшейся  по состоянию на 1 января 2016 года, производится за счет бюджетных ассигнований, предусмотренных настоящим бюджетом, и в пределах доведенных лимитов бюджетных обязательств на 2016 год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 Установить, что в 2016 году, в случае неисполнения доходной части бюджета, в первоочередном порядке из бюджета Итатского сельского поселения финансируются следующие расход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1. оплата труда и начисления на не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2. оплата коммунальных услуг, услуг связи, транспортных услуг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3. оплата котельно-печного топлива, горюче-смазочных материал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4. уплата налогов и сборов и иных обязательных платеж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5. иные межбюджетные трансферты бюджетам муниципальных район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6. расходы из резервных фондов Администрации поселения в том числ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ервный фонд непредвиденных расходов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ервный фонд по предупреждению и ликвидации чрезвычайных ситуац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расходы на исполнение судебных актов по обращению взыскания на средства посе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24. Нормативные правовые акты Итатского сельского поселения 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5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http:// www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).</w:t>
        </w:r>
      </w:hyperlink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hyperlink r:id="rId3">
        <w:r>
          <w:rPr>
            <w:rFonts w:eastAsia="Arial" w:cs="Arial" w:ascii="Arial" w:hAnsi="Arial"/>
          </w:rPr>
          <w:t xml:space="preserve"> </w:t>
        </w:r>
      </w:hyperlink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6. Настоящее решение вступает в силу с 01  января  2016 год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татского сельского поселения</w:t>
        <w:tab/>
        <w:tab/>
        <w:tab/>
        <w:tab/>
        <w:t xml:space="preserve">               Н.Г. Демиденко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В.Ю. Бебек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Heading1"/>
        <w:keepNext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            </w:t>
      </w:r>
    </w:p>
    <w:p>
      <w:pPr>
        <w:pStyle w:val="Heading1"/>
        <w:keepNext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ложение 1</w:t>
      </w:r>
    </w:p>
    <w:p>
      <w:pPr>
        <w:pStyle w:val="Heading1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  решению  Совета Итатского  сельского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поселения «О  бюджете 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на 2016  год»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муниципальных бюджетных учреждений на 2016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2"/>
        <w:gridCol w:w="6763"/>
      </w:tblGrid>
      <w:tr>
        <w:trPr>
          <w:trHeight w:val="973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370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е казначейство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Итатского сель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ложение 2</w:t>
      </w:r>
    </w:p>
    <w:p>
      <w:pPr>
        <w:pStyle w:val="Heading1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  решению  Совета Итатского  сельского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поселения «О  бюджете 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на 2016  год»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еречень  и коды источников доходов, закрепленных за главными администраторами доходов местного бюджета – органами местного самоуправления Итатского сельского поселения и муниципальными бюджетными учреждения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6 год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552"/>
        <w:gridCol w:w="6945"/>
      </w:tblGrid>
      <w:tr>
        <w:trPr>
          <w:trHeight w:val="973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6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администратора доходов местного бюджета  Итат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3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4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5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6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Управление федеральной налоговой службы 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Томской области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02010011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0601030101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0606033101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6043101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08 04020 01 0000 110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 за  совершение  </w:t>
            </w:r>
          </w:p>
          <w:p>
            <w:pPr>
              <w:pStyle w:val="Normal"/>
              <w:tabs>
                <w:tab w:val="clear" w:pos="709"/>
                <w:tab w:val="left" w:pos="5730" w:leader="none"/>
              </w:tabs>
              <w:rPr/>
            </w:pPr>
            <w:r>
              <w:rPr>
                <w:rFonts w:cs="Arial" w:ascii="Arial" w:hAnsi="Arial"/>
              </w:rPr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оссийской  Федерации   на   совершение нотариальных действий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5"/>
            </w:tblGrid>
            <w:tr>
              <w:trPr/>
              <w:tc>
                <w:tcPr>
                  <w:tcW w:w="691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</w:rPr>
                    <w:t>Невыясненные поступления, зачисляемые в бюджеты сельских поселений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8 0500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bCs/>
                <w:color w:val="000000"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Итат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1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 исключением  имущества  муниципальных  бюджетных и автономных   учреждений)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2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 за  исключением  имущества  муниципальных бюджетных и автономных  учреждений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поступления от использования имущества,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 исключением имущества муниципальных бюджетных и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3051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возмещения ущерба при  возникновении страховых случаев по обязательному  страхованию гражданской ответственности, когда  выгодоприобретателями выступают получатели 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7 05050 10 0000 180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*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00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  от  предпринимательской  и  иной  приносящей  доход  деятельности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*- администрирование  поступлений  по  группе  доходов «Безвозмездные  поступления»,  осуществляется  органами,  уполномоченными  в  соответствии  с  законодательными  и  нормативными  правовыми  актами  на  использование  указанных  средств,  за  исключением  дотаций,  администрирование  которых  осуществляется  органами,  организующим  исполнение 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1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ложение 3</w:t>
      </w:r>
    </w:p>
    <w:p>
      <w:pPr>
        <w:pStyle w:val="Heading1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  решению Совета  Итатского сельского поселения</w:t>
      </w:r>
    </w:p>
    <w:p>
      <w:pPr>
        <w:pStyle w:val="Heading1"/>
        <w:jc w:val="right"/>
        <w:rPr/>
      </w:pPr>
      <w:r>
        <w:rPr>
          <w:rFonts w:cs="Arial" w:ascii="Arial" w:hAnsi="Arial"/>
          <w:i/>
          <w:sz w:val="24"/>
          <w:szCs w:val="24"/>
        </w:rPr>
        <w:t xml:space="preserve">«О  бюджете 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на 2016  год»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Перечень главных администраторов источников финансирования дефицита бюджета Итатского сельского поселения на 2016 год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520"/>
        <w:gridCol w:w="5425"/>
      </w:tblGrid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>
                <w:rFonts w:cs="Arial" w:ascii="Arial" w:hAnsi="Arial"/>
              </w:rPr>
              <w:t>Администрация Итатского сельского поселени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10  0000 5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прочих остатков денежных средств  бюджетов поселени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5 020110  0000 6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>
                <w:rFonts w:cs="Arial" w:ascii="Arial" w:hAnsi="Arial"/>
              </w:rPr>
              <w:t>Уменьшение  прочих остатков денежных средств  бюджетов поселения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риложение 4 </w:t>
      </w:r>
    </w:p>
    <w:p>
      <w:pPr>
        <w:pStyle w:val="Heading1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  решению  Совета  Итатского сельского  поселения</w:t>
      </w:r>
    </w:p>
    <w:p>
      <w:pPr>
        <w:pStyle w:val="Heading1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«О  бюджете 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на 2016  год» </w:t>
      </w:r>
    </w:p>
    <w:p>
      <w:pPr>
        <w:pStyle w:val="Heading1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jc w:val="right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1"/>
        <w:gridCol w:w="989"/>
        <w:gridCol w:w="1308"/>
        <w:gridCol w:w="744"/>
        <w:gridCol w:w="1134"/>
      </w:tblGrid>
      <w:tr>
        <w:trPr>
          <w:trHeight w:val="1124" w:hRule="atLeast"/>
        </w:trPr>
        <w:tc>
          <w:tcPr>
            <w:tcW w:w="1074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 видов  расходов классификации расходов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бюджета  Итатского сельского  поселения на 2016 год 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74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59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1,1</w:t>
            </w:r>
          </w:p>
        </w:tc>
      </w:tr>
      <w:tr>
        <w:trPr>
          <w:trHeight w:val="30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0</w:t>
            </w:r>
          </w:p>
        </w:tc>
      </w:tr>
      <w:tr>
        <w:trPr>
          <w:trHeight w:val="10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1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зервные фонд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1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расхо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расход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ализация государственных  функций, связанных  с общегосударственным управление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«Эффективное управление  региональными финансами  и совершенствование межбюджетных отношений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Совершенствование межбюджетных  отношений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 «Обеспечение осуществления в муниципальных  образованиях Томской области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1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Капитальный ремонт государственного  жилищного фонда субъектов РФ и муниципального жил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 в многоквартирных  домах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3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3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3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я  в области 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1 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рочие мероприятия 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391 0504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1 05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1 05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67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 деятельности подведомственных  учреж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3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3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целевая программа «Развитие профессионального искусства и народного творчества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3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 «Социальная поддержка  населения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азвитие мер социальной поддержки  населения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«Исполнение принятых  обязательств по социальной поддержке отдельных категорий граждан 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31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 «Развитие молодежной  политики, физической культуры и спорта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едомственная целевая программа « Создание благоприятных  условий  для увеличения охвата населения спортом  и физической культурой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</w:t>
            </w:r>
            <w:r>
              <w:rPr>
                <w:rFonts w:cs="Arial" w:ascii="Arial" w:hAnsi="Arial"/>
                <w:color w:val="000000"/>
              </w:rPr>
              <w:t>Обеспечение условий  для развития физической культуры и массового спор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Иные  безвозмездные  и безвозвратные перечисления бюджетам субъектов Российской Федерации 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Межбюджетные трансферты  бюджетам  муниципальных районов из бюджетов поселений и межбюджетные  трансферты бюджетам поселений из бюджетов муниципальных районов на осуществление  части полномочий по решению вопросов местного знач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 xml:space="preserve">Межбюджетные трансферты, передаваемые  бюджету  муниципального района из бюджета Итатского сельского поселения  на осуществление части полномочий по решению вопросов  местного значения  в соответствии с заключенными соглашения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700" w:leader="none"/>
        </w:tabs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jc w:val="right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риложение 5 </w:t>
      </w:r>
    </w:p>
    <w:p>
      <w:pPr>
        <w:pStyle w:val="Heading1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  решению  Совета  Итатского сельского  поселения</w:t>
      </w:r>
    </w:p>
    <w:p>
      <w:pPr>
        <w:pStyle w:val="Heading1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«О  бюджете 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на 2016  год»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на 2016 год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2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ложение 6</w:t>
      </w:r>
    </w:p>
    <w:p>
      <w:pPr>
        <w:pStyle w:val="Heading1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на 2016  год»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,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бъем межбюджетных трансфертов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бюджету Томского района из бюджета Итат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2016 год.</w:t>
      </w:r>
    </w:p>
    <w:p>
      <w:pPr>
        <w:pStyle w:val="Normal"/>
        <w:ind w:left="1274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</w:t>
      </w:r>
      <w:r>
        <w:rPr/>
        <w:t xml:space="preserve">Тыс. руб.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69"/>
        <w:gridCol w:w="4536"/>
        <w:gridCol w:w="212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риложение 7 к  решению </w:t>
      </w:r>
    </w:p>
    <w:p>
      <w:pPr>
        <w:pStyle w:val="Heading1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овета Итатского  сельского  поселения</w:t>
      </w:r>
    </w:p>
    <w:p>
      <w:pPr>
        <w:pStyle w:val="Heading1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«О  бюджете 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на 2016  год» </w:t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Источники финансирования </w:t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ефицита бюджета Итатского сельского поселения</w:t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 2016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руб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риложение 8 к  решению </w:t>
      </w:r>
    </w:p>
    <w:p>
      <w:pPr>
        <w:pStyle w:val="Heading1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«О  бюджете 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на 2016  год»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 в муниципальную собственно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татского сельского поселения на 2016 год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873"/>
        <w:gridCol w:w="1897"/>
        <w:gridCol w:w="216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объекта, 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пособ приватиз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огноз поступлений средств</w:t>
            </w:r>
            <w:r>
              <w:rPr>
                <w:rFonts w:cs="Arial" w:ascii="Arial" w:hAnsi="Arial"/>
              </w:rPr>
              <w:t xml:space="preserve"> (тыс.руб.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595"/>
        <w:gridCol w:w="1914"/>
        <w:gridCol w:w="140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i/>
          <w:sz w:val="24"/>
          <w:szCs w:val="24"/>
        </w:rPr>
        <w:t xml:space="preserve">Приложение 9  к  решению </w:t>
      </w:r>
    </w:p>
    <w:p>
      <w:pPr>
        <w:pStyle w:val="Heading1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«О  бюджете 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на 2016  год» 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Итатс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6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Итат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Приложение 10 </w:t>
      </w:r>
    </w:p>
    <w:p>
      <w:pPr>
        <w:pStyle w:val="Heading1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к  решению </w:t>
      </w:r>
    </w:p>
    <w:p>
      <w:pPr>
        <w:pStyle w:val="Heading1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«О  бюджете 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на 2016  год» 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бюджетных ассигновании, направляемых на исполнение публичных нормативных обязательств Итатского сельского поселения на 2016 год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Итатского сельского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Приложение 11 к  решению </w:t>
      </w:r>
    </w:p>
    <w:p>
      <w:pPr>
        <w:pStyle w:val="Heading1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«О  бюджете 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на 2016  год» 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 бюджета Итатского сельского поселения бюджет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го района в 2016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з бюджета Итат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37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Размер иного межбюджетного трансферта</w:t>
      </w:r>
      <w:r>
        <w:rPr>
          <w:rFonts w:cs="Arial" w:ascii="Arial" w:hAnsi="Arial"/>
          <w:b/>
          <w:bCs/>
        </w:rPr>
        <w:t xml:space="preserve"> (ИМТ)</w:t>
      </w:r>
      <w:r>
        <w:rPr>
          <w:rFonts w:cs="Arial" w:ascii="Arial" w:hAnsi="Arial"/>
        </w:rPr>
        <w:t xml:space="preserve"> для 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ИМТ = Ш * Р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  <w:b/>
          <w:bCs/>
        </w:rPr>
        <w:t>Ш</w:t>
      </w:r>
      <w:r>
        <w:rPr>
          <w:rFonts w:cs="Arial" w:ascii="Arial" w:hAnsi="Arial"/>
        </w:rPr>
        <w:t xml:space="preserve"> – количество штатных единиц (по расчету), необходимых для выполн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определенной функции,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 xml:space="preserve">Р </w:t>
      </w:r>
      <w:r>
        <w:rPr>
          <w:rFonts w:cs="Arial" w:ascii="Arial" w:hAnsi="Arial"/>
        </w:rPr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схода на содержание 1 штатной единицы в месяц </w:t>
      </w:r>
      <w:r>
        <w:rPr>
          <w:rFonts w:cs="Arial" w:ascii="Arial" w:hAnsi="Arial"/>
          <w:b/>
          <w:bCs/>
        </w:rPr>
        <w:t>(Р)</w:t>
      </w:r>
      <w:r>
        <w:rPr>
          <w:rFonts w:cs="Arial" w:ascii="Arial" w:hAnsi="Arial"/>
        </w:rPr>
        <w:t xml:space="preserve"> определяются  по  следующей формуле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Р =  С / 12 месяцев /  Ч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</w:rPr>
        <w:t xml:space="preserve">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Ч </w:t>
      </w:r>
      <w:r>
        <w:rPr>
          <w:rFonts w:cs="Arial" w:ascii="Arial" w:hAnsi="Arial"/>
        </w:rPr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я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6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rFonts w:cs="Arial" w:ascii="Arial" w:hAnsi="Arial"/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rFonts w:cs="Arial" w:ascii="Arial" w:hAnsi="Arial"/>
        </w:rPr>
        <w:t xml:space="preserve"> в 2016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rFonts w:cs="Arial" w:ascii="Arial" w:hAnsi="Arial"/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>
          <w:rFonts w:cs="Arial" w:ascii="Arial" w:hAnsi="Arial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МБi = ССт х Кор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2,5» - для первой группы поселений, количество закупок до 4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1» - для второй группы поселений, количество закупок от 4 до 6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75» - для третьей группы поселений, количество закупок более 6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11.2015 г                                                                                     № 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О проведении публичных   слушаний  по проекту   бюджета Итатского сельского    поселения на 2016 год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о статьей 28 Федерального закона от 06.10.2003 № 131-ФЗ «Об общих  принципах организации местного самоуправления в Российской Федерации», руководствуясь  Положением «О публичных слушаний в муниципальном образовании «Итатское сельское поселение», утвержденным решением Совета Итатского сельского поселения  от 21.08.2013 № 38, в целях выяснения и учета мнения населения Итатского сельского поселения  по вопросам местного значения при принятии муниципальных правовых актов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 Назначить проведение публичных  слушаний по проекту   бюджета Итатского сельского поселения на 2016 год на 07 декабря  2015 года  в 16ч 00 мин. По адресу: 634540 Томская область, Томский район, с. Итатка, ул. Гагарина, д. 1  здание Администрации Итат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значить ответственного за организацию и проведение публичных слушаний  главного специалиста Т.А. Коваль (раб. Тел. 959387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Назначить секретаря публичных слушаний делопроизводителя Альшанникову А.А. (раб. Тел. 95932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Управляющему Делами осуществить прием письменных замечаний по проекту   бюджета Итатского сельского поселения на 2016 год от  жителей Итатского сельского поселения по адресу: 634540 Томская область, Томский район, с. Итатка, ул. Гагарина д.1, кабинет Управления делами, тел. 959325, а также регистрацию  участников публичных слушаний, ведение протокола публичных слуша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опубликовать в Информационном бюллетене Итатского сельского поселения и на официальном сайте Итатского сельского поселения  в сети Интернет.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jc w:val="both"/>
        <w:outlineLvl w:val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Глава Администрации)</w:t>
        <w:tab/>
        <w:t xml:space="preserve">В.Ю. Бебек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>Альшанникова А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>Альшанникова А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/>
    <w:rPr/>
  </w:style>
  <w:style w:type="paragraph" w:styleId="Style25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4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7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8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9">
    <w:name w:val="МУ Обычный стиль"/>
    <w:basedOn w:val="Normal"/>
    <w:qFormat/>
    <w:pPr>
      <w:numPr>
        <w:ilvl w:val="0"/>
        <w:numId w:val="6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32:00Z</dcterms:created>
  <dc:creator>1</dc:creator>
  <dc:description/>
  <cp:keywords/>
  <dc:language>en-US</dc:language>
  <cp:lastModifiedBy>Пользователь</cp:lastModifiedBy>
  <cp:lastPrinted>2016-01-26T15:48:00Z</cp:lastPrinted>
  <dcterms:modified xsi:type="dcterms:W3CDTF">2016-01-26T09:48:00Z</dcterms:modified>
  <cp:revision>6</cp:revision>
  <dc:subject/>
  <dc:title>ТОМСКАЯ ОБЛАСТЬ</dc:title>
</cp:coreProperties>
</file>