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Итатское сельское поселение»</w:t>
      </w:r>
    </w:p>
    <w:p>
      <w:pPr>
        <w:pStyle w:val="Normal"/>
        <w:jc w:val="center"/>
        <w:rPr>
          <w:rFonts w:cs="Mangal"/>
          <w:b/>
          <w:b/>
          <w:lang w:val="en-US" w:eastAsia="en-US"/>
        </w:rPr>
      </w:pPr>
      <w:r>
        <w:rPr>
          <w:rFonts w:cs="Mang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Mangal"/>
          <w:sz w:val="32"/>
          <w:szCs w:val="32"/>
        </w:rPr>
      </w:pPr>
      <w:r>
        <w:rPr>
          <w:rFonts w:cs="Mangal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04.12.2015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04.12.2015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color w:val="000000"/>
          <w:sz w:val="20"/>
          <w:szCs w:val="20"/>
        </w:rPr>
        <w:t>Издается с 2005 г.</w:t>
        <w:tab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color w:val="000000"/>
          <w:sz w:val="36"/>
          <w:szCs w:val="36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36"/>
          <w:szCs w:val="36"/>
        </w:rPr>
        <w:t xml:space="preserve">                                                 </w:t>
      </w:r>
      <w:r>
        <w:rPr>
          <w:rFonts w:eastAsia="Arial" w:cs="Arial" w:ascii="Arial" w:hAnsi="Arial"/>
          <w:b/>
          <w:sz w:val="36"/>
          <w:szCs w:val="36"/>
        </w:rPr>
        <w:t xml:space="preserve">          </w:t>
      </w:r>
      <w:r>
        <w:rPr>
          <w:rFonts w:cs="Arial" w:ascii="Arial" w:hAnsi="Arial"/>
          <w:b/>
          <w:sz w:val="56"/>
          <w:szCs w:val="56"/>
        </w:rPr>
        <w:t>№</w:t>
      </w:r>
      <w:r>
        <w:rPr>
          <w:rFonts w:eastAsia="Arial" w:cs="Arial" w:ascii="Arial" w:hAnsi="Arial"/>
          <w:b/>
          <w:sz w:val="56"/>
          <w:szCs w:val="56"/>
        </w:rPr>
        <w:t xml:space="preserve"> </w:t>
      </w:r>
      <w:r>
        <w:rPr>
          <w:rFonts w:cs="Arial" w:ascii="Arial" w:hAnsi="Arial"/>
          <w:b/>
          <w:sz w:val="56"/>
          <w:szCs w:val="56"/>
        </w:rPr>
        <w:t xml:space="preserve">31/1 </w:t>
      </w:r>
      <w:r>
        <w:rPr>
          <w:rFonts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с. Итат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rFonts w:cs="Arial" w:ascii="Arial" w:hAnsi="Arial"/>
          <w:i/>
          <w:sz w:val="20"/>
          <w:szCs w:val="20"/>
        </w:rPr>
        <w:t>МУНИЦИПАЛЬНОЕ ОБРАЗОВАНИЕ «ИТАТСКОЕ СЕЛЬСКОЕ ПОСЕЛЕНИЕ»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ШЕНИЕ №   108   </w:t>
      </w:r>
      <w:r>
        <w:rPr>
          <w:rFonts w:cs="Arial" w:ascii="Arial" w:hAnsi="Arial"/>
          <w:sz w:val="20"/>
          <w:szCs w:val="20"/>
        </w:rPr>
        <w:t xml:space="preserve">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3721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.3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9431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04.12.2015 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04.12.2015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40-е собрание 3-го созыва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 внесении изменений в решение Совета Итатского сель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еления  от 24.12.2014 № 76 «О бюджете Итат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еления на 2015 год»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Рассмотрев разработанный Администрацией Итатского сельского поселения и представленный Главой поселения (Главой Администрации) Итатского сельского поселения проект решения,  на основании  Положения «О бюджетном процессе в Итатском сельском поселении», утвержденного решением Совета Итатского сельского поселения от 25.12.2013 г. № 49 (в редакции от 15.10.2014 года № 66, от 29.06.2015 года № 93)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pacing w:val="26"/>
          <w:sz w:val="20"/>
          <w:szCs w:val="20"/>
        </w:rPr>
        <w:t xml:space="preserve">Совет </w:t>
      </w:r>
      <w:r>
        <w:rPr>
          <w:rFonts w:cs="Arial" w:ascii="Arial" w:hAnsi="Arial"/>
          <w:b/>
          <w:sz w:val="20"/>
          <w:szCs w:val="20"/>
        </w:rPr>
        <w:t xml:space="preserve"> Итатского </w:t>
      </w:r>
      <w:r>
        <w:rPr>
          <w:rFonts w:cs="Arial" w:ascii="Arial" w:hAnsi="Arial"/>
          <w:b/>
          <w:spacing w:val="26"/>
          <w:sz w:val="20"/>
          <w:szCs w:val="20"/>
        </w:rPr>
        <w:t xml:space="preserve"> сельского поселения решил:</w:t>
      </w:r>
    </w:p>
    <w:p>
      <w:pPr>
        <w:pStyle w:val="Normal"/>
        <w:rPr>
          <w:rFonts w:ascii="Arial" w:hAnsi="Arial" w:cs="Arial"/>
          <w:b/>
          <w:b/>
          <w:spacing w:val="26"/>
          <w:sz w:val="20"/>
          <w:szCs w:val="20"/>
        </w:rPr>
      </w:pPr>
      <w:r>
        <w:rPr>
          <w:rFonts w:cs="Arial" w:ascii="Arial" w:hAnsi="Arial"/>
          <w:b/>
          <w:spacing w:val="26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Утвердить основные характеристики бюджета Итатского поселения на 2015 год: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общий объем  доходов бюджета поселения  в сумме 12 362,3 тысяч рублей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общий объем расходов бюджета поселения  в сумме  13 332,3 тысяч рублей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дефицит бюджета 970,0 тысяч рублей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Cs/>
          <w:sz w:val="20"/>
          <w:szCs w:val="20"/>
        </w:rPr>
        <w:t xml:space="preserve">Приложение 2 к Решению Совета  Итатского сельского поселения от </w:t>
      </w:r>
      <w:r>
        <w:rPr>
          <w:rFonts w:cs="Arial" w:ascii="Arial" w:hAnsi="Arial"/>
          <w:sz w:val="20"/>
          <w:szCs w:val="20"/>
        </w:rPr>
        <w:t xml:space="preserve">24.12.2014г. № 76 «О бюджете </w:t>
      </w:r>
      <w:r>
        <w:rPr>
          <w:rFonts w:cs="Arial" w:ascii="Arial" w:hAnsi="Arial"/>
          <w:bCs/>
          <w:sz w:val="20"/>
          <w:szCs w:val="20"/>
        </w:rPr>
        <w:t>Итатского</w:t>
      </w:r>
      <w:r>
        <w:rPr>
          <w:rFonts w:cs="Arial" w:ascii="Arial" w:hAnsi="Arial"/>
          <w:sz w:val="20"/>
          <w:szCs w:val="20"/>
        </w:rPr>
        <w:t xml:space="preserve"> сельского поселения на 2015 год»  </w:t>
      </w:r>
      <w:r>
        <w:rPr>
          <w:rFonts w:cs="Arial" w:ascii="Arial" w:hAnsi="Arial"/>
          <w:bCs/>
          <w:sz w:val="20"/>
          <w:szCs w:val="20"/>
        </w:rPr>
        <w:t xml:space="preserve"> изложить в редакции согласно приложению 1 к настоящему Решению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 Настоящее решение направить Главе поселения (Главе Администрации) для подписания,  опубликования в Информационном бюллетене Итатского сельского поселения  и размещения на официальном сайте Итатского сельского поселения  (http://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tatkasp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  <w:r>
          <w:rPr>
            <w:rStyle w:val="InternetLink"/>
            <w:rFonts w:cs="Arial" w:ascii="Arial" w:hAnsi="Arial"/>
            <w:sz w:val="20"/>
            <w:szCs w:val="20"/>
          </w:rPr>
          <w:t>).</w:t>
        </w:r>
      </w:hyperlink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hyperlink r:id="rId3">
        <w:r>
          <w:rPr>
            <w:rFonts w:cs="Arial" w:ascii="Arial" w:hAnsi="Arial"/>
            <w:sz w:val="20"/>
            <w:szCs w:val="20"/>
          </w:rPr>
          <w:t>5. Настоящее Решение вступает в силу с момента его опубликования в Информационном бюллетене Итатского сельского поселения.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0"/>
        </w:numPr>
        <w:tabs>
          <w:tab w:val="clear" w:pos="709"/>
          <w:tab w:val="left" w:pos="708" w:leader="none"/>
        </w:tabs>
        <w:ind w:left="720" w:hanging="0"/>
        <w:outlineLvl w:val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Председатель Совета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</w:t>
      </w:r>
      <w:r>
        <w:rPr>
          <w:rFonts w:cs="Arial" w:ascii="Arial" w:hAnsi="Arial"/>
          <w:iCs/>
          <w:sz w:val="20"/>
          <w:szCs w:val="20"/>
        </w:rPr>
        <w:t>Итатского сельского поселения</w:t>
        <w:tab/>
        <w:t>Н.Г. Демиденко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</w:t>
      </w:r>
      <w:r>
        <w:rPr>
          <w:rFonts w:cs="Arial" w:ascii="Arial" w:hAnsi="Arial"/>
          <w:iCs/>
          <w:sz w:val="20"/>
          <w:szCs w:val="20"/>
        </w:rPr>
        <w:t xml:space="preserve">Глава поселения 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</w:t>
      </w:r>
      <w:r>
        <w:rPr>
          <w:rFonts w:cs="Arial" w:ascii="Arial" w:hAnsi="Arial"/>
          <w:iCs/>
          <w:sz w:val="20"/>
          <w:szCs w:val="20"/>
        </w:rPr>
        <w:t>(Главы Администрации)                                                 В.Ю. Бебек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      </w:t>
      </w:r>
    </w:p>
    <w:p>
      <w:pPr>
        <w:pStyle w:val="Heading1"/>
        <w:keepNext w:val="false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Приложение 1 </w:t>
      </w:r>
    </w:p>
    <w:p>
      <w:pPr>
        <w:pStyle w:val="Heading1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к  решению  Совета Итатского поселения</w:t>
      </w:r>
    </w:p>
    <w:p>
      <w:pPr>
        <w:pStyle w:val="Heading1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от 04.12.2015 № 107 </w:t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1103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91"/>
        <w:gridCol w:w="989"/>
        <w:gridCol w:w="1308"/>
        <w:gridCol w:w="744"/>
        <w:gridCol w:w="1418"/>
      </w:tblGrid>
      <w:tr>
        <w:trPr>
          <w:trHeight w:val="1124" w:hRule="atLeast"/>
        </w:trPr>
        <w:tc>
          <w:tcPr>
            <w:tcW w:w="1103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, (группам и подгруппам)  видов  расходов классификации расходов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юджета  Итатского сельского  поселения на 2015 год 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.)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332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Итатского сельско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4615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5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02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5,5</w:t>
            </w:r>
          </w:p>
        </w:tc>
      </w:tr>
      <w:tr>
        <w:trPr>
          <w:trHeight w:val="30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020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5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 в целях обеспечения  выполнения функций 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1,8</w:t>
            </w:r>
          </w:p>
        </w:tc>
      </w:tr>
      <w:tr>
        <w:trPr>
          <w:trHeight w:val="10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1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1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1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1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9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 закупки товаров, работ и услуг для обеспечени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9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зервные  фонд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1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0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зервные  фонды  местных 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005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22" w:leader="none"/>
              </w:tabs>
              <w:ind w:right="-156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0050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22" w:leader="none"/>
              </w:tabs>
              <w:ind w:right="-156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0050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езервные  сред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1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0050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4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программные направления расходо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0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8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государственных  функций, связанных  с общегосударственным управлением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06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8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 других обязательств государ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06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8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06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06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 услуг дл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06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 закупки товаров, работ и услуг для обеспечени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06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работка  МП «Энергосбережение и повышение энергетической эффективности  МО «Итатское сельское поселение» на период 2015-2017 гг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0630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 услуг дл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0630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0630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005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нд непредвиденных расходов  Администрации Томского рай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005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 услуг дл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005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005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70050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 услуг дл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0050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0050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9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9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«Эффективное управление  региональными финансами  и совершенствование межбюджетных отношений в Томской области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0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9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овершенствование межбюджетных  отношений в Томской области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2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9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 «Обеспечение осуществления в муниципальных  образованиях Томской области передаваемых Российской Федерации органами местного  самоуправления полномочий по первичному воинскому учету на территориях, где  отсутствуют военные комиссариаты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2511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9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2511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2511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2511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2511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 и правоохранительная деятельност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1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1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0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 программа «Развитие  транспортной  системы в Томской области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охранение и развитие  автомобильных дорог в Томской области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Финансовое обеспечение дорожной деятельности в рамках  подпрограммы «Дорожное хозяйство» государственной  программы Российской Федерации  «Развитие транспортной системы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539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539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539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2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рожная деятельность  в отношении автомобильных дорог местного значения, а также  осуществление иных полномочий в области использования автомобильных дорог и 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21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21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21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2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2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2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26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26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26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Жилищно-коммунальное 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61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90 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Капитальный ремонт государственного  жилищного фонда субъектов РФ и муниципального жилого фонд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90 0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Прочие мероприятия  в области жилищного хозяйства за счет средств 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90 030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90 030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Иные  закупки товаров, работ  и услуг  для обеспечени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90 030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зносы на капитальный ремонт жилых и нежилых помещений  в многоквартирных  домах, находящихся в муниципальной собственност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90 030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90 030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Иные  закупки товаров, работ  и услуг  для обеспечения государственных ( 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90 030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Мероприятия  в области 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91 05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Прочие мероприятия  в области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391 0504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91 050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Иные  закупки товаров, работ  и услуг  для обеспечени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91 050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5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Резервные фонды Администрации Томского района  по предупреждению  и ликвидации  чрезвычайных ситуаций и последствий стихийных бедств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50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50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Иные  закупки товаров, работ  и услуг  для обеспечени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50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00 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63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 освеще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1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 за счет средств 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1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1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2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1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2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 по благоустройству  городских  округов и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5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1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 на благоустройство городских  округов  и поселений за счет средств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5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1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5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1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5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1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ульту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618,6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9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 деятельности подведомственных  учрежд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9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9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9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9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9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9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овли здания ДК с. Томско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9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66,2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66,2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домственная целевая программа «Развитие профессионального искусства и народного творчества»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6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66,2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640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82,2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640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82,2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640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82,2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лата труда руководителям и специалистам муниципальных учреждений культуры  и искусства в части выплат надбавок и доплат к тарифной ставке (должностному окладу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640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640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640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объектов культур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 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 05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нд непредвиденных  расходов Администрации Томского рай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 05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 05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 05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 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83,4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9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83,4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9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83,4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 9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4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 библиотечного обслуживания населения , комплектованию и обеспечению сохранности библиотечных  фондов библиотек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99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9,4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94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 на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 «Социальная поддержка  населения Томской области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 «Развитие мер социальной поддержки  населения Томской области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сполнение принятых  обязательств по социальной поддержке отдельных категорий граждан за счет средств обла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2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2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2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58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58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58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6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 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6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 по обращению взыскания на средства обла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 0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6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 0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6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циальные  выплаты гражданам, кроме публичных нормативных социальных выпла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 0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6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Защита прав детей-сирот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3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едоставление жилых помещений детям – сиротам и детям, оставшихся без попечения  родителей, лицам  из их числа по договорам  найма  специализированных  жилых помещ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3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отдельных государственных полномочий по предоставлению  жилых помещений детям – сиротам и детям, оставшихся без попечения  родителей, лицам  из их числа по договорам  найма  специализированных  жилых помещ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1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3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1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3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циальные  выплаты гражданам, кроме публичных нормативных социальных выпла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1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3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 и спор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42,8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2,8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 «Развитие молодежной  политики, физической культуры и спорта в Томской области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4,2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4,2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едомственная целевая программа « Создание благоприятных  условий  для увеличения охвата населения спортом  и физической культурой»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4,2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 для развития физической культуры и массового спор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0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4,2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0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4,2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0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4,2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финансирование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 для развития физической культуры и массового спор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бюджетам  субъектов РФ  и муниципальных образований 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 безвозмездные  и безвозвратные перечисления бюджетам субъектов Российской Федерации  и муниципальных образований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 бюджетам  муниципальных районов из бюджетов поселений и межбюджетные  трансферты бюджетам поселений из бюджетов муниципальных районов на осуществление  части полномочий по решению вопросов местного знач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жбюджетные трансферты, передаваемые  бюджету  муниципального района из бюджета Итатского сельского поселения  на осуществление части полномочий по решению вопросов  местного значения  в соответствии с заключенными соглашениями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Иные  межбюджетные 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Межбюджетные трансферты бюджетам  муниципальных районов из бюджетов  сельских поселений на осуществление  полномочий по определению  поставщиков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Иные  межбюджетные 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6" w:gutter="0" w:header="0" w:top="709" w:footer="284" w:bottom="3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9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ОМСКИЙ РАЙОН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ШЕНИЕ № 109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57150</wp:posOffset>
                </wp:positionV>
                <wp:extent cx="1143000" cy="228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04.12.2016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4.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04.12.2016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</w:t>
        <w:tab/>
        <w:tab/>
        <w:tab/>
        <w:tab/>
        <w:tab/>
        <w:tab/>
        <w:tab/>
        <w:t xml:space="preserve">              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 4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-е собрание 3-го созы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досрочном прекращении полномочий депутата Сове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татского сельского поселения Н.М. Разумновой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На основании личного заявления, в связи с переменой места жительства, руководствуясь подпунктом 2 пункта 10 статьи 40 Федерального закона от 0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4"/>
          <w:sz w:val="20"/>
          <w:szCs w:val="20"/>
        </w:rPr>
      </w:pPr>
      <w:r>
        <w:rPr>
          <w:rFonts w:cs="Arial" w:ascii="Arial" w:hAnsi="Arial"/>
          <w:b/>
          <w:spacing w:val="24"/>
          <w:sz w:val="20"/>
          <w:szCs w:val="20"/>
        </w:rPr>
        <w:t>Совет Итатского сельского поселения РЕШИЛ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Прекратить досрочно полномочия депутата Совета Итатского сельского поселения Разумновой Надежды Максимовны, избранной по избирательному пятимандатному округу № 2. 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стоящее решение вступает в силу с момента опубликования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татского сельского поселения</w:t>
        <w:tab/>
        <w:tab/>
        <w:tab/>
        <w:tab/>
        <w:t xml:space="preserve">     Н.Г. Демиденко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954" w:leader="none"/>
        </w:tabs>
        <w:jc w:val="both"/>
        <w:rPr/>
      </w:pPr>
      <w:r>
        <w:rPr/>
        <w:tab/>
        <w:tab/>
        <w:t xml:space="preserve">               </w:t>
      </w:r>
    </w:p>
    <w:p>
      <w:pPr>
        <w:pStyle w:val="Normal"/>
        <w:ind w:left="4248" w:hanging="0"/>
        <w:rPr/>
      </w:pPr>
      <w:r>
        <w:rPr/>
        <w:t xml:space="preserve">                  </w:t>
      </w:r>
    </w:p>
    <w:p>
      <w:pPr>
        <w:pStyle w:val="Heading1"/>
        <w:jc w:val="center"/>
        <w:rPr>
          <w:rFonts w:ascii="Arial" w:hAnsi="Arial" w:cs="Arial"/>
          <w:i/>
          <w:i/>
          <w:sz w:val="20"/>
          <w:lang w:val="ru-RU"/>
        </w:rPr>
      </w:pPr>
      <w:r>
        <w:rPr>
          <w:rFonts w:cs="Arial" w:ascii="Arial" w:hAnsi="Arial"/>
          <w:i/>
          <w:sz w:val="20"/>
          <w:lang w:val="ru-RU"/>
        </w:rPr>
      </w:r>
    </w:p>
    <w:sectPr>
      <w:footerReference w:type="default" r:id="rId6"/>
      <w:type w:val="nextPage"/>
      <w:pgSz w:w="11906" w:h="16838"/>
      <w:pgMar w:left="1134" w:right="56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>Альшанникова А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>Альшанникова А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5"/>
    <w:qFormat/>
    <w:rPr>
      <w:rFonts w:ascii="Calibri" w:hAnsi="Calibri" w:cs="Calibri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2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2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Âåðõíèé êîëîíòèòóë"/>
    <w:basedOn w:val="Style23"/>
    <w:qFormat/>
    <w:pPr/>
    <w:rPr/>
  </w:style>
  <w:style w:type="paragraph" w:styleId="Style25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4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5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7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8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9">
    <w:name w:val="МУ Обычный стиль"/>
    <w:basedOn w:val="Normal"/>
    <w:qFormat/>
    <w:pPr>
      <w:numPr>
        <w:ilvl w:val="0"/>
        <w:numId w:val="5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2">
    <w:name w:val="Тема примечания"/>
    <w:basedOn w:val="Style40"/>
    <w:next w:val="Style40"/>
    <w:qFormat/>
    <w:pPr/>
    <w:rPr>
      <w:b/>
      <w:bCs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yperlink" Target="http://www.mezhe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3:55:00Z</dcterms:created>
  <dc:creator>1</dc:creator>
  <dc:description/>
  <cp:keywords/>
  <dc:language>en-US</dc:language>
  <cp:lastModifiedBy>Пользователь</cp:lastModifiedBy>
  <cp:lastPrinted>2016-01-09T09:44:00Z</cp:lastPrinted>
  <dcterms:modified xsi:type="dcterms:W3CDTF">2016-03-02T11:20:00Z</dcterms:modified>
  <cp:revision>6</cp:revision>
  <dc:subject/>
  <dc:title>ТОМСКАЯ ОБЛАСТЬ</dc:title>
</cp:coreProperties>
</file>