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9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.09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 31    </w:t>
      </w:r>
      <w:r>
        <w:rPr/>
        <w:t xml:space="preserve">       с. Итатка</w:t>
      </w:r>
    </w:p>
    <w:p>
      <w:pPr>
        <w:pStyle w:val="TextBody"/>
        <w:jc w:val="center"/>
        <w:rPr/>
      </w:pPr>
      <w:r>
        <w:rPr/>
        <w:t>ИЗБИРАТЕЛЬНАЯ  КОМИССИЯ</w:t>
      </w:r>
    </w:p>
    <w:p>
      <w:pPr>
        <w:pStyle w:val="TextBody"/>
        <w:ind w:left="720" w:hanging="0"/>
        <w:jc w:val="center"/>
        <w:rPr/>
      </w:pPr>
      <w:r>
        <w:rPr/>
        <w:t>ИТАТ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/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т 13 сентября  2012г 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Итатка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О формировании участковых избирательных комиссий </w:t>
            </w:r>
          </w:p>
        </w:tc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ями № 23 ч.1, 12, 19 ч.1 Закона Томской области «О муниципальных выборах в Томской области» и рассмотрев предложения по кандидатурам для назначения в состав участковых избирательных комиссий по выборам в депутаты Совета Итатского сельского поселения, на должность главы Итатского сельского поселения   </w:t>
      </w:r>
    </w:p>
    <w:p>
      <w:pPr>
        <w:pStyle w:val="Normal"/>
        <w:ind w:firstLine="284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 xml:space="preserve">Избирательная комиссия  Итатского сельского поселения  </w:t>
      </w:r>
      <w:r>
        <w:rPr>
          <w:b/>
          <w:bCs/>
        </w:rPr>
        <w:t>р е ш и л а:</w:t>
      </w:r>
    </w:p>
    <w:p>
      <w:pPr>
        <w:pStyle w:val="Normal"/>
        <w:jc w:val="both"/>
        <w:rPr>
          <w:sz w:val="22"/>
        </w:rPr>
      </w:pPr>
      <w:r>
        <w:rPr/>
        <w:t xml:space="preserve">1. Сформировать участковую избирательную комиссию Итатского сельского поселения участка №673, в количестве 7 членов с правом решающего голоса, назначив в ее состав: </w:t>
      </w:r>
    </w:p>
    <w:p>
      <w:pPr>
        <w:pStyle w:val="3"/>
        <w:numPr>
          <w:ilvl w:val="1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Зюлькова Галина Даниловна, 16.02.1949г, среднее профессиональное; пенсионерка предложена Томским районным местным отделением  политической партией КПРФ;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2) Загуменнова Светлана Яковлевна ,20.09.1970, среднее профессиональное, медицинская сестра, ОГБУ «ПИ Томского района»  предложена коллективом ОГБУ «ПИ Томского района».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озловская Ирина Федоровна, 16.03.1969г, среднее профессиональное, воспитатель дошкольного возраста, МБДОУ «Детский сад с.Томское» Томского района», предложена коллективом МБДОУ «Детский сад с.Томское» Томского района.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Пустынская Галина Леонидовна 03.01.1955г,  среднее профессиональное, начальник «Почта России» ОПС Итатка 2.предложена местным политическим советом местного отделения Томского района Партии «Единая Россия»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Смолянинова Татьяна Сергеевна10.01.1986г, среднее профессиональное, повар, МбДОУ «Детский сад с.Томское» Томского района, предложена коллективом  МБДОУ «Детский сад с.Томское» Томского района .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олстова Елена Сергеевна 09.08.1986, среднее профессиональное, программист, ОГБУ «ПИ Томского района» предложена жильцами дома №23 Ул Маяковского, с.Томское.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Фадина Галина Васильевна 22.08.1962, среднее профессиональное, библиотекарь МАОУ «Итатская СОШ» предложена  коллективом МАОУ «Итатская СОШ».</w:t>
      </w:r>
    </w:p>
    <w:p>
      <w:pPr>
        <w:pStyle w:val="Footer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Сформировать участковую избирательную комиссию Итатского сельского поселения </w:t>
      </w:r>
      <w:r>
        <w:rPr>
          <w:sz w:val="16"/>
        </w:rPr>
        <w:t xml:space="preserve">         </w:t>
      </w:r>
      <w:r>
        <w:rPr/>
        <w:t xml:space="preserve">участка №674, в количестве   </w:t>
      </w:r>
      <w:r>
        <w:rPr>
          <w:b/>
        </w:rPr>
        <w:t xml:space="preserve">8  </w:t>
      </w:r>
      <w:r>
        <w:rPr/>
        <w:t xml:space="preserve">членов с правом решающего голоса, назначив в ее состав: 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u w:val="single"/>
        </w:rPr>
      </w:pPr>
      <w:r>
        <w:rPr/>
        <w:t>Арцимович Юлия Галинуровна,06.08.1976, среднее профессиональное, ведущий бухгалтер, ОГБУ «ПИ Томского района, предложена Местным политическим советом Местного отделения Томского района Партии «Единая Россия»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u w:val="single"/>
        </w:rPr>
      </w:pPr>
      <w:r>
        <w:rPr/>
        <w:t>Кальсина Людмила Петровна, 02.12.1956, высшее, бухгалтер, ОГБУ «Итатский СДИПИ», предложена коллективом ОГБУ «Итатский СДИПИ»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>Мацкова Ирина Петровна 29.06.1964, начальное профессиональное, продавец ООО «Восток», предложена коллективом ООО «Восток»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>Порошин Эдуард Алексеевич,14.04.1959, среднее профессиональное, пенсионер, предложен Томским районным отделением политической партии КПРФ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 xml:space="preserve">Сигарева Марина Павловна 30.05.1966, среднее профессиональное, участковый специалист, </w:t>
      </w:r>
      <w:r>
        <w:rPr>
          <w:color w:val="000000"/>
        </w:rPr>
        <w:t>ОГУ «Центра социальной поддержки Томского района», предложена коллективом Администрации Итатского сельского поселения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>Синтюрина Екатерина Владимировна 02.01.1961, среднее профессиональное, бухгалтер ОГБУ «Итатский СДПИ» предложена коллективом ОГБУ «Итатским СДПИ»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 xml:space="preserve">Сергеенко Мадина Темиргалиевна 12.08.1961, среднее общее, кастелянша ОГБУ ПИ Томского района, предложена коллективом ОГБУ «ПИ Томского района». 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both"/>
        <w:rPr/>
      </w:pPr>
      <w:r>
        <w:rPr/>
        <w:t>Шипейкина Татьяна Петровна 01.01.1971, среднее профессиональное, учитель МАОУ «Итатская СОШ», предложена коллективом  МАОУ «Итат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править настоящее решение для опубликования в информационный бюллетень. </w:t>
      </w:r>
    </w:p>
    <w:p>
      <w:pPr>
        <w:pStyle w:val="3"/>
        <w:spacing w:lineRule="auto" w:line="360"/>
        <w:ind w:firstLine="567"/>
        <w:jc w:val="both"/>
        <w:rPr>
          <w:sz w:val="22"/>
          <w:szCs w:val="22"/>
        </w:rPr>
      </w:pPr>
      <w:r>
        <w:rPr/>
        <w:tab/>
        <w:t xml:space="preserve">        </w:t>
      </w:r>
    </w:p>
    <w:p>
      <w:pPr>
        <w:pStyle w:val="Normal"/>
        <w:ind w:firstLine="45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Председатель избирательной комиссии ___________   Качкина Н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избирательной комиссии ___________   Шкурдодо А.А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>ИЗБИРАТЕЛЬНАЯ  КОМИССИЯ</w:t>
      </w:r>
    </w:p>
    <w:p>
      <w:pPr>
        <w:pStyle w:val="TextBody"/>
        <w:ind w:left="720" w:hanging="0"/>
        <w:jc w:val="center"/>
        <w:rPr/>
      </w:pPr>
      <w:r>
        <w:rPr/>
        <w:t>ИТАТСКОГО СЕЛЬСКОГО ПОСЕЛЕНИЯ</w:t>
      </w:r>
    </w:p>
    <w:p>
      <w:pPr>
        <w:pStyle w:val="TextBody"/>
        <w:pBdr>
          <w:bottom w:val="thickThin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т 13 сентября  2012г                                                               №5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Итатка</w:t>
      </w:r>
    </w:p>
    <w:p>
      <w:pPr>
        <w:pStyle w:val="Normal"/>
        <w:tabs>
          <w:tab w:val="clear" w:pos="708"/>
          <w:tab w:val="left" w:pos="2564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56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40" w:after="720"/>
              <w:outlineLvl w:val="1"/>
              <w:rPr>
                <w:bCs/>
              </w:rPr>
            </w:pPr>
            <w:bookmarkStart w:id="0" w:name="bookmark1"/>
            <w:bookmarkEnd w:id="0"/>
            <w:r>
              <w:rPr>
                <w:bCs/>
              </w:rPr>
              <w:t xml:space="preserve">О назначении председателей  участковых избирательных комисси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540" w:after="72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2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смотрев предложения по кандидатурам для назначения председателей </w:t>
      </w:r>
      <w:r>
        <w:rPr>
          <w:sz w:val="24"/>
          <w:szCs w:val="24"/>
        </w:rPr>
        <w:t xml:space="preserve"> участковых избирательных комиссий избирательных участков №673,674 Томского района </w:t>
      </w:r>
      <w:r>
        <w:rPr>
          <w:color w:val="000000"/>
          <w:sz w:val="24"/>
          <w:szCs w:val="24"/>
        </w:rPr>
        <w:t xml:space="preserve">и в соответствии с пунктом 5 статьи  27 Закона Томской области </w:t>
      </w:r>
      <w:r>
        <w:rPr>
          <w:sz w:val="24"/>
          <w:szCs w:val="24"/>
        </w:rPr>
        <w:t xml:space="preserve">от 14 февраля 2005 года №29-ОЗ </w:t>
      </w:r>
      <w:r>
        <w:rPr>
          <w:color w:val="000000"/>
          <w:sz w:val="24"/>
          <w:szCs w:val="24"/>
        </w:rPr>
        <w:t xml:space="preserve">«О муниципальных выборах в Томской области", 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избирательная комиссия Итатского  сельского поселения Томского района </w:t>
      </w: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 xml:space="preserve">Назначить председателем участковой избирательной комиссии избирательного участка   </w:t>
      </w:r>
      <w:r>
        <w:rPr>
          <w:b/>
          <w:bCs/>
        </w:rPr>
        <w:t xml:space="preserve">№ 673 </w:t>
      </w:r>
      <w:r>
        <w:rPr>
          <w:b/>
          <w:bCs/>
          <w:i/>
        </w:rPr>
        <w:t>Козловскую Ирину Федоровну,</w:t>
      </w:r>
      <w:r>
        <w:rPr>
          <w:b/>
          <w:bCs/>
        </w:rPr>
        <w:t xml:space="preserve"> </w:t>
      </w:r>
      <w:r>
        <w:rPr>
          <w:bCs/>
        </w:rPr>
        <w:t>пре</w:t>
      </w:r>
      <w:r>
        <w:rPr/>
        <w:t>дложенного предложена коллективом МБДОУ «Детский сад с.Томское» Томского района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/>
        <w:t xml:space="preserve">       </w:t>
      </w:r>
      <w:r>
        <w:rPr/>
        <w:t xml:space="preserve">Назначить председателем участковой избирательной комиссии избирательного участка </w:t>
      </w:r>
      <w:r>
        <w:rPr>
          <w:b/>
          <w:bCs/>
        </w:rPr>
        <w:t xml:space="preserve">№ 674, </w:t>
      </w:r>
      <w:r>
        <w:rPr>
          <w:b/>
          <w:bCs/>
          <w:i/>
        </w:rPr>
        <w:t xml:space="preserve">Шипейкину Татьяну Петровну </w:t>
      </w:r>
      <w:r>
        <w:rPr>
          <w:b/>
          <w:bCs/>
        </w:rPr>
        <w:t xml:space="preserve"> </w:t>
      </w:r>
      <w:r>
        <w:rPr>
          <w:bCs/>
        </w:rPr>
        <w:t>пре</w:t>
      </w:r>
      <w:r>
        <w:rPr/>
        <w:t>дложенного коллективом  МАОУ «Итатская СОШ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седателям участковых избирательных комиссий избирательных участков </w:t>
      </w:r>
      <w:r>
        <w:rPr>
          <w:b/>
        </w:rPr>
        <w:t>№673,№ 674</w:t>
      </w:r>
      <w:r>
        <w:rPr/>
        <w:t xml:space="preserve"> Итатского сельского поселения Томского  района созвать организационное заседание участковой избирательной  комиссии не позднее </w:t>
      </w:r>
      <w:r>
        <w:rPr>
          <w:b/>
        </w:rPr>
        <w:t>14 сентября  2012 год</w:t>
      </w:r>
      <w:r>
        <w:rPr/>
        <w:t>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3.Направить настоящее решение  для опубликований в информационный бюллетень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избирательной комиссии ___________ Н.Н.Качкина</w:t>
        <w:tab/>
        <w:tab/>
        <w:tab/>
        <w:t xml:space="preserve">                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екретарь избирательной комиссии     _____________ А.А. Шкурдодо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u w:val="none"/>
      </w:rPr>
    </w:lvl>
    <w:lvl w:ilvl="2">
      <w:start w:val="3"/>
      <w:numFmt w:val="decimal"/>
      <w:lvlText w:val="%3)"/>
      <w:lvlJc w:val="left"/>
      <w:pPr>
        <w:tabs>
          <w:tab w:val="num" w:pos="2685"/>
        </w:tabs>
        <w:ind w:left="2685" w:hanging="885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58:00Z</dcterms:created>
  <dc:creator>OEM</dc:creator>
  <dc:description/>
  <cp:keywords/>
  <dc:language>en-US</dc:language>
  <cp:lastModifiedBy>SVETA</cp:lastModifiedBy>
  <cp:lastPrinted>2012-09-23T11:57:00Z</cp:lastPrinted>
  <dcterms:modified xsi:type="dcterms:W3CDTF">2012-09-27T10:49:00Z</dcterms:modified>
  <cp:revision>4</cp:revision>
  <dc:subject/>
  <dc:title>ТОМСКАЯ ОБЛАСТЬ</dc:title>
</cp:coreProperties>
</file>