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2.09.2011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2.09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32 </w:t>
      </w:r>
      <w:r>
        <w:rPr/>
        <w:t xml:space="preserve">            с. Итатк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ТАТСКОЕ СЕЛЬСКОЕ ПОСЕЛЕНИЕ»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0» сентября 2011г.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>с. Итатк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чале отопительного периода 2011-2012г.г. на территории   Итатского сельского поселения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Руководствуясь Федеральным законом от 06.10.2003г. № 131-ФЗ (ред. 25.07.2011) «Об общих принципах организации местного самоуправления в Российской Федерации», 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чать отопительный период с 25.09.2011г., в соответствии с п. 12 Правил предоставления коммунальных услуг гражданам, утвержденных постановлением Правительства РФ от 23.05.2006г. № 307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 Т.Б. Ултс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В.Ю. Бебек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Т.Б. Ултсун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593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libri;Century Gothic" w:hAnsi="Calibri;Century Gothic" w:cs="Calibri;Century Gothic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0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2-06T04:20:00Z</dcterms:modified>
  <cp:revision>3</cp:revision>
  <dc:subject/>
  <dc:title>ТОМСКАЯ ОБЛАСТЬ</dc:title>
</cp:coreProperties>
</file>