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6.12.201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6.12.201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33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ИТАТ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СТАНОВЛЕНИЕ  </w:t>
      </w:r>
    </w:p>
    <w:p>
      <w:pPr>
        <w:pStyle w:val="Style25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12.2015г.</w:t>
        <w:tab/>
        <w:t xml:space="preserve">    № 106  </w:t>
      </w:r>
    </w:p>
    <w:p>
      <w:pPr>
        <w:pStyle w:val="Style25"/>
        <w:tabs>
          <w:tab w:val="clear" w:pos="709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Style25"/>
        <w:tabs>
          <w:tab w:val="clear" w:pos="709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16 ГОД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12 января 1996 г. № 8-ФЗ «О погребении и похоронном деле»,  Законом Томской области от 12 января 2005  г.              № 6-ОЗ «О погребении и похоронном деле в Томской области»  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 859 рубля,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 970 рублей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 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постановление Администрации Итатского сельского поселения  от 22.12.2014 № 80 «Об утверждении стоимости гарантированного перечня услуг   по погребению на территории Итатского сельского поселения»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на специалиста   Ковальчук 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</w:t>
        <w:tab/>
        <w:t xml:space="preserve">                                                          В.Ю. Беб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9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№ 1 к постановлению                      </w:t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Администрации Итатского сельского </w:t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оселения  от </w:t>
      </w:r>
      <w:r>
        <w:rPr>
          <w:rFonts w:cs="Arial" w:ascii="Arial" w:hAnsi="Arial"/>
          <w:b/>
          <w:i/>
        </w:rPr>
        <w:t xml:space="preserve"> 14.12.2015г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06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услуг,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едоставляемых согласно гарантированному перечню услуг по погребению, 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, предусмотренном  п. 1.1  настоящего постановления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услуг </w:t>
            </w:r>
          </w:p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5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9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2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652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1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9</w:t>
            </w:r>
          </w:p>
        </w:tc>
      </w:tr>
    </w:tbl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риложение № 2 к постановлению                      </w:t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Администрации Итатского сельского </w:t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оселения  от </w:t>
      </w:r>
      <w:r>
        <w:rPr>
          <w:rFonts w:cs="Arial" w:ascii="Arial" w:hAnsi="Arial"/>
          <w:b/>
          <w:i/>
        </w:rPr>
        <w:t>14.12.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106                                                                                                              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услуг,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оставляемых согласно гарантированному перечню услуг по погребению,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,  предусмотренном  п. 1.2  настоящего постановления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услуг </w:t>
            </w:r>
          </w:p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4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9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68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9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0</w:t>
            </w:r>
          </w:p>
        </w:tc>
      </w:tr>
    </w:tbl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8:00Z</dcterms:created>
  <dc:creator>1</dc:creator>
  <dc:description/>
  <cp:keywords/>
  <dc:language>en-US</dc:language>
  <cp:lastModifiedBy>Пользователь</cp:lastModifiedBy>
  <cp:lastPrinted>2016-01-09T09:50:00Z</cp:lastPrinted>
  <dcterms:modified xsi:type="dcterms:W3CDTF">2016-01-09T03:50:00Z</dcterms:modified>
  <cp:revision>4</cp:revision>
  <dc:subject/>
  <dc:title>ТОМСКАЯ ОБЛАСТЬ</dc:title>
</cp:coreProperties>
</file>