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10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10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3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594"/>
        <w:gridCol w:w="3388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11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№</w:t>
            </w:r>
            <w:r>
              <w:rPr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. Ит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00400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пределении мест для размещения предвыборной аги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2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пределении мест для размещения предвыборной аг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 xml:space="preserve">В целях оказания содействия избирательным комиссиям в организации и проведении выборов,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1. Определить и оборудовать следующие специальные места для размещения предвыборных агитационных материалов на территории муниципального образования «Итатское сельское поселение»: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- с. Итатка – доска объявлений на здании магазина ООО «Восток»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- с. Томское – доска объявлений на здании магазина ООО «Восток»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2. Опубликовать настоящее постановление в информационном бюллетене Итатского сель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563"/>
        <w:gridCol w:w="3371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0:00Z</dcterms:created>
  <dc:creator>OEM</dc:creator>
  <dc:description/>
  <cp:keywords/>
  <dc:language>en-US</dc:language>
  <cp:lastModifiedBy>Admin</cp:lastModifiedBy>
  <cp:lastPrinted>2012-03-14T14:32:00Z</cp:lastPrinted>
  <dcterms:modified xsi:type="dcterms:W3CDTF">2012-03-14T08:32:00Z</dcterms:modified>
  <cp:revision>3</cp:revision>
  <dc:subject/>
  <dc:title>ТОМСКАЯ ОБЛАСТЬ</dc:title>
</cp:coreProperties>
</file>