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0.12.2015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0.12.2015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                       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</w:t>
      </w:r>
      <w:r>
        <w:rPr>
          <w:rFonts w:cs="Arial" w:ascii="Arial" w:hAnsi="Arial"/>
          <w:b/>
          <w:sz w:val="56"/>
          <w:szCs w:val="56"/>
        </w:rPr>
        <w:t>№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35 </w:t>
      </w: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ОБРАЗОВАНИЕ</w:t>
        <w:br/>
        <w:t>«ИТАТСКОЕ  СЕЛЬСКОЕ ПОСЕЛЕНИЕ»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 </w:t>
      </w:r>
      <w:r>
        <w:rPr>
          <w:rFonts w:cs="Arial" w:ascii="Arial" w:hAnsi="Arial"/>
          <w:sz w:val="20"/>
          <w:szCs w:val="20"/>
        </w:rPr>
        <w:t xml:space="preserve">28 </w:t>
      </w:r>
      <w:r>
        <w:rPr>
          <w:rFonts w:cs="Arial" w:ascii="Arial" w:hAnsi="Arial"/>
          <w:b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 xml:space="preserve">декабря 2015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. Итатка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1456" w:hRule="atLeast"/>
        </w:trPr>
        <w:tc>
          <w:tcPr>
            <w:tcW w:w="9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 Внесении изменений в Постановление Администрации Итатского сельского поселения от 08.04.20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№ 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Об утверждении административного регламента исполнения муниципальной функции по осуществлению муниципального    земельного     контроля   на   территории   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2313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разования «Итатское сельское поселение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Cs/>
          <w:color w:val="323131"/>
          <w:sz w:val="20"/>
          <w:szCs w:val="20"/>
        </w:rPr>
      </w:pPr>
      <w:r>
        <w:rPr>
          <w:rFonts w:cs="Arial" w:ascii="Arial" w:hAnsi="Arial"/>
          <w:bCs/>
          <w:color w:val="323131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соответствии с   Зем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Федеральным законом</w:t>
        </w:r>
      </w:hyperlink>
      <w:r>
        <w:rPr>
          <w:rFonts w:cs="Arial" w:ascii="Arial" w:hAnsi="Arial"/>
          <w:sz w:val="20"/>
          <w:szCs w:val="20"/>
        </w:rPr>
        <w:t xml:space="preserve"> от 27 июля 2010 года № 210-ФЗ «Об организации предоставления государственных и муниципальных услуг», с Законом ТО от 18.09.2015 № 124 – ОЗ «О порядке осуществления муниципального земельного контроля в Томской области», со статьей 72 Земельного кодекса РФ, Уставом муниципального образования «Итатское сельское поселение»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полнить пунктом 33.1 Административный регламент осуществления муниципального земельного контроля, изложив его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1 Основаниями для проведения внеплановых проверок в отношении юридических лиц, индивидуальных предпринимателей наряду с основаниями, указанными в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ределить срок проведения внеплановой проверки, изложив пункт 37 административного регламента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Срок проведения внеплановой проверки в отношении государственных органов, органов местного самоуправления и граждан не может превышать двадцать рабочих дне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Контроль за исполнением настоящего постановления возложить на  специалиста 1 категории Ултсун Т.Б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                    </w:t>
        <w:tab/>
        <w:tab/>
        <w:tab/>
        <w:tab/>
        <w:tab/>
        <w:t>В.Ю. Бебек</w:t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743200" cy="114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«28»  декабря  2015г.                                                                                            № 1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543675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781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 проведении публичных слушаний по рассмотрению  проекта планировки и   проекта   межевания   территории   линейного     объекта:     «Газопровод межпоселковый от ГРС Итатка до  с.   Итатка   Томского   района   Томской    обла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51pt;mso-wrap-distance-left:9.05pt;mso-wrap-distance-right:9.05pt;mso-wrap-distance-top:0pt;mso-wrap-distance-bottom:0pt;margin-top: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781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 проведении публичных слушаний по рассмотрению  проекта планировки и   проекта   межевания   территории   линейного     объекта:     «Газопровод межпоселковый от ГРС Итатка до  с.   Итатка   Томского   района   Томской    обла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202"/>
      </w:tblGrid>
      <w:tr>
        <w:trPr>
          <w:trHeight w:val="130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статей 42,43,46  Градостроительного  кодекса  РФ, в соответствии с Уставом муниципального образования «Итатское сельское поселение»,  решением Совета Итатского сельского поселения от 21.08.2012 № 38 «Об утверждении Положения о публичных слушаниях в муниципальном образовании «Итатское сельское поселение», пунктом 3 статьи 11.3 Земельного кодекса, с целью обсуждения и выявления мнений жителей с. Итатка по проекту планировки территории и проекту межевания территории  линейного объекта: «Газопровод межпоселковый от ГРС Итатка до с. Итатка Томского района Томской области», </w:t>
      </w:r>
    </w:p>
    <w:p>
      <w:pPr>
        <w:pStyle w:val="TextBody"/>
        <w:tabs>
          <w:tab w:val="clear" w:pos="709"/>
          <w:tab w:val="left" w:pos="7513" w:leader="none"/>
        </w:tabs>
        <w:ind w:right="18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Назначить проведение публичных слушаний по проекту планировки территории и проекту межевания линейного объекта: «Газопровод межпоселковый от ГРС Итатка до с. Итатка Томского района Томской области» на 29 января 2015 года в 12 – 00 часов по адресу: Томская область, Томский район, с. Итатка, ул. Гагарина, 1, здание Администрации Итатского сельского поселения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ить ответственным за организацию и проведение публичных слушаний специалиста 1 категории администрации – Ултсун Татьяну Борисовн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значить секретарем публичных слушаний специалиста администрации  - Ковальчук Маргариту Петровну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тветственному лицу Ултсун Т.Б. осуществлять прием письменных замечаний и предложений по проекту планировки территории и проекту межевания линейного объекта: «Газопровод межпоселковый от ГРС Итатка до с. Итатка Томского района Томской области» по адресу: с. Итатка, ул. Гагарина, 1, телефон 9593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. Управляющему Делами Порошиной С.М. настоящее постановление опубликовать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В.Ю. Бебек</w:t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нения и дополнения в Устав муниципального образования «Итатское 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е поселение»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яты решением Совета Итатского 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  поселения от «26»  ноября 2015 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6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Итатского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Н.Г. Демиденко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Итатского поселения 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 В.Ю. Бебек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ИТАТСКОЕ  СЕЛЬСКОЕ ПОСЕЛЕНИЕ»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5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1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26.11.2015  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              39-е собрание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ВНЕСЕНИИ ИЗМЕНЕНИЙ И ДОПОЛНЕНИЙ В РЕШЕНИЕ СОВЕТА ИТАТСКОГО СЕЛЬСКОГО ПОСЕЛЕНИЯ ОТ 19.03.2015 № 84 «ОБ УТВЕРЖДЕНИИ УСТАВА МУНИЦИПАЛЬНОГО ОБРАЗОВАНИЯ «ИТАТСКОЕ СЕЛЬСКОЕ ПОСЕЛЕНИЕ»  </w:t>
            </w:r>
          </w:p>
        </w:tc>
      </w:tr>
    </w:tbl>
    <w:p>
      <w:pPr>
        <w:pStyle w:val="35"/>
        <w:ind w:left="283" w:firstLine="81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 № 131-ФЗ «Об общих принципах организации местного самоуправления в Российской Федерации», руководствуясь пунктом 1 статьи  22 Устава муниципального образования «Итатское сельское поселение», учитывая  результаты  публичных слушаний от 19.10.2015 г. № 3  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ВЕТ ИТАТ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Внести изменения и дополнения в Устав муниципального образования  «Итатское сельское поселение», принятый решением Совета Итатского сельского поселения   от 19.03.2015 г. № 84,   согласно приложению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Направить изменения и дополнения в Устав муниципального образования «Итатское сельское поселение» Главе Итат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Итатского сельского поселения и размещения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  <w:tab/>
        <w:tab/>
        <w:tab/>
        <w:t xml:space="preserve">            Н.Г. Демиденко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В.Ю. Бебек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Arial" w:ascii="Arial" w:hAnsi="Arial"/>
          <w:b/>
          <w:i/>
          <w:sz w:val="20"/>
          <w:szCs w:val="20"/>
        </w:rPr>
        <w:t xml:space="preserve">26.11.2015 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b/>
          <w:i/>
          <w:sz w:val="20"/>
          <w:szCs w:val="20"/>
        </w:rPr>
        <w:t>106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ЗМЕНЕНИЯ И ДОПОЛ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Устав муниципального образования "Итатское сельское поселение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1"/>
        <w:widowControl/>
        <w:ind w:firstLine="567"/>
        <w:jc w:val="both"/>
        <w:rPr>
          <w:b/>
          <w:b/>
        </w:rPr>
      </w:pPr>
      <w:r>
        <w:rPr>
          <w:b/>
        </w:rPr>
        <w:t>Глава 1  статья 4 «Вопросы местного значения Итатского сельского поселения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нкт 13  статьи 4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ункт 16 части 1 статьи 4 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6) участие в организации деятельности по сбору (в том числе раздельному сбору) и транспортированию твердых коммунальных отходов;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ункт 16 части 1 статьи 4 Устава вступает в силу с 01.01.2016 г.)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ind w:firstLine="567"/>
        <w:jc w:val="both"/>
        <w:rPr>
          <w:b/>
          <w:b/>
        </w:rPr>
      </w:pPr>
      <w:r>
        <w:rPr>
          <w:b/>
        </w:rPr>
        <w:t>Глава 1  статья 5 «Права органов местного самоуправления  Итатского сельского поселения на решение вопросов, не отнесенных к вопросам местного значения поселений»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Часть 1 статьи 5 дополнить пунктом 13,  изложив его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13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widowControl/>
        <w:ind w:firstLine="567"/>
        <w:jc w:val="both"/>
        <w:rPr>
          <w:b/>
          <w:b/>
        </w:rPr>
      </w:pPr>
      <w:r>
        <w:rPr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4.  Пункт  13  статьи 6      изложить  его в следующей редакции:</w:t>
      </w:r>
    </w:p>
    <w:p>
      <w:pPr>
        <w:pStyle w:val="ConsPlusNormal1"/>
        <w:ind w:firstLine="567"/>
        <w:jc w:val="both"/>
        <w:rPr/>
      </w:pPr>
      <w:r>
        <w:rPr/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</w:t>
      </w:r>
    </w:p>
    <w:p>
      <w:pPr>
        <w:pStyle w:val="ConsPlusNormal1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1"/>
        <w:widowControl/>
        <w:ind w:firstLine="567"/>
        <w:jc w:val="both"/>
        <w:rPr>
          <w:b/>
          <w:b/>
        </w:rPr>
      </w:pPr>
      <w:r>
        <w:rPr>
          <w:b/>
        </w:rPr>
        <w:t>Глава 2 статья 15 «Публичные слушания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ункт 4 части 3 статьи 15 Устава дополнить словами «, за исключением случаев, если в соответствии со статьей 13 Федерального закона от 06.10.2003 г.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а 4 статья 36 «Местный бюджет»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части 10 статьи 36 Устава слова «затрат на их денежное содержание» заменить слова «расходов на оплату их труда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</w:t>
        <w:tab/>
        <w:tab/>
        <w:tab/>
        <w:tab/>
        <w:t xml:space="preserve">                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00:00Z</dcterms:created>
  <dc:creator>1</dc:creator>
  <dc:description/>
  <cp:keywords/>
  <dc:language>en-US</dc:language>
  <cp:lastModifiedBy>Пользователь</cp:lastModifiedBy>
  <cp:lastPrinted>2016-01-09T10:38:00Z</cp:lastPrinted>
  <dcterms:modified xsi:type="dcterms:W3CDTF">2016-01-09T04:38:00Z</dcterms:modified>
  <cp:revision>4</cp:revision>
  <dc:subject/>
  <dc:title>ТОМСКАЯ ОБЛАСТЬ</dc:title>
</cp:coreProperties>
</file>