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11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36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 1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татка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02.11. 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47-е собрание </w:t>
      </w:r>
      <w:r>
        <w:rPr>
          <w:lang w:val="en-US"/>
        </w:rPr>
        <w:t>II</w:t>
      </w:r>
      <w:r>
        <w:rPr/>
        <w:t xml:space="preserve">-го   созыва                                                         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 внесении дополнений в решение Совета Итатского сельского поселения от 26.07.2007 № 79 «Об утверждении программы комплексного развития коммунального комплекса Итатского сельского поселения»</w:t>
            </w:r>
            <w:r>
              <w:rPr/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TextBody"/>
        <w:spacing w:lineRule="auto" w:line="240"/>
        <w:ind w:firstLine="720"/>
        <w:rPr/>
      </w:pPr>
      <w:r>
        <w:rPr/>
        <w:t>Рассмотрев разработанную Программу комплексного развития коммунального комплекса Итат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01.06.2006 № 101-ОЗ «О предоставлении бюджетам муниципальных районов, городских округов субвенций на разработку муниципальных программ комплексного развития систем коммунальной инфраструктуры поселений и разработку технических заданий для инвестиционных программ организаций коммунального комплекс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новым пунктом 2.4  приложение «Программа комплексного развития коммунального комплекса Итатского сельского поселения», утвержденной Решением Совета Итатского сельского поселения от 26.07.2007 № 79 «Об утверждении программы комплексного развития коммунального комплекса Итатского сельского поселения» и изложить его в следующей редакции:</w:t>
      </w:r>
    </w:p>
    <w:p>
      <w:pPr>
        <w:pStyle w:val="Normal"/>
        <w:ind w:left="420" w:hanging="0"/>
        <w:jc w:val="both"/>
        <w:rPr/>
      </w:pPr>
      <w:r>
        <w:rPr/>
        <w:t>- установить срок действия программы комплексного развития коммунального комплекса Итатского сельского поселения, утвержденной Решением Совета Итатского сельского поселения от 26.07.2007 № 79 «Об утверждении программы комплексного развития коммунального комплекса Итатского сельского поселения» с 2007 года до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информационном бюллетене Итатского сельского поселе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Секретар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 А. Долгов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15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2-06T04:15:00Z</dcterms:modified>
  <cp:revision>2</cp:revision>
  <dc:subject/>
  <dc:title>ТОМСКАЯ ОБЛАСТЬ</dc:title>
</cp:coreProperties>
</file>