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4</w:t>
      </w:r>
      <w:r>
        <w:rPr/>
        <w:t xml:space="preserve">                              с. Ита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9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13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6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 7905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8347,8 тыс. руб.</w:t>
      </w:r>
    </w:p>
    <w:p>
      <w:pPr>
        <w:pStyle w:val="Normal"/>
        <w:rPr/>
      </w:pPr>
      <w:r>
        <w:rPr/>
        <w:t>-дефицит бюджета поселения – 442,2 тыс. руб.</w:t>
      </w:r>
    </w:p>
    <w:p>
      <w:pPr>
        <w:pStyle w:val="Normal"/>
        <w:rPr/>
      </w:pPr>
      <w:r>
        <w:rPr/>
        <w:t xml:space="preserve">-приложения 4,6,7 к бюджету изложить в новой редакции.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1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 сооружений на них в границах  населенных пунктов 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3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межбюджетных трансферт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у Томского района из бюджета Ит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.</w:t>
      </w:r>
    </w:p>
    <w:p>
      <w:pPr>
        <w:pStyle w:val="Normal"/>
        <w:ind w:left="1274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7 к 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2013  год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/>
        <w:t>бюджета   Итат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21 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13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13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6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 предпринимательской  и ино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носящей доход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БУ «Дом Культуры с. Томско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 со  статьей  2  Устава муниципального бюджетного учреждения «Дом Культуры с. Томское»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по предпринимательской  и иной, приносящей доход деятельности МБУ «Дом Культуры с. Томское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КУЛЬТУРЫ с.Т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-------------------------------------------------------------------------------------------------------------634542, с.Томское, Томского района, Томской обл., тел.959-3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ГЛАСОВАНО:                                                          УТВЕРЖДАЮ: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Глава поселения</w:t>
        <w:tab/>
        <w:t xml:space="preserve">                                               (Глава Администраци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атского с/поселения.                                                     Директор МБУ «ДК с. Томское»</w:t>
      </w:r>
    </w:p>
    <w:p>
      <w:pPr>
        <w:pStyle w:val="Normal"/>
        <w:rPr>
          <w:b/>
          <w:b/>
        </w:rPr>
      </w:pPr>
      <w:r>
        <w:rPr>
          <w:b/>
        </w:rPr>
        <w:t>_____________В.Ю. Бебек                                                 ________________ О.А. Беркова</w:t>
      </w:r>
    </w:p>
    <w:p>
      <w:pPr>
        <w:pStyle w:val="Normal"/>
        <w:rPr>
          <w:b/>
          <w:b/>
        </w:rPr>
      </w:pPr>
      <w:r>
        <w:rPr>
          <w:b/>
        </w:rPr>
        <w:t>«___» __________ 20     г.                                                    «____» __________ 20 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принимательской и иной, приносящей доход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«Дом Культуры с.Т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1    Настоящее положение о приносящей доход деятельности определяет порядок и условия осуществления приносящей доход деятельности (предоставление платных услуг) МБУ «ДК с.Томское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2   Положение разработано в соответствии с гражданским кодексом РФ, ст. 46,47 основ законодательства РФ о культуре утв. ВС РФ 09.10.1992 № 3612-1, Постановлением правительства РФ от 26.05 1995 № 609 «ОБ утверждении Положения об основах хозяйственной и финансовой организации культуры и искусства, Уставом МБУ «ДК с.Томское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3  Право осуществлять приносящую доход деятельность (предоставлять платные услуги) регламентировано Гражданским кодексом РФ, Уставом МБУ «ДК с.Томское».</w:t>
      </w:r>
    </w:p>
    <w:p>
      <w:pPr>
        <w:pStyle w:val="Normal"/>
        <w:ind w:left="360" w:hanging="0"/>
        <w:jc w:val="both"/>
        <w:rPr/>
      </w:pPr>
      <w:r>
        <w:rPr/>
        <w:t>1.4 Утверждение настоящего Положения, внесение изменений и дополнений в него осуществляется директором МБУ «ДК с.Томское» и согласовывается с Главой поселения (Главой Администрации) Итат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1.5 Приносящая доход деятельность не может осуществляться в ущерб деятельности по выполнению задач, возложенных на МБУ «ДК с.То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и задачи  осуществления приносящей доход деятельности (оказание платных услуг) МБУ «ДК с.Томское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Организация и проведение различных форм культурно- просветительной, культурно-массовой, художественно-просветительной и досуговой деятельности.</w:t>
      </w:r>
    </w:p>
    <w:p>
      <w:pPr>
        <w:pStyle w:val="Normal"/>
        <w:jc w:val="both"/>
        <w:rPr/>
      </w:pPr>
      <w:r>
        <w:rPr/>
        <w:t>2.2 Обеспечение необходимых условий для работы коллективов  самодеятельного художественного творчества, контроль</w:t>
        <w:tab/>
        <w:t xml:space="preserve">за </w:t>
        <w:tab/>
        <w:t>их деятельностью.</w:t>
      </w:r>
    </w:p>
    <w:p>
      <w:pPr>
        <w:pStyle w:val="Normal"/>
        <w:jc w:val="both"/>
        <w:rPr/>
      </w:pPr>
      <w:r>
        <w:rPr/>
        <w:t>2.3  Изучение культурных запросов населения.</w:t>
      </w:r>
    </w:p>
    <w:p>
      <w:pPr>
        <w:pStyle w:val="Normal"/>
        <w:jc w:val="both"/>
        <w:rPr/>
      </w:pPr>
      <w:r>
        <w:rPr/>
        <w:t>2.4  Изучение, обобщение и распространение передового опыта работы учреждений культуры, коллективов народного творчества и их руководителей.</w:t>
      </w:r>
    </w:p>
    <w:p>
      <w:pPr>
        <w:pStyle w:val="Normal"/>
        <w:jc w:val="both"/>
        <w:rPr/>
      </w:pPr>
      <w:r>
        <w:rPr/>
        <w:t>2.5  Проведение театральных, концертно-зрелищных мероприятий, танцевальных вечеров и вечеров отдыха, праздничных мероприятий.</w:t>
      </w:r>
    </w:p>
    <w:p>
      <w:pPr>
        <w:pStyle w:val="Normal"/>
        <w:jc w:val="both"/>
        <w:rPr/>
      </w:pPr>
      <w:r>
        <w:rPr/>
        <w:t>2.6  Организация работы клубных формирований, коллективов и кружков народного творчества, любительских объединений и студий, клубов по интересам.</w:t>
      </w:r>
    </w:p>
    <w:p>
      <w:pPr>
        <w:pStyle w:val="Normal"/>
        <w:jc w:val="both"/>
        <w:rPr/>
      </w:pPr>
      <w:r>
        <w:rPr/>
        <w:t>2.7 Организация и проведение выставок, смотров, конкурсов, фестивалей, ярмарок и других форм культурной деятельности.</w:t>
      </w:r>
    </w:p>
    <w:p>
      <w:pPr>
        <w:pStyle w:val="Normal"/>
        <w:jc w:val="both"/>
        <w:rPr/>
      </w:pPr>
      <w:r>
        <w:rPr/>
        <w:t>2.8 Оказание организационно-методической помощи.</w:t>
      </w:r>
    </w:p>
    <w:p>
      <w:pPr>
        <w:pStyle w:val="Normal"/>
        <w:jc w:val="both"/>
        <w:rPr/>
      </w:pPr>
      <w:r>
        <w:rPr/>
        <w:t>2.9 Осуществление мероприятий по подбору, подготовке и повышению квалификации кадров.</w:t>
      </w:r>
    </w:p>
    <w:p>
      <w:pPr>
        <w:pStyle w:val="Normal"/>
        <w:jc w:val="both"/>
        <w:rPr/>
      </w:pPr>
      <w:r>
        <w:rPr/>
        <w:t>2.10 Внедрение научной организации труда в клуб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орядок осуществления приносящей доход деятельности (оказание платных услуг населению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      Порядок осуществления приносящей доход деятельности (оказание платных услуг) определяется настоящим Положением.</w:t>
      </w:r>
    </w:p>
    <w:p>
      <w:pPr>
        <w:pStyle w:val="Normal"/>
        <w:ind w:left="360" w:hanging="0"/>
        <w:jc w:val="both"/>
        <w:rPr/>
      </w:pPr>
      <w:r>
        <w:rPr/>
        <w:t>3.2     Общее руководство приносящей доход деятельностью осуществляет директор МБУ «ДК с.Томское».</w:t>
      </w:r>
    </w:p>
    <w:p>
      <w:pPr>
        <w:pStyle w:val="Normal"/>
        <w:ind w:left="360" w:hanging="0"/>
        <w:jc w:val="both"/>
        <w:rPr/>
      </w:pPr>
      <w:r>
        <w:rPr/>
        <w:t>3.3    МБУ «ДК с.Томское» осуществляет приносящую доход деятельность ( оказывает платные услуги) согласно перечню  видов платных услуг и прейскуранту цен на заявленный перечень, который согласовывается с Главой  поселения (Главой Администрации) Итат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4     Предоставление платных услуг юридическому лицу оформляется договором между потребителем услуги и МБУ «ДК с.Томское». Предоставление платных услуг физическому лицу подтверждается документом об оплате услуги потребителе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5      Оплата за услуги осуществляется  безналичным перечислением ( с предоставлением потребителем  копии платежного поручения банка или квитанции сбербанка РФ) и наличными деньгами с выдачей платежного документа: билеты (приложение 1), квитанции (приложение 2, абонементы (приложение 3) и другие документы строгой отчет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6      Список оказания платных услуг МБУ «Дом Культуры с.Томское» вывешивается на информационном стенде и обновляется по мере изменения видов плат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Расчет цен и порядок распределения доходов, полученных от приносящей доход деятельности (оказания платных услуг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1       Цены на приносящую доход деятельность (платные услуги) устанавливаются МБУ «ДК с.Томское» самостоятельно в соответствии с методикой расчета стоимости платных услуг, оказываемых государственными учреждениями социального обслуживания ст.46, 47 основ законодательства РФ о культуре, утв. ВС РФ 09.10.1992 № 3612-1, исходя из себестоимости и необходимой прибыли с учетом конъюнктуры рынка, качества, степени срочности предоставления услуг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2       Цены на приносящую доход деятельность (платные услуги) утверждаются директором  учреждения в прейскуранте цен и согласовываются Главой поселения (Главой Администрации) Итатского сельского посе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3       Учет и расходование средств, полученных от приносящей доход деятельности (оказания платных услуг) осуществляется согласно Положению о порядке зачисления и расходования средств, полученных бюджетными организациями от приносящей доход деятельности, безвозмездных поступлений и целевых средст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4       Средства, полученные от приносящей доход деятельности (от оказания платных услуг), в полном объеме учитываются и расходуются в соответствии со сметой доходов и расходов учреждения культуры. Составление, утверждение и изменение сметы доходов и расходов производится в соответствии бюджетным законодательством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поселения    </w:t>
        <w:tab/>
        <w:t>Директор МБУ «ДК с.Томско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>(Глава Администрации)                                                                  __________  О.А.Беркова</w:t>
      </w:r>
    </w:p>
    <w:p>
      <w:pPr>
        <w:pStyle w:val="Normal"/>
        <w:rPr/>
      </w:pPr>
      <w:r>
        <w:rPr>
          <w:b/>
        </w:rPr>
        <w:t xml:space="preserve">Итатского сельского поселения                                                   «___» ____________ 2013г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_____________   В.Ю.Бебек                                                       </w:t>
      </w:r>
    </w:p>
    <w:p>
      <w:pPr>
        <w:pStyle w:val="Normal"/>
        <w:rPr/>
      </w:pPr>
      <w:r>
        <w:rPr>
          <w:b/>
        </w:rPr>
        <w:t xml:space="preserve">«___» __________ 2013г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речень и стоимость платных услуг, предоставляемых МБУ «ДК с.Т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гласно Уставу учреждения от 04 мая 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160"/>
        <w:gridCol w:w="2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режиссёра:</w:t>
            </w:r>
          </w:p>
          <w:p>
            <w:pPr>
              <w:pStyle w:val="Normal"/>
              <w:jc w:val="both"/>
              <w:rPr/>
            </w:pPr>
            <w:r>
              <w:rPr/>
              <w:t>а) сценарный план праздника;</w:t>
            </w:r>
          </w:p>
          <w:p>
            <w:pPr>
              <w:pStyle w:val="Normal"/>
              <w:jc w:val="both"/>
              <w:rPr/>
            </w:pPr>
            <w:r>
              <w:rPr/>
              <w:t>б) написание сценария мероприят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объёма разработанного материала (детский, взросл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вадьбы, юбилея …</w:t>
            </w:r>
          </w:p>
          <w:p>
            <w:pPr>
              <w:pStyle w:val="Normal"/>
              <w:jc w:val="both"/>
              <w:rPr/>
            </w:pPr>
            <w:r>
              <w:rPr/>
              <w:t>- ведущий</w:t>
            </w:r>
          </w:p>
          <w:p>
            <w:pPr>
              <w:pStyle w:val="Normal"/>
              <w:jc w:val="both"/>
              <w:rPr/>
            </w:pPr>
            <w:r>
              <w:rPr/>
              <w:t>- звукооператор</w:t>
            </w:r>
          </w:p>
          <w:p>
            <w:pPr>
              <w:pStyle w:val="Normal"/>
              <w:jc w:val="both"/>
              <w:rPr/>
            </w:pPr>
            <w:r>
              <w:rPr/>
              <w:t>-музыкальное сопровождение под фонограмму</w:t>
            </w:r>
          </w:p>
          <w:p>
            <w:pPr>
              <w:pStyle w:val="Normal"/>
              <w:jc w:val="both"/>
              <w:rPr/>
            </w:pPr>
            <w:r>
              <w:rPr/>
              <w:t>- прокат аппаратуры с представителем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 час</w:t>
            </w:r>
          </w:p>
          <w:p>
            <w:pPr>
              <w:pStyle w:val="Normal"/>
              <w:jc w:val="center"/>
              <w:rPr/>
            </w:pPr>
            <w:r>
              <w:rPr/>
              <w:t>300 руб. час</w:t>
            </w:r>
          </w:p>
          <w:p>
            <w:pPr>
              <w:pStyle w:val="Normal"/>
              <w:jc w:val="center"/>
              <w:rPr/>
            </w:pPr>
            <w:r>
              <w:rPr/>
              <w:t>500 руб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00 руб. 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вой гол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силительн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а) зритель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 руб. ча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ат:</w:t>
            </w:r>
          </w:p>
          <w:p>
            <w:pPr>
              <w:pStyle w:val="Normal"/>
              <w:jc w:val="both"/>
              <w:rPr/>
            </w:pPr>
            <w:r>
              <w:rPr/>
              <w:t>сценического костюм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руб. за един/су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 по использованию оргтехники:</w:t>
            </w:r>
          </w:p>
          <w:p>
            <w:pPr>
              <w:pStyle w:val="Normal"/>
              <w:jc w:val="both"/>
              <w:rPr/>
            </w:pPr>
            <w:r>
              <w:rPr/>
              <w:t>а) ксерокопирование;</w:t>
            </w:r>
          </w:p>
          <w:p>
            <w:pPr>
              <w:pStyle w:val="Normal"/>
              <w:rPr/>
            </w:pPr>
            <w:r>
              <w:rPr/>
              <w:t xml:space="preserve">б) распечатка с информационных носит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0 руб.  1 стр.</w:t>
            </w:r>
          </w:p>
          <w:p>
            <w:pPr>
              <w:pStyle w:val="Normal"/>
              <w:jc w:val="center"/>
              <w:rPr/>
            </w:pPr>
            <w:r>
              <w:rPr/>
              <w:t>2, 50 руб. 1 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маг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Бумага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кательн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а) детские танцевальные; киносеансы</w:t>
            </w:r>
          </w:p>
          <w:p>
            <w:pPr>
              <w:pStyle w:val="Normal"/>
              <w:jc w:val="both"/>
              <w:rPr/>
            </w:pPr>
            <w:r>
              <w:rPr/>
              <w:t>б) концертные, конкурсные;</w:t>
            </w:r>
          </w:p>
          <w:p>
            <w:pPr>
              <w:pStyle w:val="Normal"/>
              <w:jc w:val="both"/>
              <w:rPr/>
            </w:pPr>
            <w:r>
              <w:rPr/>
              <w:t>в) танцевальные для взросл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 услу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тенн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тренажеры </w:t>
            </w:r>
          </w:p>
          <w:p>
            <w:pPr>
              <w:pStyle w:val="Normal"/>
              <w:jc w:val="both"/>
              <w:rPr/>
            </w:pPr>
            <w:r>
              <w:rPr/>
              <w:t>в) лыжи (прокат)</w:t>
            </w:r>
          </w:p>
          <w:p>
            <w:pPr>
              <w:pStyle w:val="Normal"/>
              <w:jc w:val="both"/>
              <w:rPr/>
            </w:pPr>
            <w:r>
              <w:rPr/>
              <w:t>г) коньки (прок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руб. час.</w:t>
            </w:r>
          </w:p>
          <w:p>
            <w:pPr>
              <w:pStyle w:val="Normal"/>
              <w:jc w:val="center"/>
              <w:rPr/>
            </w:pPr>
            <w:r>
              <w:rPr/>
              <w:t>50 руб. ча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руб.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руб. ча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тный абоне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ь и перепись фонограммы:</w:t>
            </w:r>
          </w:p>
          <w:p>
            <w:pPr>
              <w:pStyle w:val="Normal"/>
              <w:jc w:val="both"/>
              <w:rPr/>
            </w:pPr>
            <w:r>
              <w:rPr/>
              <w:t>а) на информационном носителе заказчика;</w:t>
            </w:r>
          </w:p>
          <w:p>
            <w:pPr>
              <w:pStyle w:val="Normal"/>
              <w:jc w:val="both"/>
              <w:rPr/>
            </w:pPr>
            <w:r>
              <w:rPr/>
              <w:t>б) на информационном носител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в) подбор музыки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  <w:p>
            <w:pPr>
              <w:pStyle w:val="Normal"/>
              <w:rPr/>
            </w:pPr>
            <w:r>
              <w:rPr/>
              <w:t>от 30 до 50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руб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2:00Z</dcterms:created>
  <dc:creator>Зоя Седченко</dc:creator>
  <dc:description/>
  <cp:keywords/>
  <dc:language>en-US</dc:language>
  <cp:lastModifiedBy>SVETA</cp:lastModifiedBy>
  <cp:lastPrinted>2013-02-15T12:06:00Z</cp:lastPrinted>
  <dcterms:modified xsi:type="dcterms:W3CDTF">2013-03-07T03:57:00Z</dcterms:modified>
  <cp:revision>3</cp:revision>
  <dc:subject/>
  <dc:title>ТОМСКАЯ ОБЛАСТЬ</dc:title>
</cp:coreProperties>
</file>