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1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17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11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11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8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проекта  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атского сельского 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2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разработанный  и представленный Администрацией Итатского сельского поселения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  бюджета  Итатского сельского поселения на 2012 год по доходам в сумме 5551,3 тыс. руб. и по расходам в сумме 5551,3 тыс. руб. в 1 чтении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jc w:val="right"/>
        <w:rPr/>
      </w:pPr>
      <w:r>
        <w:rPr>
          <w:i/>
          <w:sz w:val="22"/>
          <w:szCs w:val="22"/>
        </w:rPr>
        <w:t>к  решению Совета Итатского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         №          от             2011 г                    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  Итатского  сельского  поселения на 2012 год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 поселения на 2012 год: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общий объем  доходов   бюджета поселения в сумме  5551,3 тыс. руб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-общий объем расходов бюджета поселения  в сумме  5551,3 тыс. руб.</w:t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12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 – 10 процентов;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единого сельскохозяйственного налога – 30 процентов; 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ого налога – 100 процентов;</w:t>
      </w:r>
    </w:p>
    <w:p>
      <w:pPr>
        <w:pStyle w:val="TextBody"/>
        <w:keepNext w:val="true"/>
        <w:spacing w:lineRule="auto" w:line="240"/>
        <w:rPr/>
      </w:pPr>
      <w:r>
        <w:rPr/>
        <w:t>- налога на имущество физических лиц – 100 процентов;</w:t>
      </w:r>
    </w:p>
    <w:p>
      <w:pPr>
        <w:pStyle w:val="TextBody"/>
        <w:keepNext w:val="true"/>
        <w:spacing w:lineRule="auto" w:line="240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spacing w:lineRule="auto" w:line="240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spacing w:lineRule="auto" w:line="240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spacing w:lineRule="auto" w:line="240"/>
        <w:rPr/>
      </w:pPr>
      <w:r>
        <w:rPr/>
        <w:t>-невыясненные поступления-  100 процентов;</w:t>
      </w:r>
    </w:p>
    <w:p>
      <w:pPr>
        <w:pStyle w:val="TextBody"/>
        <w:keepNext w:val="true"/>
        <w:spacing w:lineRule="auto" w:line="240"/>
        <w:rPr/>
      </w:pPr>
      <w:r>
        <w:rPr/>
        <w:t>-</w:t>
      </w:r>
      <w:r>
        <w:rPr>
          <w:color w:val="000000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;</w:t>
      </w:r>
    </w:p>
    <w:p>
      <w:pPr>
        <w:pStyle w:val="TextBody"/>
        <w:keepNext w:val="true"/>
        <w:spacing w:lineRule="auto" w:line="240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spacing w:lineRule="auto" w:line="240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4. 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/>
      </w:pPr>
      <w:r>
        <w:rPr/>
        <w:t>Установить, что  средства, полученные муниципальными бюджетными  учреждениями от приносящей доход  деятельности,  учитываются на лицевых счетах,  открываемых им в Управлении финансов Администрации Томского района на основании соглашений  о передаче отдельных бюджетных  полномочий по исполнению и контролю  за исполнением 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 Утвердить перечень главных администраторов доходов местного бюджета - органа местного самоуправления Итатского сельского поселения  на 2012 год согласно</w:t>
      </w:r>
    </w:p>
    <w:p>
      <w:pPr>
        <w:pStyle w:val="Normal"/>
        <w:rPr/>
      </w:pPr>
      <w:r>
        <w:rPr/>
        <w:t xml:space="preserve"> </w:t>
      </w:r>
      <w:r>
        <w:rPr/>
        <w:t>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2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Утвердить объемы межбюджетных трансфертов бюджету  Итатского сельского поселения из бюджета Томского района на 2012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  <w:t>9. Утвердить объем  межбюджетных трансфертов бюджету Администрации Томского района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становить, что объем бюджетных ассигнований, направляемых на исполнение публичных нормативных обязательств Итатского сельского поселения на 2012 год не предусмотрен.</w:t>
      </w:r>
    </w:p>
    <w:p>
      <w:pPr>
        <w:pStyle w:val="Normal"/>
        <w:jc w:val="both"/>
        <w:rPr/>
      </w:pPr>
      <w:r>
        <w:rPr/>
        <w:t>11. Установить, что дефицит бюджета поселения на 2012 год не предусмотрен.</w:t>
      </w:r>
    </w:p>
    <w:p>
      <w:pPr>
        <w:pStyle w:val="Normal"/>
        <w:jc w:val="both"/>
        <w:rPr/>
      </w:pPr>
      <w:r>
        <w:rPr/>
        <w:t>12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2 год в бюджете поселения не предусмотрена.</w:t>
      </w:r>
    </w:p>
    <w:p>
      <w:pPr>
        <w:pStyle w:val="Normal"/>
        <w:jc w:val="both"/>
        <w:rPr/>
      </w:pPr>
      <w:r>
        <w:rPr/>
        <w:t>13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/>
      </w:pPr>
      <w:r>
        <w:rPr/>
        <w:t>14. Установить, что  предоставление бюджетных кредитов из бюджета Итатского сельского  поселения  на 2012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Администрации поселения  в месячный срок со дня принятия настоящего бюджета утвердить на 2012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7. Установить  нормативные акты поселения, влекущие дополнитель</w:t>
        <w:softHyphen/>
        <w:t>ные расходы за счет средств бюджета поселения на 2012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2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2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18. 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19. Установить, что с 1 января  2012 года к должностным окладам муниципальных служащих Итатского сельского поселения применяется коэффициент 0,1935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sz w:val="24"/>
          <w:szCs w:val="24"/>
        </w:rPr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ab/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72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оекту 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2012  год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оекту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2012  год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 бюджета  Итат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40"/>
        <w:gridCol w:w="1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оекту  бюджета  Итатского сельского  посел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на 2012 год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38" w:footer="284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роекту  бюджета Итатского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2011  год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к проекту бюджета Итат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2011 год,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у Томского района из бюджета Итат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 год.</w:t>
      </w:r>
    </w:p>
    <w:p>
      <w:pPr>
        <w:pStyle w:val="Normal"/>
        <w:ind w:left="127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5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9:48:00Z</dcterms:modified>
  <cp:revision>3</cp:revision>
  <dc:subject/>
  <dc:title>ТОМСКАЯ ОБЛАСТЬ</dc:title>
</cp:coreProperties>
</file>