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12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1.1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42 </w:t>
      </w:r>
      <w:r>
        <w:rPr/>
        <w:t xml:space="preserve">            с. Итат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РЕШЕНИЕ № 118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Cs w:val="18"/>
                              </w:rPr>
                              <w:t>29.11.2011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</w:t>
                      </w:r>
                      <w:r>
                        <w:rPr>
                          <w:szCs w:val="18"/>
                        </w:rPr>
                        <w:t>29.11.201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48 -е собрание 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а Итатского сельского  от 29.12.2010 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92   «О бюджете Итатского 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поселения  на 2011 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Рассмотрев  разработанный  и представленный Администрацией Итатского сельского поселения проект решения, в соответствии с  пунктом 1.2 пункта 1 статьи 23 Устава муниципального образования «Итатское сельское поселение», 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both"/>
        <w:rPr/>
      </w:pPr>
      <w:r>
        <w:rPr/>
        <w:t>1. Внести изменения в решение Совета Итатского сельского поселения от 29.12.2010 г № 92  «О  бюджете Итатского сельского поселения на 2011 год» согласно прил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направить Главе поселения (Главе Администрации) для подписания, опубликования и размещения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                                                        А.И. Ключанцев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Приложение к решению Совета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атского сельского поселения №  118  от 29.11. 2011г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в бюджет  Итатского  сельского  поселения на 2011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1.Внести  в бюджет Итатского сельского поселения на 2011 год, утвержденного решением Совета Итатского сельского поселения № 92 от 29.12.2010 года, следующие изменения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Утвердить основные характеристики бюджета  поселения на 2011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-общий объем  доходов   бюджета поселения в сумме  6420,1 тыс. руб.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-общий объем расходов бюджета поселения  в сумме  6568,1 тыс. руб.;</w:t>
      </w:r>
    </w:p>
    <w:p>
      <w:pPr>
        <w:pStyle w:val="Normal"/>
        <w:rPr/>
      </w:pPr>
      <w:r>
        <w:rPr>
          <w:sz w:val="28"/>
          <w:szCs w:val="28"/>
        </w:rPr>
        <w:t>-дефицит бюджета поселения  в сумме 148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ложения 4, 5 к бюджету поселения изложить в новой редакции.</w:t>
      </w:r>
    </w:p>
    <w:p>
      <w:pPr>
        <w:pStyle w:val="Heading1"/>
        <w:keepNext w:val="false"/>
        <w:rPr>
          <w:i/>
          <w:i/>
        </w:rPr>
      </w:pPr>
      <w:r>
        <w:rPr>
          <w:i/>
        </w:rPr>
        <w:t xml:space="preserve">       </w:t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лава поселения</w:t>
      </w:r>
    </w:p>
    <w:p>
      <w:pPr>
        <w:pStyle w:val="Heading1"/>
        <w:keepNext w:val="false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В.Ю. Бебек</w:t>
      </w:r>
    </w:p>
    <w:p>
      <w:pPr>
        <w:pStyle w:val="Heading1"/>
        <w:keepNext w:val="false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ab/>
        <w:tab/>
        <w:t xml:space="preserve">                                        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  бюджету  Итатского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на 2011 год,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871"/>
        <w:gridCol w:w="917"/>
        <w:gridCol w:w="1250"/>
        <w:gridCol w:w="576"/>
        <w:gridCol w:w="1500"/>
      </w:tblGrid>
      <w:tr>
        <w:trPr>
          <w:trHeight w:val="1124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1 год </w:t>
            </w:r>
          </w:p>
        </w:tc>
      </w:tr>
      <w:tr>
        <w:trPr>
          <w:trHeight w:val="270" w:hRule="atLeast"/>
        </w:trPr>
        <w:tc>
          <w:tcPr>
            <w:tcW w:w="45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8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803,8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3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3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5</w:t>
            </w:r>
          </w:p>
        </w:tc>
      </w:tr>
      <w:tr>
        <w:trPr>
          <w:trHeight w:val="126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3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3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3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9</w:t>
            </w:r>
          </w:p>
        </w:tc>
      </w:tr>
      <w:tr>
        <w:trPr>
          <w:trHeight w:val="332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</w:tr>
      <w:tr>
        <w:trPr>
          <w:trHeight w:val="38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, реконструкция,  ремонт  и строительство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 строительства,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6,6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управления  многоквартирными дом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7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</w:tr>
      <w:tr>
        <w:trPr>
          <w:trHeight w:val="1064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28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3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6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непредвиденных  расходов Администрац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48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48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 бюджетам муниципальных районов из бюджетов поселений на осуществление  полномочий по ремонту внутрипоселковых доро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6" w:gutter="0" w:header="0" w:top="54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>К   бюджету Итатского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на 2011  год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223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1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75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28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 на приобретение мотопомп и комплектующих к ним ( распоряжение АТР от 31.05.2011 г № 171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емирование  победителей областного ежегодного конкурса на звание «Самое благоустроенное муниципальное образование Томской области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дорожную деятельность  в отношение автомобильных дорог местного значения вне границ населенных пунктов, полномочия по которым  переданы органам местного самоуправления сельских поселений по соглашени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стройство  противопожарных защитных (минерализованных) полос для защиты  населенных пунктов, расположенных в лесах или в 100 метрах от ни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софинансирование  расходов для ремонта и (или) переустройства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-2011 г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становку автоматической пожарной сигнал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благоустройства территории (уличное освещени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восстановление  резервного источника электроснабжения –дизель генератора в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монт кровли МУ «Дом Культуры с. Том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здание  условий для управления многоквартирными дом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238" w:footer="284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9:00Z</dcterms:created>
  <dc:creator>OEM</dc:creator>
  <dc:description/>
  <cp:keywords/>
  <dc:language>en-US</dc:language>
  <cp:lastModifiedBy>Admin</cp:lastModifiedBy>
  <cp:lastPrinted>2006-07-13T16:01:00Z</cp:lastPrinted>
  <dcterms:modified xsi:type="dcterms:W3CDTF">2012-03-13T09:53:00Z</dcterms:modified>
  <cp:revision>3</cp:revision>
  <dc:subject/>
  <dc:title>ТОМСКАЯ ОБЛАСТЬ</dc:title>
</cp:coreProperties>
</file>