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.12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45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« 19»  декабря 2011г.</w:t>
        <w:tab/>
        <w:t xml:space="preserve">          № 4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на территории Итатского сельского поселения особого противопожарного режим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Комиссии по предупреждению и ликвидации чрезвычайных ситуаций и обеспечению пожарной безопасности муниципального образования «Томский район» от 30.11.2011г. № 19, в целях своевременного предупреждения пожаров и гибели лю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Итатского сельского поселения с 01.12.2011г. по 15.01.2012г. особый противопожарный реж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 и организаций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содержанием  и исправностью источников противопожарного водоснабжения, определить порядок очистки от снега и обеспечить свободный проезд к ним в зим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неплановые противопожарные инструктажи работников и дополнительные практические занятия с работниками по отработке действий при возникновении пожара и эвакуации людей из 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Глава Администрации)                                                                 В.Ю. Беб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Ултсун Т.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959-3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3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2-06T03:53:00Z</dcterms:modified>
  <cp:revision>2</cp:revision>
  <dc:subject/>
  <dc:title>ТОМСКАЯ ОБЛАСТЬ</dc:title>
</cp:coreProperties>
</file>