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3.12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3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46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121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12.201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12.20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51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2 год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статьей 21 Положения «О бюджетном процессе в Итатском сельском поселении»  утвержденном решением  Совета поселения № 24 от 14.05.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бюджет Итатского сельского поселения на 2012 год по доходам в сумме 6131,1 тыс. руб. и по расходам в сумме 6131,1 тыс. руб. 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Ключан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Итатского  сельского  поселения на 2012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1.Утвердить основные характеристики бюджета  поселения на 2012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общий объем  доходов   бюджета поселения в сумме  6131,1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общий объем расходов бюджета поселения  в сумме  6131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алоговые доходы бюджета поселения на 2012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 налога на доходы физических лиц  – 10 процентов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- Земельного налога – 100 процентов;</w:t>
      </w:r>
    </w:p>
    <w:p>
      <w:pPr>
        <w:pStyle w:val="TextBody"/>
        <w:rPr/>
      </w:pPr>
      <w:r>
        <w:rPr/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налоговые доходы бюджета поселения на 2012 год формируются  за счет уплаты: </w:t>
      </w:r>
    </w:p>
    <w:p>
      <w:pPr>
        <w:pStyle w:val="TextBody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rPr/>
      </w:pPr>
      <w:r>
        <w:rPr/>
        <w:t>- 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rPr/>
      </w:pPr>
      <w:r>
        <w:rPr/>
        <w:t>-доходы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rPr/>
      </w:pPr>
      <w:r>
        <w:rPr/>
        <w:t>-</w:t>
      </w:r>
      <w:r>
        <w:rPr>
          <w:color w:val="000000"/>
          <w:szCs w:val="22"/>
        </w:rPr>
        <w:t xml:space="preserve"> прочие доходы от оказания  платных  услуг  получателями  средств  бюджетов  поселений  и  компенсации  затрат  государства  бюджетов  поселений – 100 %;</w:t>
      </w:r>
    </w:p>
    <w:p>
      <w:pPr>
        <w:pStyle w:val="TextBody"/>
        <w:rPr/>
      </w:pPr>
      <w:r>
        <w:rPr/>
        <w:t>-денежные взыскания (штрафы) за нарушение законодательства Российской Федерации о размещении заказов на поставку  товаров, выполнение работ, оказание услуг для нужд поселения -100%.</w:t>
      </w:r>
    </w:p>
    <w:p>
      <w:pPr>
        <w:pStyle w:val="TextBody"/>
        <w:rPr/>
      </w:pPr>
      <w:r>
        <w:rPr/>
        <w:t>-невыясненные поступления-  100 процентов;</w:t>
      </w:r>
    </w:p>
    <w:p>
      <w:pPr>
        <w:pStyle w:val="TextBody"/>
        <w:rPr/>
      </w:pPr>
      <w:r>
        <w:rPr/>
        <w:t>-</w:t>
      </w:r>
      <w:r>
        <w:rPr>
          <w:color w:val="000000"/>
          <w:szCs w:val="22"/>
        </w:rPr>
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-100%;</w:t>
      </w:r>
    </w:p>
    <w:p>
      <w:pPr>
        <w:pStyle w:val="TextBody"/>
        <w:rPr/>
      </w:pPr>
      <w:r>
        <w:rPr/>
        <w:t>-</w:t>
      </w:r>
      <w:r>
        <w:rPr>
          <w:color w:val="000000"/>
          <w:szCs w:val="22"/>
        </w:rPr>
        <w:t xml:space="preserve"> 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 - 100%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Утвердить перечень  и коды  главных администраторов доходов местного бюджета - органа местного самоуправления Итатского сельского поселения  на 2012 год согласно  приложению  1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перечень источников доходов, закрепленных за главными администраторами доходов местного бюджета Итатского сельского поселения  на 2012 год согласно приложению 2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 перечень главных администраторов источников финансирования дефицита бюджета Итатского сельского поселения на 2012 год, согласно приложению № 3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Итат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4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</w:t>
      </w:r>
      <w:r>
        <w:rPr>
          <w:sz w:val="28"/>
          <w:szCs w:val="28"/>
        </w:rPr>
        <w:t xml:space="preserve"> Утвердить объемы межбюджетных трансфертов, получаемых  бюджетом  Итатского сельского поселения из бюджета Томского района на 2012 год согласно при</w:t>
        <w:softHyphen/>
        <w:t>ложению 5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бъем  межбюджетных трансфертов  бюджету  Томского района согласно приложению 6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Итатского сельского поселения на 2012 год согласно приложению 7 к решению «О бюджете Итатского сельского поселения на 2012 год».</w:t>
      </w:r>
    </w:p>
    <w:p>
      <w:pPr>
        <w:pStyle w:val="Normal"/>
        <w:jc w:val="both"/>
        <w:rPr/>
      </w:pPr>
      <w:r>
        <w:rPr>
          <w:sz w:val="28"/>
          <w:szCs w:val="28"/>
        </w:rPr>
        <w:t>12.Установить, что объем бюджетных ассигнований, направляемых на исполнение публичных нормативных обязательств Итатского сельского поселения на 2012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дефицит бюджета поселения на 2012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приватизация (продажи) муниципального имущества и приобретения  имущества в муниципальную собственность Итатского сельского поселения  на 2012 год в бюджете поселения не предусмотрена.</w:t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верхний  предел  муниципального внутреннего  долга  Итатского сельского поселения  не предусмотрен. Обязательства  по муниципальным  гарантиям на 2012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 предоставление бюджетных кредитов из бюджета Итатского сельского  поселения 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министрации поселения  в месячный срок со дня принятия настоящего бюджета утвердить на 2012 год натуральные и стоимостные лимиты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19. Установить  нормативные акты поселения, влекущие дополнитель</w:t>
        <w:softHyphen/>
        <w:t>ные расходы за счет средств бюджета поселения на 2012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12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 xml:space="preserve">         </w:t>
      </w:r>
      <w:r>
        <w:rPr/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rPr/>
      </w:pPr>
      <w:r>
        <w:rPr/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12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rPr/>
      </w:pPr>
      <w:r>
        <w:rPr/>
        <w:t>20. Установить, что с 1 января 2012 до 1 июля 2012 года бюджетные учреждения Итатского сельского поселения  являются получателями бюджетных средств.  На указанный  период форма  финансового обеспечения деятельности  муниципальных бюджетных учреждений Итатского сельского поселения устанавливается на основании бюджетной  сметы. В указанный период на основании нормативного правового акта Администрации Итатского сельского поселения может быть принято решение об изменении формы  финансового обеспечения деятельности муниципального бюджетного  учреждения Итатского сельского поселения – путем предоставления субсидий из бюджета Итатского сельского поселения  в соответствии  с пунктом 1 статьи 78.1 Бюджетного кодекса Российской федерации, и исключении  его из перечня получателей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с 1 января 2012 года до 1 июля 2012 года бюджетные учреждения Итатского сельского поселения, являющиеся получателями средств местного бюджета, вправе использовать на обеспечение своей деятельности, полученные  ими доходы от сдачи в аренду имущества, находящегося в муниципальной собственности и  переданного в оперативное управление указанным учреждениям и полученные  ими средства от оказания платных услуг, безвозмездных поступлений от физических и юридических лиц, в том числе добровольных пожертвований,  средств  от иной приносящей доход деятельности. Расходование указанных средств  осуществляется в соответствии со сметой доходов и расходов по приносящей доход  деятельности, в порядке, установленном  приказом Управления финансов Администрации Т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ерации  с указанными 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и отражаются на лицевых счетах,  открытых муниципальным бюджетным учреждениям, являющимся получателями 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, в Управлении финансов в порядке, установленном приказом Управления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Установить, что лицевые счета  муниципальным бюджетным учреждениям Итатского сельского поселения для учета  операций со средствами, поступающими им  в соответствии с законодательством Российской Федерации, открываются и ведутся  в Управлении финансов. </w:t>
      </w:r>
    </w:p>
    <w:p>
      <w:pPr>
        <w:pStyle w:val="Normal"/>
        <w:jc w:val="both"/>
        <w:rPr/>
      </w:pPr>
      <w:r>
        <w:rPr>
          <w:sz w:val="28"/>
          <w:szCs w:val="28"/>
        </w:rPr>
        <w:t>23. Установить, что погашение просроченной кредиторской задолженности  муниципальных учреждений Итатского сельского поселения, Администрации Итатского сельского поселения, образовавшейся по состоянию на 1 января 2012 года, производится 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24. Установить, что получатели средств бюджета Ита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мере до 100 процентов  суммы договора ( контракта), но не более  лимитов бюджетных обязательств, подлежащих исполнению за счет средств  бюджета поселения в соответствующем финансовом году, </w:t>
      </w:r>
    </w:p>
    <w:p>
      <w:pPr>
        <w:pStyle w:val="Normal"/>
        <w:jc w:val="both"/>
        <w:rPr/>
      </w:pPr>
      <w:r>
        <w:rPr>
          <w:sz w:val="28"/>
          <w:szCs w:val="28"/>
        </w:rPr>
        <w:t>-по договорам (контрактам) об оказании услуг связи, аренды  помещений, коммунальных услуг (при необходимости  завершения финансового года в соответствии с распоряжением Администрации Итатского сельского поселения),  о подписке на печатные издания и их приобретении, обучения на курсах повышения квалификации, по договорам обязательного страхования гражданской ответствености владельцев транспортных средств,  проведение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мере до 30 процентов  суммы договора ( контракта), но не более 30 процентов лимитов бюджетных обязательств, подлежащих исполнению за счет  средств местного бюджета в соответствующем финансовом году, 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тальным договорам ( контрактам), если иное не предусмотрено  законодательством Российской Федерации и Томской области.</w:t>
      </w:r>
    </w:p>
    <w:p>
      <w:pPr>
        <w:pStyle w:val="Normal"/>
        <w:rPr/>
      </w:pPr>
      <w:r>
        <w:rPr>
          <w:sz w:val="28"/>
          <w:szCs w:val="28"/>
        </w:rPr>
        <w:t>25. Установить, что в 2012 году, в случае неисполнения доходной части бюджета, в первоочередном порядке из бюджета Итатского сельского поселения финансируются 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лата котельно-печного топлива, горючесмазо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из резервного фонда Администрации Итат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исполнение судебных актов по обращению взыскания на средств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ые неотложные расходы.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6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       </w:t>
      </w:r>
    </w:p>
    <w:p>
      <w:pPr>
        <w:pStyle w:val="Heading1"/>
        <w:keepNext w:val="false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>
          <w:i/>
          <w:i/>
        </w:rPr>
      </w:pPr>
      <w:r>
        <w:rPr>
          <w:i/>
        </w:rPr>
        <w:t>Глава поселения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rPr>
          <w:i/>
          <w:i/>
        </w:rPr>
      </w:pPr>
      <w:r>
        <w:rPr>
          <w:i/>
        </w:rPr>
        <w:t xml:space="preserve">       </w:t>
      </w:r>
    </w:p>
    <w:p>
      <w:pPr>
        <w:pStyle w:val="Heading1"/>
        <w:keepNext w:val="false"/>
        <w:rPr/>
      </w:pPr>
      <w:r>
        <w:rPr>
          <w:i/>
        </w:rPr>
        <w:t xml:space="preserve"> 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тского сельского поселения  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 бюджет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Итат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спекция ФНС по Томскому району Томской области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Итатского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Итатского  сельского  поселения  на 2012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оказания  платных  услуг  (работ) получателями  средств  бюджетов  поселений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  <w:r>
        <w:br w:type="page"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Итатского сельского поселения на 201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Итат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на 2012  год» 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917"/>
        <w:gridCol w:w="1082"/>
        <w:gridCol w:w="600"/>
        <w:gridCol w:w="1361"/>
      </w:tblGrid>
      <w:tr>
        <w:trPr>
          <w:trHeight w:val="1124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2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56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 и реф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 и  референдум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местного значения  и инженерных сооружений на них в границах населенных пунктов за счет межбюджетного трансферта  на дорожную деятельность в отношении  автомобильных дорог местного знач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1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 труда и страховые взно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 сирот, детей оставшихся без попечения родителей, а также детей, находящихся 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 работа и спортив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ные 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6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1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благоустройства территор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8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, 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бюджету Томского района из бюджета Итатского сельского поселения</w:t>
      </w:r>
      <w:r>
        <w:rPr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Cs w:val="26"/>
        </w:rPr>
        <w:t>на 2012 год.</w:t>
      </w:r>
    </w:p>
    <w:p>
      <w:pPr>
        <w:pStyle w:val="Normal"/>
        <w:ind w:left="1274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right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 И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1162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8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03:56:00Z</dcterms:modified>
  <cp:revision>5</cp:revision>
  <dc:subject/>
  <dc:title>ТОМСКАЯ ОБЛАСТЬ</dc:title>
</cp:coreProperties>
</file>