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02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.02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5</w:t>
      </w:r>
      <w:r>
        <w:rPr/>
        <w:t xml:space="preserve">                              с. Ита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2.2014 г.                                                                                                                            № 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-5" w:hanging="0"/>
        <w:jc w:val="center"/>
        <w:rPr>
          <w:bCs/>
        </w:rPr>
      </w:pPr>
      <w:r>
        <w:rPr>
          <w:b/>
          <w:bCs/>
        </w:rPr>
        <w:t>О ПРИЗНАНИИ УТРАТИВШИМ СИЛУ ПОСТАНОВЛЕНИЯ ОТ 19.07.2012 № 65 «ОБ УТВЕРЖДЕНИИ АДМИНИСТРАТИВНОГО РЕГЛАМЕНТА ПО ПРЕДОСТАВЛЕНИЮ МУНИЦИПАЛЬНОЙ УСЛУГИ «ВЫДАЧА РАЗРЕШЕНИЙ НА ПРОВЕДЕНИЕ МУНИЦИПАЛЬНЫХ ЛОТЕРЕЙ, РАССМОТРЕНИЕ УВЕДОМЛЕНИЙ О ПРОВЕДЕНИИ СТИМУЛИРУЮЩИХ ЛОТЕРЕЙ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</w:t>
      </w:r>
      <w:r>
        <w:rPr/>
        <w:t xml:space="preserve">В соответствии Федеральным законом № 416-ФЗ от 28.12.2013г. «О внесении изменений в Федеральный закон «О лотереях» и отдельные законодательные акты Российской Федерации»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 </w:t>
      </w:r>
      <w:r>
        <w:rPr/>
        <w:t>1. Признать утратившим силу постановление Администрации Итатского сельского поселения от 19.07.2012г.  № 65 «Об утверждении Административного регламента по предоставлению муниципальной услуги «Выдача разрешений на проведение муниципальных лотерей, рассмотрение уведомлений о проведении стимулирующих лотерей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 </w:t>
      </w:r>
      <w:r>
        <w:rPr/>
        <w:t>2. Управляющему делами Порошиной С.М. опубликовать  настоящее  постановление в Информационном бюллетене Итатского сельского поселения и разместить  на официальном сайте Итат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 xml:space="preserve">3. 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рошина С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5 93 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МУНИЦИПАЛЬНОЕ ОБРАЗОВАНИЕ</w:t>
        <w:br/>
        <w:t>«ИТАТСКОЕ СЕЛЬСКОЕ ПОСЕЛЕНИЕ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ТАТ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szCs w:val="24"/>
        </w:rPr>
        <w:t>18.02.2014 г.</w:t>
        <w:tab/>
        <w:t xml:space="preserve">№  9 </w:t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ОБ УТВЕРЖДЕНИИ ПЛАНА ОСНОВНЫХ МЕРОПРИЯТИЙ В ОБЛАСТИ ГРАЖДАНСКОЙ ОБОРОНЫ, ПРЕДУПРЕЖДЕНИЯ  И ЛИКВИДАЦИИ ЧРЕЗВЫЧАЙНЫХ СИТУАЦИЙ, ОБЕСПЕЧЕНИЯ ПОЖАРНОЙ БЕЗОПАСНОСТИ И БЕЗОПАСНОСТИ ЛЮДЕЙ НА ВОДНЫХ ОБЪЕКТАХ НА ТЕРРИТОРИИ ИТАТСКОГО СЕЛЬСКОГО ПОСЕЛЕНИЯ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spacing w:lineRule="auto" w:line="276"/>
        <w:ind w:firstLine="567"/>
        <w:rPr/>
      </w:pPr>
      <w:r>
        <w:rPr/>
        <w:t xml:space="preserve">     </w:t>
      </w:r>
      <w:r>
        <w:rPr/>
        <w:t xml:space="preserve">На основании закона Томской области от 11ноября 2005г. № 206-ОЗ «О защите населения и территорий Томской области от чрезвычайных ситуаций природного и техногенного характера», в целях предупреждения и ликвидации чрезвычайных ситуаций, обеспечения пожарной безопасности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твердить План основных мероприятий 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на территории Итат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/>
        <w:t xml:space="preserve">Комиссии по предупреждению и ликвидации ЧС и обеспечению пожарной </w:t>
      </w:r>
      <w:r>
        <w:rPr>
          <w:color w:val="000000"/>
        </w:rPr>
        <w:t xml:space="preserve">безопасности на территории муниципального образования «Итатское сельское поселение» </w:t>
      </w:r>
      <w:r>
        <w:rPr>
          <w:color w:val="000000"/>
          <w:shd w:fill="FFFFFF" w:val="clear"/>
        </w:rPr>
        <w:t>осуществлять методическое руководство и контроль за разработкой планов действий по предупреждению и ликвидации ЧС учреждениями, предприятиями и организациями, расположенными на территории муниципального образования, независимо от их форм собственности и ведомственной принадле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правляющему Делами Порошиной С.М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itatka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 xml:space="preserve">В.Ю. Бебе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454" w:gutter="0" w:header="0" w:top="357" w:footer="0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  к постановлению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Администрации Итатского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сельского поселения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</w:t>
      </w:r>
      <w:r>
        <w:rPr>
          <w:b/>
          <w:i/>
        </w:rPr>
        <w:t xml:space="preserve"> </w:t>
      </w:r>
      <w:r>
        <w:rPr/>
        <w:t>18.02.2014г</w:t>
      </w:r>
      <w:r>
        <w:rPr>
          <w:b/>
          <w:i/>
        </w:rPr>
        <w:t xml:space="preserve">.  </w:t>
      </w:r>
      <w:r>
        <w:rPr/>
        <w:t>№  9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3"/>
        <w:gridCol w:w="239"/>
      </w:tblGrid>
      <w:tr>
        <w:trPr>
          <w:trHeight w:val="1532" w:hRule="atLeast"/>
        </w:trPr>
        <w:tc>
          <w:tcPr>
            <w:tcW w:w="15633" w:type="dxa"/>
            <w:tcBorders/>
          </w:tcPr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7654"/>
            </w:tblGrid>
            <w:tr>
              <w:trPr>
                <w:trHeight w:val="1532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Начальник отдела по ГО и ЧС Управления Делами 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/>
                    <w:t xml:space="preserve">Администрации Томского района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/>
                    <w:t xml:space="preserve">                                                                           </w:t>
                  </w:r>
                  <w:r>
                    <w:rPr/>
                    <w:t>В.Ю. Черных</w:t>
                  </w:r>
                </w:p>
                <w:p>
                  <w:pPr>
                    <w:pStyle w:val="Normal"/>
                    <w:autoSpaceDE w:val="false"/>
                    <w:spacing w:before="240" w:after="0"/>
                    <w:jc w:val="center"/>
                    <w:rPr/>
                  </w:pPr>
                  <w:r>
                    <w:rPr/>
                    <w:t>«_____» ________________ 2014г.</w:t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Глава Администрации муниципального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бразования «Итатское сельское поселение» 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before="240" w:after="0"/>
                    <w:jc w:val="center"/>
                    <w:rPr/>
                  </w:pPr>
                  <w:r>
                    <w:rPr/>
                    <w:t xml:space="preserve">                                                             </w:t>
                  </w:r>
                  <w:r>
                    <w:rPr/>
                    <w:t>В.Ю. Бебек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/>
                    <w:t>«_____» ________________ 2014г.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autoSpaceDE w:val="false"/>
        <w:jc w:val="center"/>
        <w:rPr/>
      </w:pPr>
      <w:r>
        <w:rPr>
          <w:b/>
        </w:rPr>
        <w:t>основных мероприятий муниципального образования «Итатское сельское посел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еспечения пожарной безопасности и безопасности людей на водных объекта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с. Итатка</w:t>
      </w:r>
    </w:p>
    <w:p>
      <w:pPr>
        <w:pStyle w:val="Normal"/>
        <w:autoSpaceDE w:val="false"/>
        <w:ind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4"/>
        <w:gridCol w:w="1701"/>
        <w:gridCol w:w="2552"/>
        <w:gridCol w:w="1564"/>
        <w:gridCol w:w="1540"/>
        <w:gridCol w:w="1556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Ориентировочные затраты  </w:t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Общие</w:t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(тыс. 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Командировочные расходы (тыс. 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ключения в план</w:t>
            </w:r>
          </w:p>
        </w:tc>
      </w:tr>
      <w:tr>
        <w:trPr>
          <w:trHeight w:val="378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3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Мероприятия, проводимые Администрацией </w:t>
            </w:r>
            <w:r>
              <w:rPr>
                <w:b/>
              </w:rPr>
              <w:t>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. Мероприятия по подготовке органов управления,  сил и средств ГО и РСЧС,  должностных лиц, специалистов и населения: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андно-штабная тренировка с КЧС области по теме: «Действия ОУ ТП РСЧС Томской области при  организации защиты населения от чрезвычайных ситуаций, связанных с крупными лесными пожар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ЧС и ПБ ТО, НГУ МЧС России по 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нировка с Главным управлением МЧС России по ТО по приведению режим функционирования повышенная готовность полным составом с выходом ППУ в район условной ЧС  по теме: «Ликвидация ЧС возникшей в результате схода вагонов электропоезда в районе н.п. Межени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 дека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ГУ (по АУ), начальник ОШ ГУ МЧС России по 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актико- специальное учение с Департаментом природных ресурсов и охраны окружающей среды Томской области, территориальным управлением Федеральной службы по надзору в сфере защиты прав потребителей и благополучия человека по Томской области, ОГБУ «Томская областная ПСС», Администрацией Томского района по теме: «Действия должностных лиц при обнаружении стеклянной емкости со ртутью на территории То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13"/>
              </w:rPr>
            </w:pPr>
            <w:r>
              <w:rPr/>
              <w:t>НУГЗ ГУ МЧС России по ТО, руководители учреждений СНЛК 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Тренировка с Главным управлением МЧС России по ТО по приведению режим функционирования повышенная готовность полным составом, с выходом ППУ в район условной ЧС  по теме: «Ликвидация ЧС возникшей в результате прошедшего урагана в Томском районе, повлекшего разрушения и гибель лю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ГУ (по АУ), начальник ОШ ГУ МЧС России по 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актико- специальное учение с Департаментом природных ресурсов и охраны окружающей среды Томской области, территориальным управлением Федеральной службы по надзору в сфере защиты прав потребителей и благополучия человека по Томской области, ОГБУ «Томская областная ПСС», Администрацией Томского района по теме: «Действия должностных лиц при обнаружении баллона с аммиаком на территории То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13"/>
              </w:rPr>
            </w:pPr>
            <w:r>
              <w:rPr/>
              <w:t>НУГЗ ГУ МЧС России по ТО, руководители учреждений СНЛК 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нировка с Главным управлением МЧС России по ТО по приведению режим функционирования повышенная готовность полным составом с выходом ППУ в район условной ЧС  по теме: «Ликвидация ЧС возникшей в результате ДТП с гибелью 8 человек в Том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ГУ (по АУ), начальник ОШ ГУ МЧС России по 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. Мероприятия, проводимые под руководством Главы поселения (Главы Администрации), председателя КЧС и ПБ муниципального образования «Итат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Разработка основных планирующих и отчетных докумен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утверждения плана работы комиссии по предупреждению и ликвидации чрезвычайных ситуаций, обеспечению пожарной безопасности муниципального образования «Итат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ЧС П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color w:val="000000"/>
              </w:rPr>
              <w:t>Формирование нормативно-правовой базы, обеспечивающей безопасность людей на водных объектах МО «Итат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</w:rPr>
              <w:t>Разработка мероприятий плана по подготовке к пропуску паводковых вод  на территории МО «Итат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</w:rPr>
              <w:t>Разработка мероприятий плана по организации тушения пожаров в лесах МО «Итат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ЧС ПБ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ое лесниче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очнение и корректиров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720" w:hanging="648"/>
              <w:rPr/>
            </w:pPr>
            <w:r>
              <w:rPr/>
              <w:t>плана 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autoSpaceDE w:val="false"/>
              <w:ind w:left="72" w:hanging="0"/>
              <w:jc w:val="both"/>
              <w:rPr/>
            </w:pPr>
            <w:r>
              <w:rPr/>
              <w:t xml:space="preserve">плана действий по предупреждению и ликвидации ЧС природного и техногенного характе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к 15.02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к 15.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ЧС П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лан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" w:leader="none"/>
                <w:tab w:val="left" w:pos="358" w:leader="none"/>
              </w:tabs>
              <w:autoSpaceDE w:val="false"/>
              <w:ind w:left="0" w:firstLine="74"/>
              <w:jc w:val="both"/>
              <w:rPr/>
            </w:pPr>
            <w:r>
              <w:rPr/>
              <w:t>по подготовке к весеннему половодью и безопасному пропуску паводковых в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" w:leader="none"/>
                <w:tab w:val="left" w:pos="358" w:leader="none"/>
              </w:tabs>
              <w:autoSpaceDE w:val="false"/>
              <w:ind w:left="0" w:firstLine="74"/>
              <w:jc w:val="both"/>
              <w:rPr/>
            </w:pPr>
            <w:r>
              <w:rPr/>
              <w:t>по предупреждению и тушению лес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18 февра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18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ЧС ПБ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внедрение системы контроля за качеством выполнения работ по подготовке объектов энергетики и ЖКХ к работе в зимних условиях в соответствии с планом подготовки объектов к работе в зимних условиях 2014 – 2015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ЧС ПБ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pacing w:val="-10"/>
                <w:highlight w:val="yellow"/>
              </w:rPr>
            </w:pPr>
            <w:r>
              <w:rPr>
                <w:b/>
                <w:spacing w:val="-10"/>
                <w:highlight w:val="yellow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Разработка  мероприятий по улучшению противопожарного водоснабжения на территории Ита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лава поселения (Глава Администраци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рганизация отвода  талых вод в весен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лава поселения (Глава Администрации), 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едупреждение  чрезвычайных ситуаций на водных объекта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лава поселения (Глава Администрации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Заседание комиссии по предупреждению и ликвидации ЧС, обеспечению пожарной безопасности сельского посел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едседатель КЧС И ПБ, члены комисс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деление финансовых средств для создания запасов материально-технических средств в интересах ГО, предупреждения и ликвидаци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лава поселения (Глава Администрации)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нащение информационных уголков по гражданской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дение учебно-информационных мероприятий по ГО ЧС и ПБ с неработающим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нтроль за качеством работ по подготовке объектов коммунального хозяйства к работе в зимни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 начала отопительного се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лены КЧ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рка объектов коммунального комплекса по обеспечению пожарной безопасности в период работы в осенне-зимний отопитель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точнение сил и средств для борьбы с весенним паводком и тушением лесных пожаров.</w:t>
              <w:tab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I 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лава поселения (Глава Администрации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едение инвентаризации средств индивидуальной защиты и приборов РХМЗ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6" w:leader="none"/>
              </w:tabs>
              <w:autoSpaceDE w:val="false"/>
              <w:ind w:left="-68" w:firstLine="68"/>
              <w:jc w:val="both"/>
              <w:rPr/>
            </w:pPr>
            <w:r>
              <w:rPr/>
              <w:t>медицинских средств индивидуальной защи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6" w:leader="none"/>
              </w:tabs>
              <w:autoSpaceDE w:val="false"/>
              <w:ind w:left="-68" w:firstLine="68"/>
              <w:jc w:val="both"/>
              <w:rPr/>
            </w:pPr>
            <w:r>
              <w:rPr/>
              <w:t>средств индивидуальной защиты органов дыхания и кож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6" w:leader="none"/>
              </w:tabs>
              <w:autoSpaceDE w:val="false"/>
              <w:ind w:left="-68" w:firstLine="68"/>
              <w:rPr/>
            </w:pPr>
            <w:r>
              <w:rPr/>
              <w:t>приборов РХ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полугод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</w:tbl>
    <w:p>
      <w:pPr>
        <w:pStyle w:val="Normal"/>
        <w:autoSpaceDE w:val="false"/>
        <w:ind w:hanging="1440"/>
        <w:rPr/>
      </w:pPr>
      <w:r>
        <w:rPr/>
      </w:r>
    </w:p>
    <w:p>
      <w:pPr>
        <w:pStyle w:val="Normal"/>
        <w:autoSpaceDE w:val="false"/>
        <w:ind w:hanging="1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199" w:leader="none"/>
        </w:tabs>
        <w:autoSpaceDE w:val="false"/>
        <w:rPr/>
      </w:pPr>
      <w:r>
        <w:rPr/>
        <w:t xml:space="preserve">                           </w:t>
      </w:r>
      <w:r>
        <w:rPr/>
        <w:t>Управляющий делами</w:t>
        <w:tab/>
        <w:t>С.М. Поро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357" w:gutter="0" w:header="0" w:top="851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5:00Z</dcterms:created>
  <dc:creator>Зоя Седченко</dc:creator>
  <dc:description/>
  <cp:keywords/>
  <dc:language>en-US</dc:language>
  <cp:lastModifiedBy>Порошина Светлана Мироновна</cp:lastModifiedBy>
  <cp:lastPrinted>2014-01-21T09:49:00Z</cp:lastPrinted>
  <dcterms:modified xsi:type="dcterms:W3CDTF">2014-03-26T08:04:00Z</dcterms:modified>
  <cp:revision>10</cp:revision>
  <dc:subject/>
  <dc:title>ТОМСКАЯ ОБЛАСТЬ</dc:title>
</cp:coreProperties>
</file>