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3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03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6</w:t>
      </w:r>
      <w:r>
        <w:rPr/>
        <w:t xml:space="preserve">      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ТАТ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7"/>
      </w:tblGrid>
      <w:tr>
        <w:trPr/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1.03.2013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. Ита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63240" cy="802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ведении режима чрезвычайной ситуации на территории Итатского сельского поселения в связи с ураганным вет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.2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ведении режима чрезвычайной ситуации на территории Итатского сельского поселения в связи с ураганным в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На основании протокола заседания КЧС Администрации Итатского сельского поселения от 01.03.2013 № 1, в связи со штормовым ветром, обильным снегопадом, снежными метелями, отсутствием подъезда по дорогам населенных пунктов с. Итатка, с. Томское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вести режим чрезвычайной ситуации на территории Итатского сельского поселения с 10-00 01.03.2013. 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2. Руководителям предприятий и учреждений всех форм собственности обеспечить очистку дорог к территориям учреждений, предприятий, объектов жизнедеятельности: водонапорной башни, скважины и др. объекты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3.Опубликовать постановление в информационном бюллетене поселения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64"/>
        <w:gridCol w:w="3703"/>
      </w:tblGrid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Ю. Беб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9:00Z</dcterms:created>
  <dc:creator>Зоя Седченко</dc:creator>
  <dc:description/>
  <cp:keywords/>
  <dc:language>en-US</dc:language>
  <cp:lastModifiedBy>SVETA</cp:lastModifiedBy>
  <cp:lastPrinted>2013-02-15T12:06:00Z</cp:lastPrinted>
  <dcterms:modified xsi:type="dcterms:W3CDTF">2013-03-25T10:34:00Z</dcterms:modified>
  <cp:revision>4</cp:revision>
  <dc:subject/>
  <dc:title>ТОМСКАЯ ОБЛАСТЬ</dc:title>
</cp:coreProperties>
</file>