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02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.02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6</w:t>
      </w:r>
      <w:r>
        <w:rPr/>
        <w:t xml:space="preserve">                              с. Итатка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5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02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0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 xml:space="preserve">                          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 xml:space="preserve">      </w:t>
      </w:r>
      <w:r>
        <w:rPr>
          <w:b/>
        </w:rPr>
        <w:t xml:space="preserve"> 17</w:t>
      </w:r>
      <w:r>
        <w:rPr/>
        <w:t xml:space="preserve"> </w:t>
      </w:r>
      <w:r>
        <w:rPr>
          <w:b/>
        </w:rPr>
        <w:t>- е собрание 3-го созыва</w:t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34290</wp:posOffset>
                </wp:positionV>
                <wp:extent cx="2663190" cy="723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лана работы Совета Итатского сельского поселения н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56.95pt;mso-wrap-distance-left:9.05pt;mso-wrap-distance-right:9.05pt;mso-wrap-distance-top:0pt;mso-wrap-distance-bottom:0pt;margin-top:2.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лана работы Совета Итатского сельского поселения 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, заслушав и обсудив предложенный план работы Совета депутатов на 2014 год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 xml:space="preserve">Утвердить План работы Совета  Итатского сельского поселения на 2014 год (прилагается)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Настоящее решение  опубликовать в печатном издании Информационный бюллетень Итатского сельского поселения  и разместить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Контроль за исполнением настоящего решения возложить на секретаря Совета Итатского сельского поселения Раковицу А.В.</w:t>
      </w:r>
    </w:p>
    <w:p>
      <w:pPr>
        <w:pStyle w:val="Normal"/>
        <w:ind w:firstLine="709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татског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4г. № 50</w:t>
      </w:r>
    </w:p>
    <w:p>
      <w:pPr>
        <w:pStyle w:val="Normal"/>
        <w:ind w:left="360" w:hanging="0"/>
        <w:jc w:val="center"/>
        <w:rPr>
          <w:b/>
          <w:b/>
          <w:szCs w:val="500"/>
        </w:rPr>
      </w:pPr>
      <w:r>
        <w:rPr>
          <w:b/>
          <w:szCs w:val="500"/>
        </w:rPr>
        <w:t>ПЛАН</w:t>
      </w:r>
    </w:p>
    <w:p>
      <w:pPr>
        <w:pStyle w:val="Normal"/>
        <w:ind w:left="360" w:hanging="0"/>
        <w:jc w:val="center"/>
        <w:rPr>
          <w:b/>
          <w:b/>
          <w:szCs w:val="500"/>
        </w:rPr>
      </w:pPr>
      <w:r>
        <w:rPr>
          <w:b/>
          <w:szCs w:val="500"/>
        </w:rPr>
        <w:t>работы Совета Итатского сельского поселения на 2014 год</w:t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4"/>
        <w:gridCol w:w="1796"/>
        <w:gridCol w:w="23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№ </w:t>
            </w:r>
            <w:r>
              <w:rPr>
                <w:szCs w:val="500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500"/>
              </w:rPr>
            </w:pPr>
            <w:r>
              <w:rPr>
                <w:szCs w:val="500"/>
              </w:rPr>
              <w:t>Заседание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е реже 1 раза в 3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Председатель Итатского Совета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  <w:t>«</w:t>
            </w:r>
            <w:r>
              <w:rPr/>
              <w:t xml:space="preserve">О внесении изменений в решение Совета Итатского сельского поселения от 05.12.2012 № 15 «Об утверждении Устава муниципального образования «Итатское» сельское поселение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февраль-март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июл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Управляющий дел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Итатского сельского поселения от 30.06.2011 № 102 «О земельном налоге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500"/>
              </w:rPr>
            </w:pPr>
            <w:r>
              <w:rPr>
                <w:b/>
                <w:i/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Главный 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Итатского сельского поселения от 30.06.2011 № 103 «О налоге на имущество физических лиц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Главный 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нении бюджета за 201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Главный 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 Итатского сельского поселения от 25.12.2013 г. № 46 «О бюджете Итатского сельского поселения на 2014 год»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b/>
                <w:b/>
                <w:i/>
                <w:i/>
                <w:szCs w:val="500"/>
              </w:rPr>
            </w:pPr>
            <w:r>
              <w:rPr>
                <w:b/>
                <w:i/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Главный 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Итатское сельское поселение» н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Главный 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ого плана и Правил пользования и застройки муниципального образования «Итат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ередаче отдельных полномочий Администрации Томского района Администрацией Итат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Совета Итат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Председатель Итатского Совета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благо устроительных работ на территории муниципального образования «Итатское сельское поселение» н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Специа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и  правовых актов, поступающих в Совет Итат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Председатель Итатского Совета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и проведение публичны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Председатель Итатского Совета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а с избирателями в организациях, на собраниях, на схо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Депутаты Совета поселения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 № 5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</w:r>
      <w:r>
        <w:rPr>
          <w:b/>
        </w:rPr>
        <w:t xml:space="preserve">                              </w:t>
      </w:r>
      <w:r>
        <w:rPr>
          <w:b/>
          <w:u w:val="single"/>
        </w:rPr>
        <w:t xml:space="preserve">         26.02.2014             </w:t>
      </w:r>
      <w:r>
        <w:rPr>
          <w:b/>
        </w:rPr>
        <w:tab/>
        <w:tab/>
      </w: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17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ВНЕСЕНИИ ИЗМЕНЕНИЙ И ДОПОЛНЕНИЙ В РЕШЕНИЕ СОВЕТА ИТАТСКОГО СЕЛЬСКОГО ПОСЕЛЕНИЯ ОТ 05.12.2012 № 15 «ОБ УТВЕРЖДЕНИИ УСТАВА МУНИЦИПАЛЬНОГО ОБРАЗОВАНИЯ «ИТАТСКОЕ СЕЛЬСКОЕ ПОСЕЛЕНИЕ» В ПЕРВОМ ЧТЕНИИ  </w:t>
            </w:r>
          </w:p>
        </w:tc>
      </w:tr>
    </w:tbl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С целью приведения Устава муниципального образования «Итатское сельское поселение» в соответствие с требованиями федерального законодатель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нять проект изменений и дополнений в Устав муниципального образования «Итатское сельское поселение, принятый решением Совета поселения № 15 от 05.12.2012 года (в редакциях решений Совета  от 10.07.2013  №37, от 25.12.2013 №47) 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Итатское сельское поселение» на 19 марта  2014   года   в 16.00 часов в Администрации Итатского сельского поселения по адресу: 634540, Томская область, Томский район,  с. Итатка,  ул. Гагарина, д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Итатского  сельского поселения Демиденко Наталью Георги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секретарем публичных слушаний делопроизводителя  Администрации Итатского сельского поселения Ковальчук Маргариту Пет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Итатского сельского поселения</w:t>
        <w:tab/>
        <w:t>Н.Г. Демиденко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(Глава Администрации)</w:t>
        <w:tab/>
        <w:t>В.Ю. Бебек</w:t>
        <w:tab/>
        <w:tab/>
        <w:tab/>
        <w:tab/>
        <w:tab/>
        <w:tab/>
        <w:t xml:space="preserve">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6.02.2014г.</w:t>
      </w:r>
      <w:r>
        <w:rPr>
          <w:b/>
          <w:i/>
        </w:rPr>
        <w:t xml:space="preserve">  </w:t>
      </w:r>
      <w:r>
        <w:rPr/>
        <w:t>№ 51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 8  статьи 3   изложить его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Томской област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 статья 4 «Вопросы местного значения Итат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ункт 22 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ункт 36 статьи 4 исключит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пункт 3 части 1 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b/>
        </w:rPr>
        <w:t>Глава 3 статья 3</w:t>
      </w:r>
      <w:r>
        <w:rPr>
          <w:b/>
          <w:lang w:val="en-US"/>
        </w:rPr>
        <w:t>4</w:t>
      </w:r>
      <w:r>
        <w:rPr>
          <w:b/>
        </w:rPr>
        <w:t xml:space="preserve"> «Полномочия Администр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ункт 23 статьи 34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 xml:space="preserve">  </w:t>
      </w:r>
      <w:r>
        <w:rPr/>
        <w:t>пункт  37 статьи 3</w:t>
      </w:r>
      <w:r>
        <w:rPr>
          <w:lang w:val="en-US"/>
        </w:rPr>
        <w:t>4</w:t>
      </w:r>
      <w:r>
        <w:rPr/>
        <w:t xml:space="preserve"> исключить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9.  пункт 43 статьи 34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4 статьи 38 «Местный бюдж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left="568" w:hanging="0"/>
        <w:jc w:val="both"/>
        <w:outlineLvl w:val="1"/>
        <w:rPr>
          <w:lang w:eastAsia="en-US"/>
        </w:rPr>
      </w:pPr>
      <w:r>
        <w:rPr>
          <w:lang w:eastAsia="en-US"/>
        </w:rPr>
        <w:t>10.  Статью 3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«1. Итатское сельское поселение имеет собственный бюджет-бюджет Итатского сельского поселения (местный бюдж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за счет указанных доходов и субвенций соответствующие расходы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Администрация от имени Итатского сельского поселения имеет право осуществлять муниципальные внутренние заимствования и выдачу муниципальных гарантий другим заемщикам для привлечения кредитов (займ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5.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>Глава 4 «Местный бюдж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11. Статьи 39-40 исключить</w:t>
      </w:r>
    </w:p>
    <w:p>
      <w:pPr>
        <w:pStyle w:val="Normal"/>
        <w:ind w:left="142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ind w:left="4248" w:hanging="0"/>
        <w:rPr/>
      </w:pPr>
      <w:r>
        <w:rPr/>
        <w:t xml:space="preserve">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26.02.2014г. </w:t>
      </w:r>
      <w:r>
        <w:rPr>
          <w:b/>
          <w:i/>
        </w:rPr>
        <w:t xml:space="preserve"> </w:t>
      </w:r>
      <w:r>
        <w:rPr/>
        <w:t>№  5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ИТАТСКОЕ СЕЛЬСКОЕ 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официально направляется  в библиотеку МБУ «Дом Культуры с. Томское», здание Администрации Итат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52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татка                                                                                                      25.02.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17-е собрание </w:t>
      </w:r>
      <w:r>
        <w:rPr>
          <w:lang w:val="en-US"/>
        </w:rPr>
        <w:t>III</w:t>
      </w:r>
      <w:r>
        <w:rPr/>
        <w:t xml:space="preserve">-го   созыва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20040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№ 116 от 29.11.2011 «Об установлении тарифов на коммунальные услуги по Итатскому сельскому поселени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№ 116 от 29.11.2011 «Об установлении тарифов на коммунальные услуги по Итатскому сельскому поселен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2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TextBody"/>
        <w:spacing w:lineRule="auto" w:line="240"/>
        <w:ind w:firstLine="720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56 Жилищного кодекса Российской Федерации, Постановлением И.о. Губернатора Томской области   «Об установлении минимального размера взноса на капитальный ремонт общего имущества в многоквартирном доме на территории Томской области от 30.12.2013 № 584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ти в решение Совета Итатского сельского поселения  № 116 от 29.11.2011 г.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.   2 изложить в следующей редакции: установить размер платы за содержание муниципального жилого помещения 5,0 руб. за 1 м</w:t>
      </w:r>
      <w:r>
        <w:rPr>
          <w:vertAlign w:val="superscript"/>
        </w:rPr>
        <w:t xml:space="preserve">2 </w:t>
      </w:r>
      <w:r>
        <w:rPr/>
        <w:t>,  за текущий ремонт муниципального жилого помещения 6,0 за 1м</w:t>
      </w:r>
      <w:r>
        <w:rPr>
          <w:vertAlign w:val="superscript"/>
        </w:rPr>
        <w:t xml:space="preserve">2 </w:t>
      </w:r>
      <w:r>
        <w:rPr/>
        <w:t>, для нанимателей жилых помещений муниципального жилищного фонда, проживающих в многоквартирных домах с. Томское, по ул. Маяковского 14,17,20,22,23,24,27,29, собственники жилых помещений которых приняли решение о выборе способа управления многоквартирным домом и определили размер платы с учетом предложений управляющей организации в размере, утвержденном решением общего собрания собствен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Cs/>
        </w:rPr>
      </w:pPr>
      <w:r>
        <w:rPr/>
        <w:t>Настоящее решение вступает в силу с момента его опубликования и применяется к правоотношениям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3. Настоящее решение направить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</w:t>
      </w:r>
      <w:r>
        <w:rPr>
          <w:sz w:val="28"/>
          <w:szCs w:val="28"/>
        </w:rPr>
        <w:t xml:space="preserve">  </w:t>
      </w:r>
      <w:r>
        <w:rPr/>
        <w:t>(</w:t>
      </w:r>
      <w:hyperlink r:id="rId5">
        <w:r>
          <w:rPr>
            <w:rStyle w:val="InternetLink"/>
          </w:rPr>
          <w:t>http://www.itatka.tomskinwest.ru</w:t>
        </w:r>
      </w:hyperlink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jc w:val="both"/>
        <w:rPr>
          <w:iCs/>
        </w:rPr>
      </w:pPr>
      <w:r>
        <w:rPr>
          <w:iCs/>
        </w:rPr>
        <w:t>Итатского сельского поселения                                                          Н.Г. Демиденк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поселения</w:t>
      </w:r>
    </w:p>
    <w:p>
      <w:pPr>
        <w:pStyle w:val="Normal"/>
        <w:jc w:val="both"/>
        <w:rPr>
          <w:iCs/>
        </w:rPr>
      </w:pPr>
      <w:r>
        <w:rPr>
          <w:iCs/>
        </w:rPr>
        <w:t>(Глава Администрации) 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http://www.itatka.tomskinvest.ru/" TargetMode="External"/><Relationship Id="rId5" Type="http://schemas.openxmlformats.org/officeDocument/2006/relationships/hyperlink" Target="http://www.itatka.tomskinw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0:00Z</dcterms:created>
  <dc:creator>Зоя Седченко</dc:creator>
  <dc:description/>
  <cp:keywords/>
  <dc:language>en-US</dc:language>
  <cp:lastModifiedBy>Порошина Светлана Мироновна</cp:lastModifiedBy>
  <cp:lastPrinted>2014-01-21T09:49:00Z</cp:lastPrinted>
  <dcterms:modified xsi:type="dcterms:W3CDTF">2014-02-28T07:50:00Z</dcterms:modified>
  <cp:revision>2</cp:revision>
  <dc:subject/>
  <dc:title>ТОМСКАЯ ОБЛАСТЬ</dc:title>
</cp:coreProperties>
</file>