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4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4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6   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4.2015г                                                                                      № 19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146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ременном             ограничении           движения транспортных       средств      по    автомобильным дорогам   общего  пользования  муниципального образования   «Итатское сельское поселение»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 весенний период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ременном             ограничении           движения транспортных       средств      по    автомобильным дорогам   общего  пользования  муниципального образования   «Итатское сельское поселение»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 весенний период 2015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2 апреля 2015 года по 15 июня 2015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узы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1 категории администрации поселения Ултсун Т.Б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 силу постановление Администрации  Итатского сельского поселения  №19 от 09.04.2014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публиковать через печатно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Контроль   за   исполнением   настоящего   постановления  возложить на  специалиста 1 категории Т.Б. Ултсун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5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2:00Z</dcterms:created>
  <dc:creator>1</dc:creator>
  <dc:description/>
  <cp:keywords/>
  <dc:language>en-US</dc:language>
  <cp:lastModifiedBy>Пользователь</cp:lastModifiedBy>
  <cp:lastPrinted>2014-12-04T09:33:00Z</cp:lastPrinted>
  <dcterms:modified xsi:type="dcterms:W3CDTF">2015-04-20T02:30:00Z</dcterms:modified>
  <cp:revision>4</cp:revision>
  <dc:subject/>
  <dc:title>ТОМСКАЯ ОБЛАСТЬ</dc:title>
</cp:coreProperties>
</file>