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3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3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7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03.03.2014г.</w:t>
        <w:tab/>
        <w:t>№ 1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хозяйственного комплекса Итатского сельского поселения к работе в осенне-зимний период 2014-2015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подготовки хозяйственного комплекса Итатского сельского поселения к работе в осенне-зимний период 2014-2015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1.В целях устойчивой работы   объектов   жизнеобеспечения   Итатского сельского поселения в осенне- зимний период 2014-2015 годов утвердить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1)состав межведомственной комиссии по   подготовке   хозяйственного комплекса Итатского сельского поселения к работе в осенне- зимний период 2014-2015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2)Положение     о      межведомственной     комиссии   по        подготовке хозяйственного комплекса Итатского сельского поселения к работе в осенне- зимний период 2014-2015 г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2.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1)  В срок до 1 марта 2014 года разработать и утвердить планы           мероприятий по подготовке к работе в осенне-зимний  период 2014-2015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4-2015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04.09.2008г. № 66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4-2015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5) завершить подготовку объектов жилищно-коммунального хозяйства социальной сферы к работе в осенне-зимний период 2014-2015 годов в населенных пунктах поселения до 15.08.2014 года. Утвердить сводный план подготовки к работе в зимний период 2014-2015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4. Постановление Администрации Итатского сельского поселения от 27.02.2013г.№ 14 «О подготовке хозяйственного комплекса Итатского сельского поселения к работе в осенне-зимний период 2013-2014 годов» признать утратившим силу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 специалиста 1 категории  администрации Ултсун Т.Б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6. Управляющему Делами С.М. Порошиной опубликовать настоящее  постановление через печатное издание информационный бюллетень  Итатского сельского поселения  и разместить на официальном сайте Администрации Итатского сельского поселения     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Администрации Итатского сельского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</w:t>
      </w:r>
      <w:r>
        <w:rPr/>
        <w:t>от 03.03.2014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жведомственной комиссии по   подготовке   хозяйственного</w:t>
      </w:r>
    </w:p>
    <w:p>
      <w:pPr>
        <w:pStyle w:val="Normal"/>
        <w:jc w:val="center"/>
        <w:rPr>
          <w:b/>
          <w:b/>
        </w:rPr>
      </w:pPr>
      <w:r>
        <w:rPr/>
        <w:t xml:space="preserve">комплекса Итатского сельского поселения к работе в осенне- зимний период 2014-2015 год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  <w:t>Бебек В.Ю.</w:t>
        <w:tab/>
        <w:t xml:space="preserve">Глава Итат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.Б. Ултсун</w:t>
        <w:tab/>
        <w:t xml:space="preserve">            Специалист 1категории – </w:t>
      </w:r>
      <w:r>
        <w:rPr>
          <w:b/>
        </w:rPr>
        <w:t>заместитель председателя Комиссии</w:t>
      </w:r>
    </w:p>
    <w:p>
      <w:pPr>
        <w:pStyle w:val="Normal"/>
        <w:ind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>Ю.А. Самохвалов</w:t>
        <w:tab/>
        <w:t>Директор ООО «УК «Томскосельское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А.Л. Ющенко           Директор ООО «Жилищная Компания Томского района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Т.А. Коваль </w:t>
        <w:tab/>
      </w:r>
      <w:r>
        <w:rPr>
          <w:color w:val="000000"/>
        </w:rPr>
        <w:t>Ведущий специалист администрации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А. Беркова</w:t>
        <w:tab/>
        <w:t>Директор  МБУ «Дом  Культуры с. Томское»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С. Маркова         Руководитель   общеврачебного кабинета общеврачебной практики с.  Томское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Дубок Г.А.                 Директор МАОУ «Итатская СОШ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Т.В. Ковалевич          Руководитель ФАПа с. Итатка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Итатского сельского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</w:t>
      </w:r>
      <w:r>
        <w:rPr/>
        <w:t>от 03.03.2014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 Межведомственной комиссии по подготовке хозяйственного комплекса Итатского сельского поселения к работе в осенне- зимний период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жведомственная комиссия Итатского сельского поселения по подготовке хозяйственного комплекса к работе в осенне-зимний период 2014-2015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подготовки хозяйственного комплекса поселения к работе в осенне- зимний период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jc w:val="both"/>
        <w:rPr/>
      </w:pPr>
      <w:r>
        <w:rPr/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jc w:val="both"/>
        <w:rPr/>
      </w:pP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jc w:val="both"/>
        <w:rPr/>
      </w:pPr>
      <w:r>
        <w:rPr/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jc w:val="both"/>
        <w:rPr/>
      </w:pPr>
      <w:r>
        <w:rPr/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/>
      </w:pPr>
      <w:r>
        <w:rPr/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>6. Председатель Комиссии:</w:t>
      </w:r>
    </w:p>
    <w:p>
      <w:pPr>
        <w:pStyle w:val="Normal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/>
      </w:pPr>
      <w:r>
        <w:rPr/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/>
      </w:pPr>
      <w:r>
        <w:rPr/>
        <w:t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по мере необходимости, не реже двух раз в меся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/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3-26T08:50:00Z</dcterms:modified>
  <cp:revision>3</cp:revision>
  <dc:subject/>
  <dc:title>ТОМСКАЯ ОБЛАСТЬ</dc:title>
</cp:coreProperties>
</file>