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7.03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7.03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7   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07.03.2012г.</w:t>
        <w:tab/>
        <w:t xml:space="preserve">          № 1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ведении на территории Итатского сельского поселения особого противопожарного режи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о значительным увеличением количества пожаров на территории Томского района за период с 01.01.2012 по 28.02.2012, связанных с гибелью 5 человек, в целях стабилизации обстановки и своевременного предупреждения пожаров и гибели люд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на территории Итатского сельского поселения с 28.02.2012г. по 31.03.2012г. особый  противопожарный режим.</w:t>
      </w:r>
    </w:p>
    <w:p>
      <w:pPr>
        <w:pStyle w:val="Normal"/>
        <w:ind w:firstLine="708"/>
        <w:jc w:val="both"/>
        <w:rPr/>
      </w:pPr>
      <w:r>
        <w:rPr/>
        <w:t>2. Создать комиссию в составе представителей администрации, инспектора  государственного пожарного надзора (по согласованию), участкового инспектора полиции (по согласованию) для проверки противопожарного состояния жилого сектора согласно приложению.</w:t>
      </w:r>
    </w:p>
    <w:p>
      <w:pPr>
        <w:pStyle w:val="Normal"/>
        <w:ind w:firstLine="708"/>
        <w:jc w:val="both"/>
        <w:rPr/>
      </w:pPr>
      <w:r>
        <w:rPr/>
        <w:t>3. Обеспечить беспрепятственные подъезды к зданиям, строениям и сооружениям, а также к источникам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>4. Провести разъяснительную работу среди населения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.</w:t>
      </w:r>
    </w:p>
    <w:p>
      <w:pPr>
        <w:pStyle w:val="Normal"/>
        <w:ind w:firstLine="708"/>
        <w:jc w:val="both"/>
        <w:rPr/>
      </w:pPr>
      <w:r>
        <w:rPr/>
        <w:t>5. Провести проверку жилых домов, временных жилых строений, мест возможного проживания лиц, ведущих антисоциальный образ жизни.</w:t>
      </w:r>
    </w:p>
    <w:p>
      <w:pPr>
        <w:pStyle w:val="Normal"/>
        <w:ind w:firstLine="708"/>
        <w:jc w:val="both"/>
        <w:rPr/>
      </w:pPr>
      <w:r>
        <w:rPr/>
        <w:t xml:space="preserve">6. Опубликовать настоящее постановление в информационном бюллетене сельского поселения. 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В.Ю. Беб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лтсун Т.Б.</w:t>
      </w:r>
    </w:p>
    <w:p>
      <w:pPr>
        <w:pStyle w:val="Normal"/>
        <w:ind w:left="360" w:hanging="0"/>
        <w:rPr/>
      </w:pPr>
      <w:r>
        <w:rPr/>
        <w:t>959-3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распоряжению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Итат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№</w:t>
      </w:r>
      <w:r>
        <w:rPr/>
        <w:t xml:space="preserve">13 от 07.03.2012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комиссии - В.Ю. Бебек  Глава поселения (Глава Администр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Специалист администрации  - А.Г. Телицын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Специалист 1 категории – Т.Б. Ултсун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Участковый полиции – А.В. Ежов (по согласованию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4) Инспектор отдела надзорной деятельности Томского района –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Е. А. Литвиненко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6:00Z</dcterms:created>
  <dc:creator>OEM</dc:creator>
  <dc:description/>
  <cp:keywords/>
  <dc:language>en-US</dc:language>
  <cp:lastModifiedBy>Admin</cp:lastModifiedBy>
  <cp:lastPrinted>2012-03-16T09:25:00Z</cp:lastPrinted>
  <dcterms:modified xsi:type="dcterms:W3CDTF">2012-03-16T03:25:00Z</dcterms:modified>
  <cp:revision>5</cp:revision>
  <dc:subject/>
  <dc:title>ТОМСКАЯ ОБЛАСТЬ</dc:title>
</cp:coreProperties>
</file>