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04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7.04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8   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 8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5.04.2015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32 -е собрание 3-го   созыва                                                          </w:t>
      </w:r>
    </w:p>
    <w:p>
      <w:pPr>
        <w:pStyle w:val="Style21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242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в Правила землепользования и застройки Итатского сельского поселения, утвержденных Решением Совета Итатского сельского поселения от 25.12.2013г. № 48 «Об утверждении Проекта Генерального плана и Правил землепользования и застройки муниципального образования «Итат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2"/>
          <w:szCs w:val="22"/>
        </w:rPr>
        <w:t xml:space="preserve">Совет </w:t>
      </w:r>
      <w:r>
        <w:rPr>
          <w:rFonts w:cs="Arial" w:ascii="Arial" w:hAnsi="Arial"/>
          <w:b/>
          <w:sz w:val="22"/>
          <w:szCs w:val="22"/>
        </w:rPr>
        <w:t xml:space="preserve"> Итатского </w:t>
      </w:r>
      <w:r>
        <w:rPr>
          <w:rFonts w:cs="Arial" w:ascii="Arial" w:hAnsi="Arial"/>
          <w:b/>
          <w:spacing w:val="26"/>
          <w:sz w:val="22"/>
          <w:szCs w:val="22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решение Совета Итатского сельского поселения от 25.12.2013г. № 48 «Об утверждении Проекта Генерального плана  и Правил землепользования и застройки муниципального образования «Итатское сельское поселение» (далее Правила)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.  ч. 1 ст. 8 Правил признать утратившим сил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.  ч. 4 ст. 8 Правил признать утратившим сил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3.  ст. 9, 10,11, 12 Правил  признать утратившими сил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4. ст. 15 Правил землепользования и застройки муниципального образования «Итатское сельское поселение»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ервитут устанавливается в соответствии с гражданск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убличный сервитут устанавливается законом или иным нормативным правовым актом Российской Федерации, нормативным правовым актом Томской област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огут устанавливаться публичные сервитуты дл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оведения дренажных работ на земельном участк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забора (изъятия) водных ресурсов из водных объектов и водопоя;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) прогона сельскохозяйственных животных через земельный участок;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ервитут может быть срочным или постоян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обственник земельного участка, обремененного сервитутом, вправе требовать соразмерную плату от лиц, в интересах которых установлен сервитут, если иное не предусмотрено федеральными закон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 случаях,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вправе требовать изъятия, в том числе путем выкупа, у него данного земельного участка с возмещением органом государственной власти или органом местного самоуправления, установившими публичный сервитут, убытков или предоставления равноценного земельного участка с возмещением убыт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органа государственной власти или органа местного самоуправления, установивших публичный сервитут, соразмерную пла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ервитуты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5. ст. 18 Прави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й земельный контро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 Под муниципальным земельным контролем понимается деятельность Администрации поселения  по контролю за соблюдением 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омской области,                  за нарушение которых законодательством Российской Федерации, законодательством Томской области предусмотрена административная и иная ответственнос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Томской области, а также принятыми в соответствии с ними нормативными правовыми актами Администрацией Итатского поселения  с учетом положений настоящей стать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 Администрация Итатского сельского поселения осуществляет муниципальный земельный контроль в отношении расположенных в границах муниципального образования «Итатское  сельское поселение» объектов земельных отношен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Par10"/>
      <w:bookmarkEnd w:id="0"/>
      <w:r>
        <w:rPr>
          <w:rFonts w:cs="Arial" w:ascii="Arial" w:hAnsi="Arial"/>
          <w:sz w:val="22"/>
          <w:szCs w:val="22"/>
        </w:rPr>
        <w:t>4)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Администрации Итатского сельского поселения  направляют копию указанного акта в орган государственного земельного надзор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. В срок не позднее чем пять рабочих дней со дня поступления от Администрации поселения копии акта проверки, указанного  выше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Томской област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. Под общественным земельным контролем понимается деятельность граждан, общественных объединений, иных негосударственных некоммерческих организаций, осуществляемая в целях наблюдения за деятельностью органов государственной власти, органов местного самоуправления по принятию решений, предусмотренных настоящим Кодексом и затрагивающих права и законные интересы граждан, юридических лиц, а также в целях общественной проверки, анализа и общественной оценки издаваемых данными органами актов и принимаемых ими решен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. Общественный земельный контроль осуществляется в соответствии с законодательством Российской Федерации.</w:t>
      </w:r>
    </w:p>
    <w:p>
      <w:pPr>
        <w:pStyle w:val="ConsNormal1"/>
        <w:numPr>
          <w:ilvl w:val="0"/>
          <w:numId w:val="0"/>
        </w:numPr>
        <w:ind w:hanging="0"/>
        <w:jc w:val="both"/>
        <w:outlineLvl w:val="1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6. В ч. 2 ст. 30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ова "1 марта 2015 года" заменить словами "1 марта 2018 года".</w:t>
      </w:r>
    </w:p>
    <w:p>
      <w:pPr>
        <w:pStyle w:val="Normal"/>
        <w:jc w:val="both"/>
        <w:rPr/>
      </w:pPr>
      <w:bookmarkStart w:id="1" w:name="sub_65158"/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7. Настоящее решение направить Главе поселения (Главе Администрации) для подписания и опубликования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)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е Решение вступает в силу с момента его официального опубликования и распространяется на правоотношения, возникшие с 01 марта 2015 года.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лава поселения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Глава Администрации)                                                            В.Ю. Бебек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90    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5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5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32-е собрание 3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овета 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4.12.2014 № 76 «О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еления на 2015 год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Рассмотрев разработанный  и представленный Администрацией Итатского сельского поселения   решение  на основании подпункта 1.2. п 1 статьи 23 Устава муниципального образования «Итатское сельское поселение», в соответствии с Бюджетным Кодексом Российской Федерации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  <w:sz w:val="22"/>
          <w:szCs w:val="22"/>
        </w:rPr>
        <w:t xml:space="preserve">Совет </w:t>
      </w:r>
      <w:r>
        <w:rPr>
          <w:rFonts w:cs="Arial" w:ascii="Arial" w:hAnsi="Arial"/>
          <w:b/>
          <w:sz w:val="22"/>
          <w:szCs w:val="22"/>
        </w:rPr>
        <w:t xml:space="preserve"> Итатского </w:t>
      </w:r>
      <w:r>
        <w:rPr>
          <w:rFonts w:cs="Arial" w:ascii="Arial" w:hAnsi="Arial"/>
          <w:b/>
          <w:spacing w:val="26"/>
          <w:sz w:val="22"/>
          <w:szCs w:val="22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 изменения  в Решение Совета Итатского сельского поселения от 24.12.2014 № 76 «О бюджете Итатского сельского поселения на 2015 год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Приложения 1,3, 4  к Решению  Совета Итатского сельского поселения от 24.12.2014 № 76 «О бюджете Итатского сельского поселения на 2015 год» изложить  в редакции  согласно Приложениям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(Глава Администрации)                                                           В.Ю. Беб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юджет  Итатского  сельского  поселения на 2015 го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tabs>
          <w:tab w:val="clear" w:pos="709"/>
          <w:tab w:val="left" w:pos="7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Утвердить основные характеристики бюджета  поселения на 2015 год:</w:t>
      </w:r>
    </w:p>
    <w:p>
      <w:pPr>
        <w:pStyle w:val="Heading1"/>
        <w:keepNext w:val="false"/>
        <w:tabs>
          <w:tab w:val="clear" w:pos="709"/>
          <w:tab w:val="left" w:pos="7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щий объем  доходов   бюджета поселения в сумме     9524,0    тыс. руб.</w:t>
      </w:r>
    </w:p>
    <w:p>
      <w:pPr>
        <w:pStyle w:val="Heading1"/>
        <w:keepNext w:val="false"/>
        <w:tabs>
          <w:tab w:val="clear" w:pos="709"/>
          <w:tab w:val="left" w:pos="7240" w:leader="none"/>
        </w:tabs>
        <w:rPr/>
      </w:pPr>
      <w:r>
        <w:rPr>
          <w:rFonts w:cs="Arial" w:ascii="Arial" w:hAnsi="Arial"/>
          <w:sz w:val="22"/>
          <w:szCs w:val="22"/>
        </w:rPr>
        <w:t>-общий объем расходов бюджета поселения  в сумме    10294,0 тыс.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фицит (профицит) бюджета –  770,0 рублей.</w:t>
      </w:r>
    </w:p>
    <w:p>
      <w:pPr>
        <w:pStyle w:val="Heading1"/>
        <w:keepNext w:val="false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</w:p>
    <w:p>
      <w:pPr>
        <w:pStyle w:val="Heading1"/>
        <w:keepNext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лава поселения</w:t>
      </w:r>
    </w:p>
    <w:p>
      <w:pPr>
        <w:pStyle w:val="Heading1"/>
        <w:keepNext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</w:t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1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  решению  Совета Итатского  сельского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поселения от 15.04.2015 № 90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доходов бюджета Итатского сельского поселения и </w:t>
      </w:r>
      <w:r>
        <w:rPr>
          <w:rFonts w:cs="Arial" w:ascii="Arial" w:hAnsi="Arial"/>
          <w:b/>
          <w:bCs/>
          <w:sz w:val="22"/>
          <w:szCs w:val="22"/>
        </w:rPr>
        <w:t>закрепляемые за ними виды (подвиды) доходов бюджета Итатского сельского поселения на 2015 год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9"/>
                <w:tab w:val="left" w:pos="57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выясненные поступления, зачисл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3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  решению  Совета Итатского поселения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т 15.04.2015 № 90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744"/>
        <w:gridCol w:w="1276"/>
      </w:tblGrid>
      <w:tr>
        <w:trPr>
          <w:trHeight w:val="1124" w:hRule="atLeast"/>
        </w:trPr>
        <w:tc>
          <w:tcPr>
            <w:tcW w:w="108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2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424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4,8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ые направления расход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 в отношении автомобильных дорог местного значения, а также 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0 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0 02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0 02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закупки товаров, работ и услуг  для обеспечения 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0 020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1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391 0504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131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31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7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284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4 </w:t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  решению  Совета  Итатского сельского  поселения</w:t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т 15.04.2015 г № 90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5 год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070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4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8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дорож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здания ДК с. Том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 по обращению  взыскания на средства областного бюджета (остатки средств 2014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 библиотечного обслуживания населения,  комплектования и обеспечения  сохранности  библиотечных фондов  библиотек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рожная деятельность  в отношении  автомобильных дорог  местного значения вне границ  населенных пунктов  в границах Томского района в части содержания доро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е  АТР от 07.04.2015 № 130-П «О выделении денежных средств из ФНР АТР»  на организацию и проведение выездного Дня Глав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,2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797" w:right="851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4:00Z</dcterms:created>
  <dc:creator>1</dc:creator>
  <dc:description/>
  <cp:keywords/>
  <dc:language>en-US</dc:language>
  <cp:lastModifiedBy>Пользователь</cp:lastModifiedBy>
  <cp:lastPrinted>2015-04-20T10:36:00Z</cp:lastPrinted>
  <dcterms:modified xsi:type="dcterms:W3CDTF">2015-04-20T04:36:00Z</dcterms:modified>
  <cp:revision>6</cp:revision>
  <dc:subject/>
  <dc:title>ТОМСКАЯ ОБЛАСТЬ</dc:title>
</cp:coreProperties>
</file>