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03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.03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8  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 № 126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7145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3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3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  54 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ередаче Счетной пала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мочий контрольно - счетного орг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тат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.4 ст. 15 Федерального закона от 06.10.2003 № 131-ФЗ «Об общих принципах организации  местного самоуправления в Российской Федерации», п.11 ст. 3 Федерального закона от 07.02.2011 № 6-ФЗ «Об общих принципах  организации и деятельности контрольно-счетных органов  субъектов Российской Федерации и муниципальных  образований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b/>
          <w:bCs/>
          <w:sz w:val="28"/>
          <w:szCs w:val="28"/>
        </w:rPr>
        <w:t>Совет Итатского сельского поселения решил:</w:t>
      </w:r>
    </w:p>
    <w:p>
      <w:pPr>
        <w:pStyle w:val="OEM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ратиться в Думу Томского района с предложением о передаче Счетной палате муниципального образования «Томский район»  полномочий  контрольно-счетного органа поселения по осуществлению  внешнего муниципального финансового контрол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Председателю Совета Итатского сельского поселения заключить соглашение  с Думой Томского района о передаче Счетной палате муниципального  образования «Томский район»  полномочий  контрольно- счетного органа  поселения по осуществлению внешнего 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ем возложить на председателя Совета Ит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тского сельского поселения                                    А.И. Ключанц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4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4-20T10:35:00Z</dcterms:modified>
  <cp:revision>3</cp:revision>
  <dc:subject/>
  <dc:title>ТОМСКАЯ ОБЛАСТЬ</dc:title>
</cp:coreProperties>
</file>