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4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9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/>
        <w:t>03.04.</w:t>
      </w:r>
      <w:r>
        <w:rPr>
          <w:b/>
        </w:rPr>
        <w:t xml:space="preserve"> </w:t>
      </w:r>
      <w:r>
        <w:rPr/>
        <w:t>2013г.</w:t>
      </w:r>
      <w:r>
        <w:rPr>
          <w:b/>
        </w:rPr>
        <w:tab/>
      </w:r>
      <w:r>
        <w:rPr/>
        <w:t>№</w:t>
      </w:r>
      <w:r>
        <w:rPr>
          <w:b/>
        </w:rPr>
        <w:t xml:space="preserve"> </w:t>
      </w:r>
      <w:r>
        <w:rPr/>
        <w:t>2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>паводковых вод на территории Итатского сельского поселения в 2013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Рекомендовать руководителям ООО «Жилищная Компания Томского района», УК «Томскосельское», ООО «Томскосельская водяная компания» 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03.04.2013г. №  23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3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Томскосельская водяная компания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илищная Компания Томского района», УК «Томскосельское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 Телицына А.Г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3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03.04. 2013г.</w:t>
        <w:tab/>
        <w:t>№ 24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 временном        ограничении        движ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транспортных   средств   по  автомобильны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дорогам общего пользования муниципальн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бразования   «Ит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в весенний период 2013 год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В связи со снижением несущей способности конструкции дорожного полотна в период весенней распутицы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становить период временного ограничения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с 15 апреля по 15 июня 2013 года,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2.  Временное ограничение не распространяется на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– </w:t>
      </w:r>
      <w:r>
        <w:rPr/>
        <w:t>рейсовые, служебные автобус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– </w:t>
      </w:r>
      <w:r>
        <w:rPr/>
        <w:t xml:space="preserve">автомобили, перевозящие продукты питания,   зерно, муку, грубые и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очные корма,     сжиженный газ в баллонах для нужд населения,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лекарственные      препараты, почту и почтовые груз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- бензовозы на базе ГАЗ-53, ЗИЛ-130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- специальные автомобили, идущие на устранение аварий и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чрезвычайных ситуаций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>3.  Специалисту 1 категории администрации поселения Ултсун Т.Б.: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/>
        <w:t>1) совместно с ОГУ «Управление автомобильных дорог Томской области» в период действия временного ограничения движения в весенний период, организовать выдачу специальных пропусков при перевозке в установленных законом исключительных случаях крупногабаритных и тяжеловесных грузов по внутрипоселковым  автомобильным дорогам в границах сельского поселения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 </w:t>
      </w:r>
      <w:r>
        <w:rPr/>
        <w:t>2) совместно         с подрядными     эксплуатирующими   организациями      обеспечить     контроль за дислокацией и установкой  соответствующих     временных дорожных знаков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4. Рекомендовать    начальнику  ОМВД России по Томскому району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подполковнику Сурикову Е.И. обеспечить       контроль за проездом транспортных    средств общей массой  не </w:t>
      </w:r>
      <w:r>
        <w:rPr>
          <w:color w:val="000000"/>
        </w:rPr>
        <w:t>более 5      тонн</w:t>
      </w:r>
      <w:r>
        <w:rPr>
          <w:color w:val="FF0000"/>
        </w:rPr>
        <w:t xml:space="preserve"> </w:t>
      </w:r>
      <w:r>
        <w:rPr/>
        <w:t xml:space="preserve">в соответствии с приложением к настоящему   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>5. Рекомендовать организациям   независимо от организационно-правовой формы, индивидуальным      предпринимателям,      физическим   лицам, осуществляющим        грузоперевозки,     при  необходимости перевозки  крупногабаритных   и    тяжеловесных грузов   по       внутрипоселковым   автомобильным   дорогам   в   границах   сельского   поселения в период   действия временного   ограничения получать специальные разрешения в ОГУ «Управление автомобильных дорог Том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убликовать     настоящее    постановление    через    печатное издание           информационный  бюллетень Итатского сель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</w:t>
      </w:r>
      <w:r>
        <w:rPr/>
        <w:t xml:space="preserve">7. Контроль   за   исполнением   настоящего   постановления  возложить на  специалиста 1 категории Т.Б. Ултсун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(Глава Администрации)                                                            В.Ю.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03.04.2013г.  № 24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в весенний период 2013 года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4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щей массой не более 5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5:00Z</dcterms:created>
  <dc:creator>Зоя Седченко</dc:creator>
  <dc:description/>
  <cp:keywords/>
  <dc:language>en-US</dc:language>
  <cp:lastModifiedBy>SVETA</cp:lastModifiedBy>
  <cp:lastPrinted>2013-04-04T10:01:00Z</cp:lastPrinted>
  <dcterms:modified xsi:type="dcterms:W3CDTF">2013-05-20T09:43:00Z</dcterms:modified>
  <cp:revision>4</cp:revision>
  <dc:subject/>
  <dc:title>ТОМСКАЯ ОБЛАСТЬ</dc:title>
</cp:coreProperties>
</file>