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03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.03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9   </w:t>
      </w:r>
      <w:r>
        <w:rPr/>
        <w:t xml:space="preserve">            с. Ит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ЕШЕНИЕ №   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13.03.2012          2012        201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13.03.2012          2012        201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 xml:space="preserve">        </w:t>
      </w:r>
      <w:r>
        <w:rPr>
          <w:b/>
        </w:rPr>
        <w:t xml:space="preserve">54 -е собрание 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а Итатского сельского  от 21.12.2011 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21   «О бюджете Итатского 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поселения  на 2012  го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 разработанный  и представленный Администрацией Итатского сельского поселения проект решения, в соответствии с  пунктом 1.2 пункта 1 статьи 23 Устава муниципального образования «Итатское сельское поселение»,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Итатского сельского поселения от 21.12.2011 г № 121  «О  бюджете Итатского сельского поселения на 2012 год» согласно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направить Главе поселения (Главе Администрации) для подписания, опубликования и размещени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А.И. Ключанцев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к решению Совета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атского сельского поселения №  __  от____  2012г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 Итатского  сельского  поселения на 2012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1.Внести  в бюджет Итатского сельского поселения на 2012 год, утвержденного решением Совета Итатского сельского поселения № 121 от 21.12.2011 года, следующие изменения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Утвердить основные характеристики бюджета  поселения на 2012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-общий объем  доходов   бюджета поселения в сумме  6131,1 тыс. руб.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-общий объем расходов бюджета поселения  в сумме  6274,1 тыс. руб.;</w:t>
      </w:r>
    </w:p>
    <w:p>
      <w:pPr>
        <w:pStyle w:val="Normal"/>
        <w:rPr/>
      </w:pPr>
      <w:r>
        <w:rPr>
          <w:sz w:val="28"/>
          <w:szCs w:val="28"/>
        </w:rPr>
        <w:t>-дефицит бюджета поселения  в сумме 143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ожения 4, 5 к бюджету поселения изложить в новой редакции.</w:t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       </w:t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ва поселения</w:t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В.Ю. Бебек</w:t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ab/>
        <w:tab/>
        <w:t xml:space="preserve">                                        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 xml:space="preserve">на 2012  год» </w:t>
      </w:r>
    </w:p>
    <w:tbl>
      <w:tblPr>
        <w:tblW w:w="104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8"/>
        <w:gridCol w:w="1241"/>
        <w:gridCol w:w="24"/>
        <w:gridCol w:w="893"/>
        <w:gridCol w:w="24"/>
        <w:gridCol w:w="1058"/>
        <w:gridCol w:w="900"/>
        <w:gridCol w:w="1620"/>
        <w:gridCol w:w="42"/>
      </w:tblGrid>
      <w:tr>
        <w:trPr>
          <w:trHeight w:val="1124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2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4,1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86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4,2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4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2</w:t>
            </w:r>
          </w:p>
        </w:tc>
      </w:tr>
      <w:tr>
        <w:trPr>
          <w:trHeight w:val="126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8</w:t>
            </w:r>
          </w:p>
        </w:tc>
      </w:tr>
      <w:tr>
        <w:trPr>
          <w:trHeight w:val="9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 и рефендумов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8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62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9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 на организацию благоустройство территори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16,3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3</w:t>
            </w:r>
          </w:p>
        </w:tc>
      </w:tr>
      <w:tr>
        <w:trPr>
          <w:trHeight w:val="63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6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 труда и страховые взносы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 работа и спортивные мероприят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929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 для развития физической культуры и массового спорт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26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jc w:val="right"/>
        <w:rPr/>
      </w:pPr>
      <w:r>
        <w:rPr>
          <w:i/>
          <w:sz w:val="24"/>
        </w:rPr>
        <w:t>Приложение</w:t>
      </w:r>
      <w:r>
        <w:rPr>
          <w:i/>
        </w:rPr>
        <w:t xml:space="preserve"> 7</w:t>
      </w:r>
      <w:r>
        <w:rPr>
          <w:i/>
          <w:sz w:val="22"/>
        </w:rPr>
        <w:t xml:space="preserve"> к  решению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 Ит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  <w:gridCol w:w="1162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19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7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4-20T10:37:00Z</dcterms:modified>
  <cp:revision>2</cp:revision>
  <dc:subject/>
  <dc:title>ТОМСКАЯ ОБЛАСТЬ</dc:title>
</cp:coreProperties>
</file>