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1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.1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7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« 13   » ноября   2014г.                                          </w:t>
        <w:tab/>
        <w:t xml:space="preserve">№ </w:t>
        <w:softHyphen/>
        <w:softHyphen/>
        <w:softHyphen/>
        <w:softHyphen/>
        <w:softHyphen/>
        <w:softHyphen/>
        <w:softHyphen/>
        <w:softHyphen/>
        <w:softHyphen/>
        <w:softHyphen/>
        <w:t>59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Итатского  сельского поселения</w:t>
      </w:r>
    </w:p>
    <w:p>
      <w:pPr>
        <w:pStyle w:val="Normal"/>
        <w:rPr/>
      </w:pPr>
      <w:r>
        <w:rPr/>
        <w:t xml:space="preserve">за  9 месяцев  2014 года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ЧИТАЮ  НЕОБХОДИМЫ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Утвердить отчет об исполнении бюджета Итатского сельского поселения за  9 месяцев 2014 г по доходам в сумме 7346,8 тыс. руб., по расходам 4402,3 тыс. руб. профицит 2944,5 тыс. руб.  согласно   приложения 1. </w:t>
      </w:r>
    </w:p>
    <w:p>
      <w:pPr>
        <w:pStyle w:val="Normal"/>
        <w:ind w:firstLine="720"/>
        <w:jc w:val="both"/>
        <w:rPr/>
      </w:pPr>
      <w:r>
        <w:rPr/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от 17.10.2014 г   №  59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9 месяцев 2014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1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57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62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6,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6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3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3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непредвиденных расходов Администрации  Томского рай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зработка ПДС на строительство котельно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20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 закупка товаров, работ  и услуг 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 по обеспечению жилыми помещениями детей- сирот, оставшихся без попечения родителей, а также лиц из их числ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 из бюджетов сельских поселений на осуществление полномочий  по определению поставщиков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9 месяцев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9 месяцев  201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11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4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 xml:space="preserve">69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3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Cs w:val="18"/>
                        </w:rPr>
                        <w:t>13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26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  <w:t>О  внесении изменений в решение</w:t>
      </w:r>
    </w:p>
    <w:p>
      <w:pPr>
        <w:pStyle w:val="Normal"/>
        <w:ind w:right="5395" w:hanging="0"/>
        <w:rPr/>
      </w:pPr>
      <w:r>
        <w:rPr/>
        <w:t>Совета Итатского сельского поселения</w:t>
      </w:r>
    </w:p>
    <w:p>
      <w:pPr>
        <w:pStyle w:val="Normal"/>
        <w:ind w:right="5395" w:hanging="0"/>
        <w:rPr/>
      </w:pPr>
      <w:r>
        <w:rPr/>
        <w:t>От 20.11.2013 № 44 «О муниципальном дорожном фонде муниципального образования «Итатское сельское поселение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2" w:firstLine="538"/>
        <w:jc w:val="both"/>
        <w:rPr/>
      </w:pPr>
      <w:r>
        <w:rPr/>
        <w:t>Рассмотрев разработанный Администрацией Итатского сельского поселения  и представленный контрольно- правовым комитетом Совета Итатского сельского поселения проект решения, на основании п. 1.8  статьи 23 Устава муниципального  образования «Итатское сельское поселение», 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Итатского  сельского  поселения   РЕШИЛ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>Внести в решение Совета Итатского сельского поселения  от 20.11.2013 № 44 «О муниципальном дорожном фонде  муниципального образования «Итат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left="545" w:right="5" w:hanging="0"/>
        <w:jc w:val="both"/>
        <w:rPr/>
      </w:pPr>
      <w:r>
        <w:rPr/>
        <w:t>а) пункт 2 положения  дополнить  абзацем следующего содержания «д</w:t>
      </w:r>
      <w:r>
        <w:rPr>
          <w:bCs/>
          <w:color w:val="000000"/>
        </w:rPr>
        <w:t>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 - в размере 100,0 тыс. рубле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10" w:firstLine="540"/>
        <w:jc w:val="both"/>
        <w:rPr/>
      </w:pPr>
      <w:r>
        <w:rPr/>
        <w:t>Настоящее решение направить Главе  поселения (Главе Администрации) для подписания и опубликования в информационном бюллетене Итатского сельского поселения и на официальном сайте муниципального образования «Итатское сельское поселение»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tomskinvest.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Итатского сельского поселения</w:t>
        <w:tab/>
        <w:tab/>
        <w:tab/>
        <w:tab/>
        <w:tab/>
        <w:t xml:space="preserve">             Н.Г. Дем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В.Ю. Бе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РЕШЕНИЕ № 7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3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3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6-е собрание 3-го созы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логе на имущество физических лиц</w:t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/>
        <w:t>«Итатское сель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/>
        <w:t xml:space="preserve">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Ит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</w:t>
      </w: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Установить и ввести в действие на территории муниципального образования «Итатское  сельское поселение» налог на имущество физических лиц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Принять Положение «О налоге на имущество физических лиц на территории муниципального образования «Итат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Признать утратившим силу решение Совета Итатского сельского поселения от  30.06.2011  № 103 «О налоге на имущество физических лиц» с 1 января 2015 года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 xml:space="preserve">Направить настоящее решение Главе поселения (Главе Администрации)  для подписания, опубликования в официальном  печатном  издании  Итатского сельского поселения «Информационный бюллетень Итатского сельского поселения» и размещения  на официальном информационном сайте Итатского сельского поселения в сети «Интернет» (адрес сайт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 Председателя  социально-экономической депутат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Итатского сельского поселения                                                                   Н.Г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71        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3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Cs w:val="18"/>
                        </w:rPr>
                        <w:t>13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6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5.12.2013 № 46 «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от 06  октября 2003 № 131-ФЗ «Об общих принципах организации местного самоуправления в Российской Федерации», Приказом Минфина России  от 01.07.2013 г № 65н «Об утверждении Указаний о порядке  применении бюджетной  классификации Российской Федерации 9 в ред. Приказа Минфина от 16.12.2013 года № 121н), 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Итатского сельского поселения  от 25.12.2013 № 46 «О бюджете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 4,5,7  к Решению  Совета Итатского сельского поселения  от 25.12.2013 № 46 «О бюджете Итатского сельского поселения на 2014 год» изложить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решения возложить на социально-экономическ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объем  доходов   бюджета поселения в сумме 11 690,3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 в сумме  12 390,3 тыс. руб.</w:t>
      </w:r>
    </w:p>
    <w:p>
      <w:pPr>
        <w:pStyle w:val="Normal"/>
        <w:rPr/>
      </w:pPr>
      <w:r>
        <w:rPr/>
        <w:t>- дефицит бюджета поселения – 7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поселени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9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3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ДС на строительство котельн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работки ПДС на новое строительство  котельной, капитальный ремонт и ремонт сетей теплоснабжения котельной  с. Томское ТР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становку  теплосчетч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 по обеспечению жилыми помещениями детей- сирот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 детей- сирот  и детей, оставшихся  без попечения родителей, а также из их чи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ых гидрантов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кровли дома в с. Томское по ул. Маяковского, д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 в границах Томского района в части содержания 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ованию 70-й годовщины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зработку ПСД на строительство котельной в с. Томское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становку теплосчетчиков  в МБ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134" w:right="566" w:gutter="0" w:header="0" w:top="426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tatka.tomskinvest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6:00Z</dcterms:created>
  <dc:creator>Зоя Седченко</dc:creator>
  <dc:description/>
  <cp:keywords/>
  <dc:language>en-US</dc:language>
  <cp:lastModifiedBy>Пользователь</cp:lastModifiedBy>
  <cp:lastPrinted>2014-06-26T16:09:00Z</cp:lastPrinted>
  <dcterms:modified xsi:type="dcterms:W3CDTF">2014-12-02T09:19:00Z</dcterms:modified>
  <cp:revision>7</cp:revision>
  <dc:subject/>
  <dc:title>ТОМСКАЯ ОБЛАСТЬ</dc:title>
</cp:coreProperties>
</file>