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9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  <w:t>РЕШЕНИЕ №  73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1143000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14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.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14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b/>
        </w:rPr>
        <w:t>28-е собрание  3-го созыва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/>
        <w:t>О внесении изменений в решение Совета Итатского сельского поселения от 30.06.2011 № 102 «О земельном налоге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целях приведения в</w:t>
      </w:r>
      <w:bookmarkStart w:id="0" w:name="_GoBack"/>
      <w:bookmarkEnd w:id="0"/>
      <w:r>
        <w:rPr>
          <w:bCs/>
        </w:rPr>
        <w:t xml:space="preserve"> соответствие с федеральным законодательством, руководствуясь статьями 6 и 20 Устава муниципального образования «Итатское сельское поселение»,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в решение Совета Итатского сельского поселения от 30.06.2011 № 102 «О земельном налоге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Итат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ункт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Итат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ункт 3.2.2 признать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3. Опубликовать настоящее решение в «Информационном бюллетене Итатского сельского поселения» и на официальном сайте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татского сельского  поселения                                                           Н.Г. Демид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Итат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 поселения                                                                                   В.Ю. Бебе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0:00Z</dcterms:created>
  <dc:creator>Зоя Седченко</dc:creator>
  <dc:description/>
  <cp:keywords/>
  <dc:language>en-US</dc:language>
  <cp:lastModifiedBy>Пользователь</cp:lastModifiedBy>
  <cp:lastPrinted>2014-06-26T16:09:00Z</cp:lastPrinted>
  <dcterms:modified xsi:type="dcterms:W3CDTF">2014-12-02T09:35:00Z</dcterms:modified>
  <cp:revision>3</cp:revision>
  <dc:subject/>
  <dc:title>ТОМСКАЯ ОБЛАСТЬ</dc:title>
</cp:coreProperties>
</file>