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12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0.12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1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ТА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12.2014г.                                                                                                                    № 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татк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743200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беспечении безопасности населения муниципального образования «Итатское сельское поселение» на водных объектах в зимний период 2014-2015г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6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 обеспечении безопасности населения муниципального образования «Итатское сельское поселение» на водных объектах в зимний период 2014-2015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21.12.1994г.  №68-ФЗ «О защите населения  и территорий от чрезвычайных ситуаций природного и техногенного характера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Томской области от 12.11.2010г. №223а «Об утверждении правил охраны жизни людей на водных объектах в Томской области»,  постановлением Администрации Томского района от 31.10.2014г. №287 «Об обеспечении безопасности населения муниципального образования «Томский район» на водных объектах в зимний период 2014-2015г.г.», в целях осуществления мероприятий по обеспечению безопасности населения муниципального образования «Итатское сельское поселение» на водных объектах в зимний период времени, охране их жизни и здоровья,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лан мероприятий по обеспечению безопасности населения на водных объектах в зимний период 2014-2015г.г. на территории муниципального образования «Итатское сельское поселение»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Управляющему делами С.М. Порошиной опубликовать данное постановление в информационном бюллетен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В.Ю. Беб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Итатского     сельского 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 08.12.2014г. №  7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обеспечению безопасности людей на водных объектах в зимний период 2014-2015 г.г. на территории муниципального образования </w:t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«Итатское сельское поселение»</w:t>
      </w:r>
    </w:p>
    <w:p>
      <w:pPr>
        <w:pStyle w:val="Normal"/>
        <w:tabs>
          <w:tab w:val="clear" w:pos="709"/>
          <w:tab w:val="left" w:pos="420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firstLine="708"/>
        <w:rPr/>
      </w:pP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О «Итаткое сельское поселение»  о правилах  поведения и мерах безопасности на водных  объектах в зимний период, во время проведения сходов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Ковальч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авилах поведения на водных объектах в зимний период  в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Ковальч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учащихся МАОУ «Итатская СОШ» Томского района по соблюдению правил поведения и мерам безопасности на водных объектах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«Итатская СОШ» Томского района Г.А.Дубок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ТАТ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2.2014г.                                                                                                          № 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та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конкурса на «Лучш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жный город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ях создания условий для активного отдыха детей в зимний период и привлечения жителей, предприятий и учреждений любой формы собственности, индивидуальных предпринимателей, товариществ собственников жилья к участию в работе по благоустройству территории Итатского сельского поселения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Normal"/>
        <w:tabs>
          <w:tab w:val="clear" w:pos="709"/>
          <w:tab w:val="left" w:pos="915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овести конкурс  на «Лучший снежный городок» с 8 по 27 декабря 2014г.                                                  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твердить Положение о конкурсе  на  «Лучший  снежный  городок»    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 1.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Утвердить состав  комиссии по проведению конкурса на «Лучший снежный городок» согласно  приложению 2.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Опубликовать настоящее распоряжение в Информационном  бюллетене.</w:t>
      </w:r>
    </w:p>
    <w:p>
      <w:pPr>
        <w:pStyle w:val="Normal"/>
        <w:tabs>
          <w:tab w:val="clear" w:pos="709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Контроль  за  исполнением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поселения</w:t>
      </w:r>
    </w:p>
    <w:p>
      <w:pPr>
        <w:pStyle w:val="Normal"/>
        <w:tabs>
          <w:tab w:val="clear" w:pos="709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Глава Администрации)</w:t>
        <w:tab/>
        <w:t xml:space="preserve">  В.Ю. Беб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Главы Администрации)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  от 10.12.2014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оведению конкурса на «Лучший снежный городок»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Общие условия конкурса.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среди предприятий и учреждений любой формы собственности, индивидуальных предпринимателей, товариществ собственников жилья, жителей Итат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принимает заявки от участников  в администрации Итатского сельского поселения с 08.12.2014г. по 27.12.2014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и конкурса подводятся 28 декабря 2014года.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ми критериями оценки участников конкурса являются: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аличие елки, освещения снежного городка;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художественное оформление снежного городка;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аличие снежных фигур, композиций;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безопасность и качество ледового покрытия ледяных горок;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ивное участие детей, подростков и молодёжи в работе по созданию снежного горо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явление творческой инициативы жителей в эстетическом оформлении снежного городка.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подведения итогов.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и конкурса подводятся конкурсной комиссией и оформляются протокол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конкурса объявляются распоряжением Главы поселения (Главы Администрации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мирование осуществляется в 2 этап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реди предприятий, учреждений, индивидуальных предпринимателей, ТСЖ  определяются победители и призеры, присуждаются 1, 2, 3 мес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среди жителей определяются 1, 2, 3 места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Главы Администрации)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69  от 10.12.2014г.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ав конкурсной комиссии: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– Бебек В.Ю. – Глава поселения (Глава Администрации)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– Ковальчук М.П. – специалист   администрации поселения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 – Альшанникова А.А. – делопроизводитель администрации поселения.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Долгова Н.А. – директор Дома культуры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Самохвалов Ю.А. -  директор ООО «Томскосельское» 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Дубок Г.А. – директор  МАОУ «Итатская СОШ» Томского района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Мартюшева И.С. – председатель Совета ветеранов с. Томское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Рылкина Н.П.  –  председатель совета ветеранов с. Итатка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Нуриев Л.С. – депутат Совета Итатского сельского поселения;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  <w:t>Суслова Т.В.– председатель  ТСЖ «УЮТ» (по согласованию).</w:t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lang w:val="ru-RU"/>
      </w:rPr>
    </w:pPr>
    <w:r>
      <w:rPr>
        <w:color w:val="595959"/>
      </w:rPr>
      <w:t xml:space="preserve">Тираж </w:t>
    </w:r>
    <w:r>
      <w:rPr>
        <w:color w:val="595959"/>
        <w:lang w:val="ru-RU"/>
      </w:rPr>
      <w:t>5</w:t>
    </w:r>
    <w:r>
      <w:rPr>
        <w:color w:val="595959"/>
      </w:rPr>
      <w:t xml:space="preserve"> экз.</w:t>
      <w:tab/>
      <w:t xml:space="preserve">                                                                             Отв. за выпуск </w:t>
    </w:r>
    <w:r>
      <w:rPr>
        <w:color w:val="595959"/>
        <w:lang w:val="ru-RU"/>
      </w:rPr>
      <w:t>Альшанникова А.А.</w:t>
    </w:r>
  </w:p>
  <w:p>
    <w:pPr>
      <w:pStyle w:val="Footer"/>
      <w:rPr>
        <w:color w:val="A6A6A6"/>
        <w:lang w:val="ru-RU"/>
      </w:rPr>
    </w:pPr>
    <w:r>
      <w:rPr>
        <w:color w:val="A6A6A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/>
    <w:rPr/>
  </w:style>
  <w:style w:type="paragraph" w:styleId="Style2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2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5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9:00Z</dcterms:created>
  <dc:creator>1</dc:creator>
  <dc:description/>
  <dc:language>en-US</dc:language>
  <cp:lastModifiedBy>Пользователь</cp:lastModifiedBy>
  <cp:lastPrinted>2014-12-04T09:33:00Z</cp:lastPrinted>
  <dcterms:modified xsi:type="dcterms:W3CDTF">2014-12-16T03:48:00Z</dcterms:modified>
  <cp:revision>4</cp:revision>
  <dc:subject/>
  <dc:title>ТОМСКАЯ ОБЛАСТЬ</dc:title>
</cp:coreProperties>
</file>