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12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2.12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2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1.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4г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 75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межведомственной приемочной комиссии по вопросам перевода жилых помещений в нежилые помещения и не жилых помещений в жилые помещения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Руководствуясь Жилищным кодексом Российской Федерации, Феде</w:t>
        <w:softHyphen/>
        <w:t xml:space="preserve">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9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Создать и утвердить состав комиссии по вопросам перевода жилых помещений в нежилые помещения и нежилых помещений в жилые помещения (Приложение № 1)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Делегировать межведомственной прие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становление Администрации Итатского сельского поселения № 38 от 18.08.2014 г. «О создании межведомственной приемочной комиссии» считать утратившим силу.</w:t>
      </w:r>
    </w:p>
    <w:p>
      <w:pPr>
        <w:pStyle w:val="Normal"/>
        <w:tabs>
          <w:tab w:val="clear" w:pos="709"/>
          <w:tab w:val="left" w:pos="7740" w:leader="none"/>
        </w:tabs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Управляющему Делами Порошиной С.М. опубликовать настоящее постановление 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2"/>
            <w:szCs w:val="22"/>
          </w:rPr>
          <w:t>http://www.itatka.tomskinwest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77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Контроль за исполнением настоящего постановления возложить на специалиста 1 категории Т.Б. Ултсун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Итат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75 от 11.12.2014г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Бебек Василий Юрьевич, Глава поселения (Глава Администрации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лтсун Татьяна Борисовна, специалист 1 категории Администрации Итатского сельского поселения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вальчук Маргарита Петровна, специалист администрации Администрации Итатского сельского поселения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представитель управляющей компании, председатель ТСЖ, представитель Совета собственников многоквартирного дома  (по согласованию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lang w:val="ru-RU"/>
      </w:rPr>
    </w:pPr>
    <w:r>
      <w:rPr>
        <w:color w:val="595959"/>
      </w:rPr>
      <w:t xml:space="preserve">Тираж </w:t>
    </w:r>
    <w:r>
      <w:rPr>
        <w:color w:val="595959"/>
        <w:lang w:val="ru-RU"/>
      </w:rPr>
      <w:t>5</w:t>
    </w:r>
    <w:r>
      <w:rPr>
        <w:color w:val="595959"/>
      </w:rPr>
      <w:t xml:space="preserve"> экз.</w:t>
      <w:tab/>
      <w:t xml:space="preserve">                                                                             Отв. за выпуск </w:t>
    </w:r>
    <w:r>
      <w:rPr>
        <w:color w:val="595959"/>
        <w:lang w:val="ru-RU"/>
      </w:rPr>
      <w:t>Альшанникова А.А.</w:t>
    </w:r>
  </w:p>
  <w:p>
    <w:pPr>
      <w:pStyle w:val="Footer"/>
      <w:rPr>
        <w:color w:val="A6A6A6"/>
        <w:lang w:val="ru-RU"/>
      </w:rPr>
    </w:pPr>
    <w:r>
      <w:rPr>
        <w:color w:val="A6A6A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/>
    <w:rPr/>
  </w:style>
  <w:style w:type="paragraph" w:styleId="Style23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2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5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4:00Z</dcterms:created>
  <dc:creator>1</dc:creator>
  <dc:description/>
  <dc:language>en-US</dc:language>
  <cp:lastModifiedBy>Пользователь</cp:lastModifiedBy>
  <cp:lastPrinted>2014-12-04T09:33:00Z</cp:lastPrinted>
  <dcterms:modified xsi:type="dcterms:W3CDTF">2014-12-16T03:56:00Z</dcterms:modified>
  <cp:revision>4</cp:revision>
  <dc:subject/>
  <dc:title>ТОМСКАЯ ОБЛАСТЬ</dc:title>
</cp:coreProperties>
</file>