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.03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.03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8</w:t>
      </w:r>
      <w:r>
        <w:rPr/>
        <w:t xml:space="preserve">                              с. Итатка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>МУНИЦИПАЛЬНОЕ ОБРАЗОВАНИЕ</w:t>
        <w:br/>
        <w:t xml:space="preserve">  «Итат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ab/>
        <w:t xml:space="preserve">с. Итатка </w:t>
      </w:r>
      <w:r>
        <w:rPr/>
        <w:t xml:space="preserve">                                                               </w:t>
      </w:r>
      <w:r>
        <w:rPr>
          <w:b/>
        </w:rPr>
        <w:t>от 19.03.2014 г. №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Совета Итатского сельского поселения «О внесении изменений и дополнений в  Устав  муниципального образования "Итатское сельское поселение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Публичные слушания назначены решением Совета Итатского сельского поселения № 51 от 26.02.2014г. «О внесении изменений и дополнений в Устав муниципального образования «Итатское сельское поселение»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ма публичных слушаний:</w:t>
      </w:r>
      <w:r>
        <w:rPr/>
        <w:t xml:space="preserve"> обсуждение проекта решения Совета Итатского сельского поселения № 51 от 26.02.2014г. «О внесении изменений и дополнений в Устав муниципального образования "Итатское сельское поселение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Совет Итат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ата проведения: </w:t>
      </w:r>
      <w:r>
        <w:rPr/>
        <w:t xml:space="preserve"> 19 марта 2014 года.    </w:t>
      </w:r>
      <w:r>
        <w:rPr>
          <w:b/>
        </w:rPr>
        <w:t xml:space="preserve">Количество участников:  </w:t>
      </w:r>
      <w:r>
        <w:rPr/>
        <w:t>9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езультате обсуждения проекта решения Совета Итатского Совета поселения «О внесении изменений и дополнений в Устав муниципального образования "Итатское сельское поселение", принято решени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добрить проект решения Совета Итатского Совета поселения «О внесении изменений и дополнений в Устав муниципального образования "Итатское сельское поселение"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Рекомендовать Совету Итатского сельского поселения принять проект решения «О внесении изменений и дополнений в Устав муниципального образования "Итатское сельское поселени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Итатского сельского поселения</w:t>
        <w:tab/>
        <w:tab/>
        <w:tab/>
        <w:tab/>
        <w:t xml:space="preserve">                     Н.Г. Деми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М.П. Ковальчук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54" w:gutter="0" w:header="0" w:top="35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2:00Z</dcterms:created>
  <dc:creator>Зоя Седченко</dc:creator>
  <dc:description/>
  <cp:keywords/>
  <dc:language>en-US</dc:language>
  <cp:lastModifiedBy>Порошина Светлана Мироновна</cp:lastModifiedBy>
  <cp:lastPrinted>2014-01-21T09:49:00Z</cp:lastPrinted>
  <dcterms:modified xsi:type="dcterms:W3CDTF">2014-04-08T09:32:00Z</dcterms:modified>
  <cp:revision>6</cp:revision>
  <dc:subject/>
  <dc:title>ТОМСКАЯ ОБЛАСТЬ</dc:title>
</cp:coreProperties>
</file>