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10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41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>«ИТАТСКОЕ   СЕЛЬСКОЕ   ПОСЕЛЕНИЕ»           НА 2016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 решение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 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основные характеристики бюджета муниципального  образования «Итатское  сельское поселение» на 2016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9153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9153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6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6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6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6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6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6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 Итатское сельское  поселение»  на 2016 год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6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6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6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6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6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униципального образования «Итатское сельское  поселение»  на 2016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Утвердить объем бюджетных ассигнований дорожного фонда  муниципального образования «Итатское сельское поселение» на 2016 год в сумме 1 321,8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6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6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муниципальн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бразования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селения «О  бюджете  муниципального образова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 решению Совета  Итат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6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9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6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6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5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0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2227"/>
        <w:gridCol w:w="24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6:00Z</dcterms:created>
  <dc:creator>OEM</dc:creator>
  <dc:description/>
  <cp:keywords/>
  <dc:language>en-US</dc:language>
  <cp:lastModifiedBy>Бухгалтер 3</cp:lastModifiedBy>
  <cp:lastPrinted>2015-11-27T12:20:00Z</cp:lastPrinted>
  <dcterms:modified xsi:type="dcterms:W3CDTF">2015-12-25T06:15:00Z</dcterms:modified>
  <cp:revision>4</cp:revision>
  <dc:subject/>
  <dc:title> </dc:title>
</cp:coreProperties>
</file>