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145   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3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3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53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3"/>
        <w:ind w:left="283" w:firstLine="8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3"/>
        <w:spacing w:before="0" w:after="0"/>
        <w:ind w:left="284" w:firstLine="81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БЮДЖЕТЕ МУНИЦИПАЛЬНОГО ОБРАЗОВАНИЯ </w:t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«ИТАТСКОЕ   СЕЛЬСКОЕ   ПОСЕЛЕНИЕ»           НА 2017 ГОД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  решение,  на основании статьи 19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г. № 49 (с изменениями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Утвердить  основные характеристики бюджета муниципального  образования «Итатское  сельское поселение» на 2017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 доходов бюджета в сумме  11 277,6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общий объем расходов бюджета в сумме  11 277,6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дефицит бюджета  0,0</w:t>
        <w:tab/>
        <w:t>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униципального образования «Итатское сельское поселение»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-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сийской Федерации, основанием для внесения в 2017 году изменений в показатели сводной бюджетной росписи бюджета муниципального образования «Итатское сельское поселение» являе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администраторов доходов местного бюджета – органов местного самоуправления Итатского сельского поселения и муниципальных бюджетных учреждений на 2017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и коды источников доходов, закрепленных за главными администраторами доходов местного бюджета – органов местного самоуправления Итатского сельского поселения и муниципальных бюджетных учреждений, на 2017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муниципального образования «Итатское сельское поселение» на 2017 год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9. Утвердить расходы бюджета муниципального образования «Итатское сельское поселение»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7 год, согласно при</w:t>
        <w:softHyphen/>
        <w:t xml:space="preserve">ложению 4 к настоящему решению.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0. Утвердить объем межбюджетных трансфертов, получаемых бюджетом муниципального образования «Итатское сельское поселение» из  бюджета муниципальное образование «Томский район» в 2017 году, согласно приложению 5 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1. Утвердить объем межбюджетных трансфертов, предоставляемых другим бюджетам бюджетной системы Российской федерации в 2017 году,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2.  Утвердить источники финансирования дефицита бюджета муниципального образования «Итатское сельское поселение» на 2017 год, согласно приложения 7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муниципального образования «Итатское сельское поселение» на 2017 год, согласно приложе</w:t>
        <w:softHyphen/>
        <w:t>нию 8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4. Программа муниципальных внутренних заимствований муниципального образования « Итатское сельское  поселение»  на 2017 год согласно приложению 9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 муниципального образования «Итатское сельское поселение» на 2017 год, согласно приложения 10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6. Утвердить порядок и случаи предоставления иных межбюджетных трансфертов из бюджета муниципального образования «Итатское сельское поселение» бюджету Томского района в 2017 году, согласно приложения 1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7. Установить верхний предел муниципального внутреннего долга муниципального образования «Итатское сельское поселение» на 01 января 2017 года, в сумме 0,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муниципального образования «Итатское сельское поселение» на 1 января 2017 года, в том числе по муниципальным гарантиям, в сумме 0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9. Установить, что предоставление бюджетных кредитов из бюджета муниципального образования «Итатское сельское поселение» на 2017 год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 муниципального образования «Итатское сельское  поселение»  на 2017 год не предусмотрен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 Утвердить объем бюджетных ассигнований дорожного фонда  муниципального образования «Итатское сельское поселение» на 2017 год в сумме 991,0 тысяч рублей. В том числе о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991,0 тыс. руб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статков средств на счетах по учету средств местного бюджета в течение соответствующего финансового года – 0,0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 Итатского сельского поселения, органов местного самоуправления поселения, образовавшейся  по состоянию на 1 января 2017 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3. Установить, что в 2017 году, в случае неисполнения доходной части бюджета, в первоочередном порядке из бюджета муниципального образования «Итатское сельское поселение» финансируются следующие расходы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1. оплата труда и начисления на нее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2. оплата коммунальных услуг, услуг связи, транспортных услуг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3. оплата котельно-печного топлива, горюче-смазочных материал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4. уплата налогов и сборов и иных обязательных платеже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5. иные межбюджетные трансферты бюджетам муниципальных район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6. расходы из резервных фондов Администрации поселения в том числе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непредвиденных расходов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23.7. расходы на исполнение судебных актов по обращению взыскания на средства 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4. Нормативные правовые акты муниципального образования «Итатское сельское поселение» 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5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www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).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hyperlink r:id="rId3">
        <w:r>
          <w:rPr>
            <w:rFonts w:eastAsia="Arial" w:cs="Arial" w:ascii="Arial" w:hAnsi="Arial"/>
          </w:rPr>
          <w:t xml:space="preserve">         </w:t>
        </w:r>
      </w:hyperlink>
      <w:r>
        <w:rPr>
          <w:rFonts w:cs="Arial" w:ascii="Arial" w:hAnsi="Arial"/>
        </w:rPr>
        <w:t>26. Контроль  за исполнением  настоящего решения возложить на Председателя  социально- экономической депутатской коми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7. Настоящее решение вступает в силу с 01  января  2017 г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     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В.Ю. Бебек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</w:t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1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поселения «О  бюджете  муниципального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бразования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>на 201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муниципальных бюджетных учреждений на 2017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6763"/>
      </w:tblGrid>
      <w:tr>
        <w:trPr>
          <w:trHeight w:val="973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Итатского сельского поселения и муниципальных бюджетных учреждений</w:t>
            </w:r>
          </w:p>
        </w:tc>
      </w:tr>
      <w:tr>
        <w:trPr>
          <w:trHeight w:val="370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Итат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2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поселения «О  бюджете  муниципального образова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>на 201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 и коды источников доходов, закрепленных за главными администраторами доходов местного бюджета – органами местного самоуправления Итатского сельского поселения и муниципальными бюджетными учреждениям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945"/>
      </w:tblGrid>
      <w:tr>
        <w:trPr>
          <w:trHeight w:val="973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правление федеральной налоговой службы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Томской области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0201001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60103010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60603310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6043101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08 04020 01 0000 110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Томского район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 0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5"/>
            </w:tblGrid>
            <w:tr>
              <w:trPr/>
              <w:tc>
                <w:tcPr>
                  <w:tcW w:w="69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8 0500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1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2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 05050 10 0000 180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 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9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55"/>
        <w:gridCol w:w="5101"/>
        <w:gridCol w:w="239"/>
      </w:tblGrid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</w:tbl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3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 решению Совета  Итатского сельского 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>на 201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Перечень главных администраторов источников финансирования дефицита бюджета муниципального образования «Итатское сельское поселение» на 2017 год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20"/>
        <w:gridCol w:w="5425"/>
      </w:tblGrid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5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 020110 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4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На 2017 год</w:t>
      </w:r>
    </w:p>
    <w:p>
      <w:pPr>
        <w:pStyle w:val="Normal"/>
        <w:rPr>
          <w:sz w:val="22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    </w:t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1"/>
        <w:gridCol w:w="989"/>
        <w:gridCol w:w="1627"/>
        <w:gridCol w:w="886"/>
        <w:gridCol w:w="1177"/>
      </w:tblGrid>
      <w:tr>
        <w:trPr>
          <w:trHeight w:val="1124" w:hRule="atLeast"/>
        </w:trPr>
        <w:tc>
          <w:tcPr>
            <w:tcW w:w="1103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бюджета  муниципального образования «Итатское сельское  поселение» на 2017 год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 227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730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обеспечения  выполнения функций  государственными (муниципальными) органами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37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79,0</w:t>
            </w:r>
          </w:p>
        </w:tc>
      </w:tr>
      <w:tr>
        <w:trPr>
          <w:trHeight w:val="1040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боров и референдум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 орган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011</w:t>
            </w:r>
            <w:r>
              <w:rPr>
                <w:rFonts w:cs="Arial" w:ascii="Arial" w:hAnsi="Arial"/>
                <w:bCs/>
                <w:i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110,0     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 программа «Эффективное управление  муниципальными  финансами  в Томском районе на 2017-2020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4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4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 комфортности проживания на территории Томского района  на 2017-2010гг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 комфортности проживания на территории Томского района  на 2016-2010гг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990000052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8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8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0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0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0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0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4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>1</w:t>
            </w:r>
            <w:r>
              <w:rPr>
                <w:rFonts w:cs="Arial" w:ascii="Arial" w:hAnsi="Arial"/>
                <w:iCs/>
              </w:rPr>
              <w:t>4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</w:t>
            </w:r>
            <w:r>
              <w:rPr>
                <w:rFonts w:cs="Arial" w:ascii="Arial" w:hAnsi="Arial"/>
                <w:color w:val="000000"/>
              </w:rPr>
              <w:t>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.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6" w:gutter="0" w:header="0" w:top="426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 xml:space="preserve">Приложение 5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>на 201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 год» </w:t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/>
        <w:t xml:space="preserve">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7</w:t>
      </w:r>
      <w:r>
        <w:rPr/>
        <w:t xml:space="preserve"> го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38,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24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 и ремонт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питальный ремонт  и (или) ремонт 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Приложение 6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на 2017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, 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бюджету Томского района из бюджета муниципального образования «Итатское сельское поселение»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>на 201</w:t>
      </w:r>
      <w:r>
        <w:rPr>
          <w:rFonts w:cs="Arial" w:ascii="Arial" w:hAnsi="Arial"/>
          <w:b/>
          <w:sz w:val="24"/>
          <w:lang w:val="ru-RU"/>
        </w:rPr>
        <w:t>7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ind w:left="12744"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  <w:i/>
        </w:rPr>
        <w:t>Тыс. руб.</w:t>
      </w:r>
      <w:r>
        <w:rPr/>
        <w:t xml:space="preserve">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21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7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на 2017  год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муниципального образ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«Итатское сельское  поселение»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на 2017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8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на 2017  год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татского сельского поселения на 2017 год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73"/>
        <w:gridCol w:w="1897"/>
        <w:gridCol w:w="216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, 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особ приват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гноз поступлений средств</w:t>
            </w:r>
            <w:r>
              <w:rPr>
                <w:rFonts w:cs="Arial" w:ascii="Arial" w:hAnsi="Arial"/>
              </w:rPr>
              <w:t xml:space="preserve"> (тыс.руб.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95"/>
        <w:gridCol w:w="1914"/>
        <w:gridCol w:w="140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/>
          <w:sz w:val="24"/>
        </w:rPr>
        <w:t xml:space="preserve">Приложение 9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/>
          <w:sz w:val="24"/>
        </w:rPr>
        <w:t>на 201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 год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Итатс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7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Итат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2225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/>
          <w:sz w:val="24"/>
        </w:rPr>
        <w:t xml:space="preserve">Приложение 10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/>
          <w:sz w:val="24"/>
        </w:rPr>
        <w:t>на 201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 год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Объем бюджетных ассигновании, направляемых на исполнение публичных нормативных обязательств муниципального образования «Итатское сельское поселение» на 2017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38"/>
        <w:gridCol w:w="2227"/>
        <w:gridCol w:w="244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sz w:val="24"/>
        </w:rPr>
        <w:t xml:space="preserve">Приложение 1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/>
          <w:sz w:val="24"/>
        </w:rPr>
        <w:t>на 201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 год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муниципального образования «Итатское сельское поселение»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ого района в 2017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муниципального образования «Итатское сельское поселение»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7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17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416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10:00Z</dcterms:created>
  <dc:creator>OEM</dc:creator>
  <dc:description/>
  <dc:language>en-US</dc:language>
  <cp:lastModifiedBy>Бухгалтер 3</cp:lastModifiedBy>
  <cp:lastPrinted>2016-12-23T13:08:00Z</cp:lastPrinted>
  <dcterms:modified xsi:type="dcterms:W3CDTF">2016-12-23T05:10:00Z</dcterms:modified>
  <cp:revision>2</cp:revision>
  <dc:subject/>
  <dc:title/>
</cp:coreProperties>
</file>