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31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8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ind w:left="283" w:firstLine="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я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Итатское сельское поселение» направить Главе поселения (Главе Администрации) для подписания, опубликования и размещения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01.01.2018 год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я)            В.Ю. Бебе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</w:t>
      </w:r>
      <w:r>
        <w:rPr>
          <w:i/>
          <w:sz w:val="22"/>
          <w:szCs w:val="22"/>
          <w:lang w:val="ru-RU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/>
        <w:t>от 25.12.2017  № 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на 2018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10 19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10 19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8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8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по разделам, подразделам, целевым статьям и видам расходов бюджета в ведомственной структуре расходов на 2018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бюджета муниципальное образование «Томский район» в 2018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8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8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8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Итатское сельское поселение»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8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8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8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униципального образования «Итатское сельское поселение» на 2018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«Утвердить объем бюджетных ассигнований дорожного фонда  муниципального образования «Итатское сельское поселение» на 2018 год в сумме 823,1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Итат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8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8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 (Глава Администрации)                  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 0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8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851"/>
              <w:gridCol w:w="1133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 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0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1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9,0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190,0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7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6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6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59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2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6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6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8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67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8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8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9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0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6:00Z</dcterms:created>
  <dc:creator>OEM</dc:creator>
  <dc:description/>
  <cp:keywords/>
  <dc:language>en-US</dc:language>
  <cp:lastModifiedBy>Бухгалтер 3</cp:lastModifiedBy>
  <cp:lastPrinted>2017-12-25T15:49:00Z</cp:lastPrinted>
  <dcterms:modified xsi:type="dcterms:W3CDTF">2017-12-29T04:56:00Z</dcterms:modified>
  <cp:revision>6</cp:revision>
  <dc:subject/>
  <dc:title> </dc:title>
</cp:coreProperties>
</file>