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15»  мая  2015г.</w:t>
        <w:tab/>
        <w:t xml:space="preserve">   № 3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ведении на территории Итатского сельского поселения особого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связи с повышением пожарной опасности на территории Томского района,  руководствуясь статьями 19, 30,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 от 12 октября 2005 года № 184-ОЗ «О пожарной безопасности в Томской области», в соответствии с постановлением Администрации Томской области от 28 апреля 2015 года № 144 а «О начале пожароопасного сезона 2015 года на территории Томской области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Ввести на территории Итатского сельского поселения с 08.05.2015г. особый  противопожарный реж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Перевести органы управления, силы и средства территориальной подсистемы единой государственной системы предупреждения и ликвидации чрезвычайных ситуаций природного и техногенного характера Итатского сельского поселения в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Совместно с участковыми уполномоченными полиции ОМВД по Томскому району (по согласованию) провести разъяснительную работу и 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ов, действиях при пожаре. </w:t>
        <w:br/>
        <w:t xml:space="preserve">          4.  Запретить выжигание сухой растительности на территории Итатского сельского поселения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. Организовать силами администрации, членов добровольных пожарных дружин и населения патрулирование населенных пунктов и прилегающих к ним территор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беспечить беспрепятственные подъезды к зданиям, строениям и сооружениям, а также к источникам противопожарного водоснабж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вести проверки состояния наружного противопожарного водоснабжения, принять меры по приведению их в исправное состояни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ровести проверку жилых домов, временных жилых строений, мест возможного проживания лиц, ведущих асоциальный образ жизн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Корниловского лесничества на 2015 год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уточнить планы эвакуации граждан из населенных пунктов в безопасные мес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организовать постоянное взаимодействие между администрацией  поселения  и Единой дежурно-диспетчерской службой Администрации Томского района по телефону 40-11-2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  </w:t>
      </w:r>
      <w:r>
        <w:rPr>
          <w:rFonts w:cs="Arial" w:ascii="Arial" w:hAnsi="Arial"/>
          <w:bCs/>
          <w:sz w:val="28"/>
          <w:szCs w:val="28"/>
        </w:rPr>
        <w:t xml:space="preserve">Управляющему делами Порошиной С.М. опубликовать настоящее постановление через печатное издание </w:t>
      </w:r>
      <w:r>
        <w:rPr>
          <w:rFonts w:cs="Arial" w:ascii="Arial" w:hAnsi="Arial"/>
          <w:sz w:val="28"/>
          <w:szCs w:val="28"/>
        </w:rPr>
        <w:t>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Ултсун Т.Б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1</cp:lastModifiedBy>
  <cp:lastPrinted>2015-05-13T14:12:00Z</cp:lastPrinted>
  <dcterms:modified xsi:type="dcterms:W3CDTF">2015-05-19T10:42:00Z</dcterms:modified>
  <cp:revision>38</cp:revision>
  <dc:subject/>
  <dc:title>МУНИЦИПАЛЬНОЕ ОБРАЗОВАНИЕ</dc:title>
</cp:coreProperties>
</file>